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293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Kedves Kertbarátnők, tisztelt Kertbarátok!                                                                                 </w:t>
      </w:r>
      <w:r>
        <w:rPr>
          <w:b/>
          <w:sz w:val="20"/>
          <w:szCs w:val="20"/>
        </w:rPr>
        <w:t>2011.évi 5. felhívá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► </w:t>
      </w:r>
      <w:r>
        <w:rPr>
          <w:sz w:val="20"/>
          <w:szCs w:val="20"/>
        </w:rPr>
        <w:t xml:space="preserve">Sajnos már látszanak a kajszin a virágfertőző monília első tünetei. Ne feledkezzenek meg a még virágzó meggyről és cseresznyéről. Tehát továbbra is </w:t>
      </w:r>
      <w:r>
        <w:rPr>
          <w:b/>
          <w:sz w:val="20"/>
          <w:szCs w:val="20"/>
          <w:u w:val="single"/>
        </w:rPr>
        <w:t xml:space="preserve">védekezni kell a monília, a tafrina, a lisztharmat de a varasodás ellen is. </w:t>
      </w:r>
      <w:r>
        <w:rPr>
          <w:sz w:val="20"/>
          <w:szCs w:val="20"/>
        </w:rPr>
        <w:t>(A javasolt készítményekről az előző felhívásokban már többször is írtam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► </w:t>
      </w:r>
      <w:r>
        <w:rPr>
          <w:sz w:val="20"/>
          <w:szCs w:val="20"/>
        </w:rPr>
        <w:t>Megjelentek a gubacsatkák. A diólevélke helyett akár szőlőt is fotózhattam volna. A tünetek hasonlítanak. Amennyiben száraz, meleg nyarunk lesz, különösen sok gondot fognak okozni az atkafajok.</w:t>
      </w:r>
    </w:p>
    <w:p>
      <w:pPr>
        <w:pStyle w:val="Normal"/>
        <w:rPr/>
      </w:pPr>
      <w:r>
        <w:rPr>
          <w:sz w:val="20"/>
          <w:szCs w:val="20"/>
        </w:rPr>
        <w:t xml:space="preserve">Jelenleg a </w:t>
      </w:r>
      <w:r>
        <w:rPr>
          <w:b/>
          <w:sz w:val="20"/>
          <w:szCs w:val="20"/>
          <w:u w:val="single"/>
        </w:rPr>
        <w:t>gubacsatkák</w:t>
      </w:r>
      <w:r>
        <w:rPr>
          <w:sz w:val="20"/>
          <w:szCs w:val="20"/>
        </w:rPr>
        <w:t xml:space="preserve"> elleni védekezésre kell koncentrálnunk. A </w:t>
      </w:r>
      <w:r>
        <w:rPr>
          <w:b/>
          <w:sz w:val="20"/>
          <w:szCs w:val="20"/>
        </w:rPr>
        <w:t>dión és a szőlőn</w:t>
      </w:r>
      <w:r>
        <w:rPr>
          <w:sz w:val="20"/>
          <w:szCs w:val="20"/>
        </w:rPr>
        <w:t xml:space="preserve"> találkozunk velük a leggyakrabban, de pl. birsen, körtén, hárson, juharon, fűzön is feltűnnek.</w:t>
      </w:r>
    </w:p>
    <w:p>
      <w:pPr>
        <w:pStyle w:val="Normal"/>
        <w:rPr/>
      </w:pPr>
      <w:r>
        <w:rPr>
          <w:sz w:val="20"/>
          <w:szCs w:val="20"/>
        </w:rPr>
        <w:t xml:space="preserve">A </w:t>
      </w:r>
      <w:r>
        <w:rPr>
          <w:b/>
          <w:sz w:val="20"/>
          <w:szCs w:val="20"/>
        </w:rPr>
        <w:t xml:space="preserve">nemezes </w:t>
      </w:r>
      <w:r>
        <w:rPr>
          <w:sz w:val="20"/>
          <w:szCs w:val="20"/>
        </w:rPr>
        <w:t>és a</w:t>
      </w:r>
      <w:r>
        <w:rPr>
          <w:b/>
          <w:sz w:val="20"/>
          <w:szCs w:val="20"/>
        </w:rPr>
        <w:t xml:space="preserve"> szemölcsös dió-gubacsatkát </w:t>
      </w:r>
      <w:r>
        <w:rPr>
          <w:sz w:val="20"/>
          <w:szCs w:val="20"/>
        </w:rPr>
        <w:t>valamint a</w:t>
      </w:r>
      <w:r>
        <w:rPr>
          <w:b/>
          <w:sz w:val="20"/>
          <w:szCs w:val="20"/>
        </w:rPr>
        <w:t xml:space="preserve"> szőlő-gubacsatkát </w:t>
      </w:r>
      <w:r>
        <w:rPr>
          <w:sz w:val="20"/>
          <w:szCs w:val="20"/>
        </w:rPr>
        <w:t>jól ismerjük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Nem okoznak akkora kárt, mint amennyire ijesztőek a tüneteik. A védekezés optimális időpontja a szőlő rügypattanás utáni gyapotos állapota és a dió szétnyílt rügypikkelyes stádiuma. Ekkor a vándorló, gubacshelyet kereső népességet csíphetjük el. Még most is érdemes permetezni, folyamatosan képződnek a gubacsok, tehát még nem fejezték be a kiköltözésüket a telelőhelyükről. </w:t>
      </w:r>
    </w:p>
    <w:p>
      <w:pPr>
        <w:pStyle w:val="Normal"/>
        <w:rPr/>
      </w:pPr>
      <w:r>
        <w:rPr>
          <w:sz w:val="20"/>
          <w:szCs w:val="20"/>
        </w:rPr>
        <w:t>A friss leveleken kialakuló gubacsok belsejébe már nem tudunk bejuttatni atkaölő szert, a többségük kontakt készítmény. Ezeknél a kontakt hatású szereknél kiemelt jelentősége van az apró cseppképzésnek és a bőséges lémennyiségnek. Csak így tudjuk eltalálni az apró atkáka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z alább felsorolt készítmények természetesen az ágrepedésekben, ágvillákban áttelelő és már felébredő egyéb atkafajok (közönséges takácsatka, piros gyümölcsfa-takácsatka, stb.) ellen is hatásosak.</w:t>
      </w:r>
    </w:p>
    <w:p>
      <w:pPr>
        <w:pStyle w:val="Normal"/>
        <w:rPr/>
      </w:pPr>
      <w:r>
        <w:rPr>
          <w:sz w:val="20"/>
          <w:szCs w:val="20"/>
        </w:rPr>
        <w:t xml:space="preserve">Már permetezni kell a </w:t>
      </w:r>
      <w:r>
        <w:rPr>
          <w:b/>
          <w:sz w:val="20"/>
          <w:szCs w:val="20"/>
        </w:rPr>
        <w:t xml:space="preserve">szőlőlevélatka </w:t>
      </w:r>
      <w:r>
        <w:rPr>
          <w:sz w:val="20"/>
          <w:szCs w:val="20"/>
        </w:rPr>
        <w:t>ellen is, mely viszont valóban jelentős gazdasági kártevő. Torzult, kisméretű levelek jelzik a jelenlétét, a kéregrepedésekben is áttele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vel az atkaölők többsége nem pusztítja el az összes fejlődési alakot, ezért felváltva kell dolgozni velük.</w:t>
      </w:r>
    </w:p>
    <w:p>
      <w:pPr>
        <w:pStyle w:val="Normal"/>
        <w:rPr/>
      </w:pPr>
      <w:r>
        <w:rPr>
          <w:sz w:val="20"/>
          <w:szCs w:val="20"/>
        </w:rPr>
        <w:t xml:space="preserve">A </w:t>
      </w:r>
      <w:r>
        <w:rPr>
          <w:rStyle w:val="Emphasis"/>
          <w:b/>
          <w:bCs/>
          <w:sz w:val="20"/>
          <w:szCs w:val="20"/>
        </w:rPr>
        <w:t xml:space="preserve">Flumite 200, Nissorun 10 WP, Omite 57 E, Sanmite 20 WP </w:t>
      </w:r>
      <w:r>
        <w:rPr>
          <w:rStyle w:val="Emphasis"/>
          <w:bCs/>
          <w:i w:val="false"/>
          <w:sz w:val="20"/>
          <w:szCs w:val="20"/>
        </w:rPr>
        <w:t>( mely</w:t>
      </w:r>
      <w:r>
        <w:rPr>
          <w:rStyle w:val="Emphasis"/>
          <w:b/>
          <w:bCs/>
          <w:sz w:val="20"/>
          <w:szCs w:val="20"/>
        </w:rPr>
        <w:t xml:space="preserve"> </w:t>
      </w:r>
      <w:r>
        <w:rPr>
          <w:rStyle w:val="Emphasis"/>
          <w:bCs/>
          <w:i w:val="false"/>
          <w:sz w:val="20"/>
          <w:szCs w:val="20"/>
        </w:rPr>
        <w:t>Vektor 20 WP</w:t>
      </w:r>
      <w:r>
        <w:rPr>
          <w:rStyle w:val="Emphasis"/>
          <w:b/>
          <w:bCs/>
          <w:i w:val="false"/>
          <w:sz w:val="20"/>
          <w:szCs w:val="20"/>
        </w:rPr>
        <w:t xml:space="preserve"> </w:t>
      </w:r>
      <w:r>
        <w:rPr>
          <w:rStyle w:val="Emphasis"/>
          <w:bCs/>
          <w:i w:val="false"/>
          <w:sz w:val="20"/>
          <w:szCs w:val="20"/>
        </w:rPr>
        <w:t>néven is kapható</w:t>
      </w:r>
      <w:r>
        <w:rPr>
          <w:rStyle w:val="Emphasis"/>
          <w:b/>
          <w:bCs/>
          <w:i w:val="false"/>
          <w:sz w:val="20"/>
          <w:szCs w:val="20"/>
        </w:rPr>
        <w:t>),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rStyle w:val="Emphasis"/>
          <w:b/>
          <w:bCs/>
          <w:i w:val="false"/>
          <w:sz w:val="20"/>
          <w:szCs w:val="20"/>
        </w:rPr>
        <w:t xml:space="preserve">stb. </w:t>
      </w:r>
      <w:r>
        <w:rPr>
          <w:sz w:val="20"/>
          <w:szCs w:val="20"/>
        </w:rPr>
        <w:t>tartoznak azon III. kategóriások közé, melyek szőlőben is engedélyezettek. (A Talstar 10 EC egyben a szőlőmolyok ellen is véd, már nem sokáig kapható és használható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Adminisztratív nehézségekkel, de hozzá lehet jutni a Flumite 200-hoz, mely a Nissorunnal együtt transzlamináris hatású. Hatóanyagaik a levél színéről át tudnak vándorolni a fonákra, így lehetséges, hogy még a gubacsok belsejében is gyérítik a kártevőket. Az Omite 57 E jól gázosodik, a takácsatkák szövedékén is áthatol. Nyárra ajánlják. A Sanmite 20 WP kontakt, a liszteske ellen is bevethető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gyéb III. kategóriás atkaölők is kaphatók, melyek más növényekre engedélyezettek pl</w:t>
      </w:r>
      <w:r>
        <w:rPr>
          <w:b/>
          <w:i/>
          <w:sz w:val="20"/>
          <w:szCs w:val="20"/>
        </w:rPr>
        <w:t>. Floramite 240 SC, stb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dió tipikus „kiskultúra”, egyetlen atkaölőre sem futtatták le az engedélyezési vizsgálatoka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889885" cy="2440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885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2727325" cy="2440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325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► </w:t>
      </w:r>
      <w:r>
        <w:rPr>
          <w:sz w:val="20"/>
          <w:szCs w:val="20"/>
        </w:rPr>
        <w:t xml:space="preserve">Esténként koppannak az erkélyajtón az áprilisi cserebogarak, a pitypang sárga virágán megjelentek a bundásbogarak. </w:t>
      </w:r>
    </w:p>
    <w:p>
      <w:pPr>
        <w:pStyle w:val="Normal"/>
        <w:rPr/>
      </w:pPr>
      <w:r>
        <w:rPr>
          <w:sz w:val="20"/>
          <w:szCs w:val="20"/>
        </w:rPr>
        <w:t xml:space="preserve">Az ország egyik legkiválóbb előrejelzőjétől, a kecskeméti Kujáni Lászlóné Olgitól kapott levélből idézek. „ A virágzásban nagy kárt okozott az elmúlt évek tapasztalatai alapján a </w:t>
      </w:r>
      <w:r>
        <w:rPr>
          <w:b/>
          <w:sz w:val="20"/>
          <w:szCs w:val="20"/>
        </w:rPr>
        <w:t>Bundásbogár. </w:t>
      </w:r>
      <w:r>
        <w:rPr>
          <w:sz w:val="20"/>
          <w:szCs w:val="20"/>
        </w:rPr>
        <w:t xml:space="preserve"> Kártétele abban nyilvánul meg, hogy kirágja a termőt és a portokokat tartó pollen szárakat. A kártevőt csapdázhatjuk, de a korai virágokban megtalálhatjuk magát a kártevőt is.” „Intenzíven rajzik az </w:t>
      </w:r>
      <w:r>
        <w:rPr>
          <w:b/>
          <w:sz w:val="20"/>
          <w:szCs w:val="20"/>
        </w:rPr>
        <w:t>Áprilisi cserebogár</w:t>
      </w:r>
      <w:r>
        <w:rPr>
          <w:sz w:val="20"/>
          <w:szCs w:val="20"/>
        </w:rPr>
        <w:t xml:space="preserve">. A tojásrakás időszaka sziromhulláskor várható. A kártevő elleni védekezésre méhkímélő technológiával a sziromhulláskor kerülhet sor.”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z általa javasolt szerek közül a házikertesek is használhatják az </w:t>
      </w:r>
      <w:r>
        <w:rPr>
          <w:b/>
          <w:i/>
          <w:sz w:val="20"/>
          <w:szCs w:val="20"/>
        </w:rPr>
        <w:t xml:space="preserve">Actara 25 WG-t, </w:t>
      </w:r>
      <w:r>
        <w:rPr>
          <w:sz w:val="20"/>
          <w:szCs w:val="20"/>
        </w:rPr>
        <w:t>a</w:t>
      </w:r>
      <w:r>
        <w:rPr>
          <w:b/>
          <w:i/>
          <w:sz w:val="20"/>
          <w:szCs w:val="20"/>
        </w:rPr>
        <w:t xml:space="preserve"> Mospilan 20 SP</w:t>
      </w:r>
      <w:r>
        <w:rPr>
          <w:sz w:val="20"/>
          <w:szCs w:val="20"/>
        </w:rPr>
        <w:t>-t .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(Az előbbi Venus 25 WG, az utóbbi Spilan 20 SP néven is beszerezhető. Az újdonságnak számító  Gazelle 20 SP gyakorlatilag mindenben megegyezik a Mospilannal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zerintem a III. kategóriások közül még a </w:t>
      </w:r>
      <w:r>
        <w:rPr>
          <w:b/>
          <w:i/>
          <w:sz w:val="20"/>
          <w:szCs w:val="20"/>
        </w:rPr>
        <w:t xml:space="preserve">Sherpa, Talstar 10 EC, Karate Zeon 5 CS, Cyperkill, stb. </w:t>
      </w:r>
      <w:r>
        <w:rPr>
          <w:sz w:val="20"/>
          <w:szCs w:val="20"/>
        </w:rPr>
        <w:t>is hatásos, amennyiben elérik a repülő egyedeket. ( A Karate Zeon 5 CS, Attrade Lambda-Cihalotrin 5 CS illetve Full 5 CS nevekkel is fellelhető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► </w:t>
      </w:r>
      <w:r>
        <w:rPr>
          <w:sz w:val="20"/>
          <w:szCs w:val="20"/>
        </w:rPr>
        <w:t>Tobzódnak a levéltetvek de beindultak a molyok is. A táblázat meglepően nagy eltéréseket mutat a budapesti körzetek között. Vajon milyen lesz a folytatás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 xml:space="preserve">► </w:t>
      </w:r>
      <w:r>
        <w:rPr>
          <w:sz w:val="20"/>
          <w:szCs w:val="20"/>
        </w:rPr>
        <w:t xml:space="preserve">Mint minden évben, most is megjelentek a </w:t>
      </w:r>
      <w:r>
        <w:rPr>
          <w:b/>
          <w:sz w:val="20"/>
          <w:szCs w:val="20"/>
          <w:u w:val="single"/>
        </w:rPr>
        <w:t>sodrómolyok.</w:t>
      </w:r>
      <w:r>
        <w:rPr>
          <w:sz w:val="20"/>
          <w:szCs w:val="20"/>
        </w:rPr>
        <w:t xml:space="preserve"> A rügyek kiodvasítása után az ágvégek kis leveleit szövik össze, benne a károsító hernyó is megtalálható. Ha megzavarjuk őket, több faj hernyója elmenekül, szövedékfonalon a talajra veti magát. Általában a levélfészkükben bábozódnak. Az egynemzedékesekkel jövő tavasszal találkozunk újra, a kétnemzedékesek nyáron a gyümölcshöz szőtt levél alatt rágcsálnak, hámozgatnak.  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Most a lárva fejlődését gátló szerekkel is (pl. </w:t>
      </w:r>
      <w:r>
        <w:rPr>
          <w:b/>
          <w:i/>
          <w:sz w:val="20"/>
          <w:szCs w:val="20"/>
        </w:rPr>
        <w:t xml:space="preserve">Dimilin 25 WP, Runner 2 F, Insegar 25 WP, stb.) </w:t>
      </w:r>
      <w:r>
        <w:rPr>
          <w:sz w:val="20"/>
          <w:szCs w:val="20"/>
        </w:rPr>
        <w:t xml:space="preserve">dolgozhatunk. Ezeknek érintkezniük kell a hernyókkal. A permetlének be kell jutnia a „fészkekbe”. A cserebogarak elleni rovarölők itt is felhasználhatóak. A „bio” </w:t>
      </w:r>
      <w:r>
        <w:rPr>
          <w:b/>
          <w:i/>
          <w:sz w:val="20"/>
          <w:szCs w:val="20"/>
        </w:rPr>
        <w:t xml:space="preserve">Dipel </w:t>
      </w:r>
      <w:r>
        <w:rPr>
          <w:sz w:val="20"/>
          <w:szCs w:val="20"/>
        </w:rPr>
        <w:t>és a folyékony</w:t>
      </w:r>
      <w:r>
        <w:rPr>
          <w:b/>
          <w:i/>
          <w:sz w:val="20"/>
          <w:szCs w:val="20"/>
        </w:rPr>
        <w:t xml:space="preserve"> Dipel ES </w:t>
      </w:r>
      <w:r>
        <w:rPr>
          <w:sz w:val="20"/>
          <w:szCs w:val="20"/>
        </w:rPr>
        <w:t>egy baktérium faj spóráit és toxinkristályait tartalmazz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>Budapest, 2010. április 22-én                                                 Üdvözlettel:          NMNK és                Zsigó Györg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Hermes Üzletek, ahol a növényvédő szereket megvásárolhatják*: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ertészeti Áruház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011 Budakalász, Lupa szigeti elágazás – 06-26-340-296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ertészeti Áruház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132 Budapest, Váci út 6. – 3-110-046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ertészbol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077 Budapest, Baross tér 16. – 3-426-722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ertészbol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024 Budapest, Moszkva tér 3. – 2-124-201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ertészbol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025 Budapest, Pusztaszeri út 95. – 4-384-298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ertészeti és Iparcikk Szaküzle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134 Budapest, Bulcsú utca 23/a. – 3-408-643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ertészbol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114 Budapest, Bartók Béla út 66. – 4-666-103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Méhészeti és Kertészeti Szaküzlet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094 Budapest, Ferenc krt. 37. – 2-181-75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Kérjük, tájékozódjon előre, hogy az adott üzletben megtalálható-e az Ön által megvásárolni kívánt vegyszer!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BuborkszvegChar">
    <w:name w:val="Buborékszöveg Char"/>
    <w:basedOn w:val="Bekezdsalapbettpusa"/>
    <w:qFormat/>
    <w:rPr>
      <w:rFonts w:ascii="Tahoma" w:hAnsi="Tahoma" w:eastAsia="Calibri" w:cs="Tahoma"/>
      <w:sz w:val="16"/>
      <w:szCs w:val="16"/>
    </w:rPr>
  </w:style>
  <w:style w:type="character" w:styleId="Finomkiemels">
    <w:name w:val="Finom kiemelés"/>
    <w:basedOn w:val="Bekezdsalapbettpusa"/>
    <w:qFormat/>
    <w:rPr>
      <w:i/>
      <w:iCs/>
      <w:color w:val="808080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0"/>
      <w:szCs w:val="22"/>
    </w:rPr>
  </w:style>
  <w:style w:type="paragraph" w:styleId="Buborkszveg">
    <w:name w:val="Buborékszöveg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4:10:00Z</dcterms:created>
  <dc:creator>Pacsai Orsolya</dc:creator>
  <dc:description/>
  <cp:keywords/>
  <dc:language>en-US</dc:language>
  <cp:lastModifiedBy>Zsigó György</cp:lastModifiedBy>
  <cp:lastPrinted>2010-04-29T15:52:00Z</cp:lastPrinted>
  <dcterms:modified xsi:type="dcterms:W3CDTF">2011-04-22T14:16:00Z</dcterms:modified>
  <cp:revision>4</cp:revision>
  <dc:subject/>
  <dc:title> </dc:title>
</cp:coreProperties>
</file>