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edves Kertbarátnők, tisztelt Kertbarátok!                                                                                 </w:t>
      </w:r>
      <w:r>
        <w:rPr>
          <w:b/>
          <w:sz w:val="20"/>
          <w:szCs w:val="20"/>
        </w:rPr>
        <w:t>2011.évi 6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gy kötelező permetezési fordulóhoz érkeztünk. </w:t>
      </w:r>
    </w:p>
    <w:p>
      <w:pPr>
        <w:pStyle w:val="Normal"/>
        <w:rPr/>
      </w:pPr>
      <w:r>
        <w:rPr>
          <w:sz w:val="20"/>
          <w:szCs w:val="20"/>
        </w:rPr>
        <w:t xml:space="preserve">A gombákkal kezdem. Nem tudok újat mondani Önöknek. A hűvös, nedves időjárás továbbra is segítette a </w:t>
      </w:r>
      <w:r>
        <w:rPr>
          <w:b/>
          <w:sz w:val="20"/>
          <w:szCs w:val="20"/>
        </w:rPr>
        <w:t>tafrinák</w:t>
      </w:r>
      <w:r>
        <w:rPr>
          <w:sz w:val="20"/>
          <w:szCs w:val="20"/>
        </w:rPr>
        <w:t xml:space="preserve"> terjedését. Az idén az őszibarack mellett a körtén és útszéli szilvaalanyon is megfigyelhettük a dérgomba tünet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ár megjelentek a </w:t>
      </w:r>
      <w:r>
        <w:rPr>
          <w:b/>
          <w:sz w:val="20"/>
          <w:szCs w:val="20"/>
        </w:rPr>
        <w:t>varasodás levélfoltjai almán</w:t>
      </w:r>
      <w:r>
        <w:rPr>
          <w:sz w:val="20"/>
          <w:szCs w:val="20"/>
        </w:rPr>
        <w:t xml:space="preserve">. Talán a leveleket szárító szél miatt nem robbant még be eddig igazán a kórokozó. Azonban az előző napok esői felerősítették a fertőzést, permetezni kell. 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lisztharmat </w:t>
      </w:r>
      <w:r>
        <w:rPr>
          <w:sz w:val="20"/>
          <w:szCs w:val="20"/>
        </w:rPr>
        <w:t xml:space="preserve">sem nyugszik. Az almalevél fényképén a fertőzött rügyből kihajtó torz hajtások mögött (primer fertőzés) már láthatóak a frissen megfertőzött levelek fehéres, torzuló foltjai (szekunder tünetek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előre úgy tűnik, hogy időjárástól függetlenül védekezni kell a lisztharmatok és a varasodás valamint a tafrina ellen. A technológiáról a 3., az 5. és a 4. felhívásban már többször írt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sőbbiekben a kert adottságai és a kertész helyismerete határozzák meg, hogy melyik kórokozóra kell a koncentrálni, melyikhez kell a kezeléseket időzít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zőlőben</w:t>
      </w:r>
      <w:r>
        <w:rPr>
          <w:sz w:val="20"/>
          <w:szCs w:val="20"/>
        </w:rPr>
        <w:t xml:space="preserve"> még nem kell a gombák komoly támadásával számolnunk. A száraz, hideg napok nem kedveztek nekik. A tavalyi év kedvezőtlen hatása illetve az eltérő fajták miatt nagy az eltérés a tőkék fejlettségében. Van ahol már 2-3 leveles és virágrügyes állapotban vannak a növények. Az intenzíven rajzó szőlőmoly miatt elő kell venni a permetezőgépeket, a rovarölő mellé keverjünk kénes szereket is a permetlébe (3. felhívá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ki rápillant a fogási táblázatra, rögtön láthatja: </w:t>
      </w:r>
      <w:r>
        <w:rPr>
          <w:b/>
          <w:sz w:val="20"/>
          <w:szCs w:val="20"/>
        </w:rPr>
        <w:t xml:space="preserve">beindultak a gyümölcsmolyok is. </w:t>
      </w:r>
      <w:r>
        <w:rPr>
          <w:sz w:val="20"/>
          <w:szCs w:val="20"/>
        </w:rPr>
        <w:t xml:space="preserve">A bevezetőben említett gombák elleni szerekhez már rovarölőt is adagolni kell. A védekezés elve ugyanaz a gyümölcsösben és a szőlőben is: </w:t>
      </w:r>
      <w:r>
        <w:rPr>
          <w:b/>
          <w:sz w:val="20"/>
          <w:szCs w:val="20"/>
        </w:rPr>
        <w:t>a kitinszintézis-gátlóknak</w:t>
      </w:r>
      <w:r>
        <w:rPr>
          <w:sz w:val="20"/>
          <w:szCs w:val="20"/>
        </w:rPr>
        <w:t xml:space="preserve"> már a tojásrakás előtt a levélen kell lenniük Ilyen pl. </w:t>
      </w:r>
      <w:r>
        <w:rPr>
          <w:b/>
          <w:i/>
          <w:sz w:val="20"/>
          <w:szCs w:val="20"/>
        </w:rPr>
        <w:t xml:space="preserve">Dimilin 25 WP, Runner 2 F </w:t>
      </w:r>
      <w:r>
        <w:rPr>
          <w:sz w:val="20"/>
          <w:szCs w:val="20"/>
        </w:rPr>
        <w:t>és a vele gyakorlatilag mindenben megegyező</w:t>
      </w:r>
      <w:r>
        <w:rPr>
          <w:b/>
          <w:i/>
          <w:sz w:val="20"/>
          <w:szCs w:val="20"/>
        </w:rPr>
        <w:t xml:space="preserve"> Strip-10 2 F, Insegar 25 WP, stb.</w:t>
      </w:r>
      <w:r>
        <w:rPr>
          <w:sz w:val="20"/>
          <w:szCs w:val="20"/>
        </w:rPr>
        <w:t xml:space="preserve"> Ezek a hatóanyagok „mélyhatásúak”, nem kerülnek be a nedvkeringésbe. A növény fejlődésével a gyümölcs illetve a levél felszíne is megnő, így vegyszermentes foltok, területek keletkeznek a már permetezett növényen. Kinövi a védőburkot. Mikor ismételjünk? Általában 7-14 napos fordulót javasolnak a gyártók. Intenzív lombfelület növekedésnél, erős gyümölcshízásnál sűrűbben. </w:t>
      </w:r>
    </w:p>
    <w:p>
      <w:pPr>
        <w:pStyle w:val="Normal"/>
        <w:rPr/>
      </w:pPr>
      <w:r>
        <w:rPr>
          <w:sz w:val="20"/>
          <w:szCs w:val="20"/>
        </w:rPr>
        <w:t xml:space="preserve">(A </w:t>
      </w:r>
      <w:r>
        <w:rPr>
          <w:b/>
          <w:i/>
          <w:sz w:val="20"/>
          <w:szCs w:val="20"/>
        </w:rPr>
        <w:t xml:space="preserve">Match 050 EC </w:t>
      </w:r>
      <w:r>
        <w:rPr>
          <w:sz w:val="20"/>
          <w:szCs w:val="20"/>
        </w:rPr>
        <w:t>is ebbe a csoportba tartozik, de a tömeges lárvakeléskor javasolják kijuttatni, szőlőben elsősorban a 2. nemzedék ellen. A Nomolt 15 SC szabadföldi felhasználását visszavonták.)</w:t>
      </w:r>
    </w:p>
    <w:p>
      <w:pPr>
        <w:pStyle w:val="Normal"/>
        <w:rPr/>
      </w:pPr>
      <w:r>
        <w:rPr>
          <w:sz w:val="20"/>
          <w:szCs w:val="20"/>
        </w:rPr>
        <w:t xml:space="preserve">A repülő lepkék és a felületen tartózkodó hernyók gyérítésére egy </w:t>
      </w:r>
      <w:r>
        <w:rPr>
          <w:b/>
          <w:sz w:val="20"/>
          <w:szCs w:val="20"/>
        </w:rPr>
        <w:t>kontakt rovarölőt</w:t>
      </w:r>
      <w:r>
        <w:rPr>
          <w:sz w:val="20"/>
          <w:szCs w:val="20"/>
        </w:rPr>
        <w:t xml:space="preserve"> is adhatunk a fentiekhez. </w:t>
      </w:r>
    </w:p>
    <w:p>
      <w:pPr>
        <w:pStyle w:val="Normal"/>
        <w:rPr/>
      </w:pPr>
      <w:r>
        <w:rPr>
          <w:sz w:val="20"/>
          <w:szCs w:val="20"/>
        </w:rPr>
        <w:t xml:space="preserve">A kontakt szerek amit eltalálnak azt viszik, letaglózzák a rovarokat. Rövidebb-hosszabb ideig tartó tartamhatásuk abból ered, hogy némelyikük elriasztja az ismételt betelepülésre készülő kártevőket. Az ide tartozó szereket felsoroltam az előző felhívásban a cserebogarakról szóló résznél. Ugyanitt ismertettem a molyok ellen szóba jövő </w:t>
      </w:r>
      <w:r>
        <w:rPr>
          <w:b/>
          <w:i/>
          <w:sz w:val="20"/>
          <w:szCs w:val="20"/>
        </w:rPr>
        <w:t>Actara 25 WG-t, és a Mospilan 20 SP-t</w:t>
      </w:r>
      <w:r>
        <w:rPr>
          <w:sz w:val="20"/>
          <w:szCs w:val="20"/>
        </w:rPr>
        <w:t xml:space="preserve">, melyek rokonvegyületek, felszívódóak. Az Actara 25 WG csak az aknázómolyokra, míg a Mospilan 20 SP több más gyümölcsmolyra is engedélyezett. Ez utóbbival a a lárvák kelésének a kezdetét kell megcéloznunk, tehát a molyfaj rajzáscsúcsa után 7-10 nappal kell elvégeznünk a permetezést. (A Bi 58 EC-t használtuk hasonló időzítéssel.) </w:t>
      </w:r>
    </w:p>
    <w:p>
      <w:pPr>
        <w:pStyle w:val="Normal"/>
        <w:rPr/>
      </w:pPr>
      <w:r>
        <w:rPr>
          <w:b/>
          <w:sz w:val="20"/>
          <w:szCs w:val="20"/>
        </w:rPr>
        <w:t>Tehát a feromoncsapdák mérési eredményeire mindenki támaszkodhat.</w:t>
      </w:r>
      <w:r>
        <w:rPr>
          <w:sz w:val="20"/>
          <w:szCs w:val="20"/>
        </w:rPr>
        <w:t xml:space="preserve"> De míg a kitinszintézis-gátlót vásárló kertbarát először a rajzás elején, addig a kontakt szert vagy a Mospilan 20 SP-t használó vevő a rajzás csúcsa után 7-10 nappal permetezzen. </w:t>
      </w:r>
    </w:p>
    <w:p>
      <w:pPr>
        <w:pStyle w:val="Normal"/>
        <w:rPr/>
      </w:pPr>
      <w:r>
        <w:rPr>
          <w:sz w:val="20"/>
          <w:szCs w:val="20"/>
        </w:rPr>
        <w:t>Az előző évek tapasztalata alapján elhúzódó rajzásra számíthatunk, a lepkék nem követik a tankönyvek grafikonjait. Nem lehet pontosan meghatározni a védekezési időpontokat, folyamatos vegyszerfedettséget kell biztosítanunk. A kertész tapasztalata alapján döntsön és folytassa a permetezés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bben a szélben most nehéz permetezni de szerencsére a hideg miatt a lárvák is lassabban kelne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Sok kérdést kaptam egy jellegzetes körte levéltünettel kapcsolatban. Íme a </w:t>
      </w:r>
      <w:r>
        <w:rPr>
          <w:b/>
          <w:sz w:val="20"/>
          <w:szCs w:val="20"/>
        </w:rPr>
        <w:t>körtelevél-gubacsatka</w:t>
      </w:r>
      <w:r>
        <w:rPr>
          <w:sz w:val="20"/>
          <w:szCs w:val="20"/>
        </w:rPr>
        <w:t xml:space="preserve"> fotója. A himlőszerű, később megbarnuló foltok közepében üreg van, ebben a védettségben élnek az atkák. A gubacsatkák elleni lehetőségeinkről bőven írtam az előző levelem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Folyamatosan csírázik, fejlődik a parlagfű.</w:t>
      </w:r>
      <w:r>
        <w:rPr>
          <w:sz w:val="20"/>
          <w:szCs w:val="20"/>
        </w:rPr>
        <w:t xml:space="preserve"> A szerdai fényképen egy tipikus városi környezetben csíptem el. Ilyen mostoha körülmények között is kifejlődik, a virágzik. Tavaly óta nem változtak a jogszabályok, kérem lapozzák fel a 2010. évi 13. felhívásomat, melyben az életciklusát is illusztráltam egy kördiagramm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még könnyen eltávolítható. A kert, de a kerítés előtti földsáv is a tulajdonoshoz tartozik. Ne várjuk meg a pollenszóródást és ezzel együtt a hatósági bírságot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892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18920" cy="227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I. kerület északi részének keleti lejtőjén lévő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. kerület Rózsadomb déli 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 Sasad, sík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Budapest XVII. kerület és Ecser (Pécel) határán lévő síkfekvésű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Budapest XXI. kerület és Szigetszentmiklós határán lévő síkfekvésű kert adatai</w:t>
      </w:r>
      <w:r>
        <w:rPr>
          <w:rStyle w:val="StrongEmphasis"/>
          <w:i/>
          <w:sz w:val="16"/>
          <w:szCs w:val="16"/>
        </w:rPr>
        <w:t xml:space="preserve">,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Szentendrei, a Pismány alján lévő kert adatai,</w:t>
      </w:r>
      <w:r>
        <w:rPr>
          <w:rStyle w:val="StrongEmphasis"/>
          <w:i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NN Kamara megbízásából készítette Zsigó Györg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dapest, XVII. kerület, Rákoskert, Szárazhegy, Pesti út közötti kert adatai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mailonc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rázsszitkár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rákoskerti előrejelzés a Rákosmente Önkormányzat Környezetvédelmi Csoport támogatásával készült, leolvassa: Révi Pé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sapdák kihelyezve: 2011.04.13-án illetve a *-gal jelölt napok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ölések:  + kapszulák cseréje,   N  nem lehetett leolvasni (a következő adat halmozott érték), M  megsemmisü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0. május 5-én                                                 Üdvözlettel: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mes Üzletek, ahol a növényvédő szereket megvásárolhatják*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eti Áruh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 Budakalász, Lupa szigeti elágazás – 06-26-340-29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eti Áruh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2 Budapest, Váci út 6. – 3-110-04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7 Budapest, Baross tér 16. – 3-426-72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4 Budapest, Moszkva tér 3. – 2-124-20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5 Budapest, Pusztaszeri út 95. – 4-384-29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eti és Iparcikk Szaküz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4 Budapest, Bulcsú utca 23/a. – 3-408-64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4 Budapest, Bartók Béla út 66. – 4-666-10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éhészeti és Kertészeti Szaküz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4 Budapest, Ferenc krt. 37. – 2-181-7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2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5-05T16:00:00Z</dcterms:modified>
  <cp:revision>4</cp:revision>
  <dc:subject/>
  <dc:title> </dc:title>
</cp:coreProperties>
</file>