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5818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edves Kertbarátnők, tisztelt Kertbarátok!                                                                                 </w:t>
      </w:r>
      <w:r>
        <w:rPr>
          <w:b/>
          <w:sz w:val="20"/>
          <w:szCs w:val="20"/>
        </w:rPr>
        <w:t>2011.évi 7. felhívá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Ismét permetezést javaslo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varasodást és a peronoszpórát tekintve segítségünkre volt az időjárás. A kevés csapadék, a folyamatos lombszárító szelek és a hidegek miatt igazán egyikőjük sem indult be. De ami késik nem múlik… </w:t>
      </w:r>
    </w:p>
    <w:p>
      <w:pPr>
        <w:pStyle w:val="Normal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lisztharmat</w:t>
      </w:r>
      <w:r>
        <w:rPr>
          <w:sz w:val="20"/>
          <w:szCs w:val="20"/>
        </w:rPr>
        <w:t xml:space="preserve"> bezzeg töretlenül terjedt. A minimális levélnedvesség és a változó hőmérséklet elegendő volt az almák folyamatos, szekunder fertőzéséhez (lásd előző felhívás fotóját a honlapon).</w:t>
      </w:r>
    </w:p>
    <w:p>
      <w:pPr>
        <w:pStyle w:val="Normal"/>
        <w:rPr/>
      </w:pPr>
      <w:r>
        <w:rPr>
          <w:sz w:val="20"/>
          <w:szCs w:val="20"/>
        </w:rPr>
        <w:t>A tafrina, a lisztharmat és a molyok ellen mindenképpen védekezni kell, de már a varasodásra, a peronoszpórára és a csonthéjasok levélbetegségeire is gondolnunk kell a permetlé összeállításakor. Egyben a vihartól sérült leveleket is védjük ezekkel a készítményekkel. Tehát javaslom a 4. felhívásban közölt szerek használatát, a gyümölcsök viaszosodásáig rézmentes technológiá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zőlő sem került vészhelyzetbe a gombás betegségei miatt. Még kontakt szerekkel is megvédhető, a 3. felhívás kénes gombaölői közül sok a szőlőben is meh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táblázat szerint a </w:t>
      </w:r>
      <w:r>
        <w:rPr>
          <w:b/>
          <w:sz w:val="20"/>
          <w:szCs w:val="20"/>
        </w:rPr>
        <w:t xml:space="preserve">tarka szőlőmoly </w:t>
      </w:r>
      <w:r>
        <w:rPr>
          <w:sz w:val="20"/>
          <w:szCs w:val="20"/>
        </w:rPr>
        <w:t xml:space="preserve">robbanásszerűen rajzott. Bár a hűvös napok lassították a hernyók kelését, de már a lárvákkal is számolnunk kel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sonló a helyzet a </w:t>
      </w:r>
      <w:r>
        <w:rPr>
          <w:b/>
          <w:sz w:val="20"/>
          <w:szCs w:val="20"/>
        </w:rPr>
        <w:t>gyümölcsmolyoknál</w:t>
      </w:r>
      <w:r>
        <w:rPr>
          <w:sz w:val="20"/>
          <w:szCs w:val="20"/>
        </w:rPr>
        <w:t xml:space="preserve"> is. (Czigány Zoltán kollégám Bács megyéből a múlt héten már almamoly tojásokat talált a leveleken. Ezekből 7-14 nap alatt kelnek ki a kis hernyók. Nemsokára találkozhatunk velük, reméljük elcsíphetjük őket még mielőtt berágnának a gyümölcsökbe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gyorsan hízó növények és az elhúzódó rajzás miatt ismételjünk a kitinszintézis-gátlókkal és célozzuk meg a hernyókat a kontakt szerekkel </w:t>
      </w:r>
      <w:r>
        <w:rPr>
          <w:b/>
          <w:i/>
          <w:sz w:val="20"/>
          <w:szCs w:val="20"/>
        </w:rPr>
        <w:t xml:space="preserve">(pl. Sherpa, Talstar 10 EC, Karate Zeon 5 CS, Cyperkill, stb.) </w:t>
      </w:r>
      <w:r>
        <w:rPr>
          <w:sz w:val="20"/>
          <w:szCs w:val="20"/>
        </w:rPr>
        <w:t xml:space="preserve">vagy még inkább a felszívódó </w:t>
      </w:r>
      <w:r>
        <w:rPr>
          <w:b/>
          <w:i/>
          <w:sz w:val="20"/>
          <w:szCs w:val="20"/>
        </w:rPr>
        <w:t xml:space="preserve">Actara 25 WG-vel </w:t>
      </w:r>
      <w:r>
        <w:rPr>
          <w:sz w:val="20"/>
          <w:szCs w:val="20"/>
        </w:rPr>
        <w:t>vagy a</w:t>
      </w:r>
      <w:r>
        <w:rPr>
          <w:b/>
          <w:i/>
          <w:sz w:val="20"/>
          <w:szCs w:val="20"/>
        </w:rPr>
        <w:t xml:space="preserve"> Mospilan 20 SP-vel.</w:t>
      </w:r>
      <w:r>
        <w:rPr>
          <w:sz w:val="20"/>
          <w:szCs w:val="20"/>
        </w:rPr>
        <w:t xml:space="preserve"> Ezekről a rovarölőkről és „testvéreikről” részletesen írtam az 5. és a 6. felhívásban. Kérem tájékozódjanak, pontosan mely növényekre szól az engedélyük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levéltetvek</w:t>
      </w:r>
      <w:r>
        <w:rPr>
          <w:sz w:val="20"/>
          <w:szCs w:val="20"/>
        </w:rPr>
        <w:t xml:space="preserve"> jól érzik magukat, nőnek a kolóniák. A hideg, csapadékos napok egy kicsit lassítják a fejlődésüket, de gyorsan pótolják a lemaradást. A fenti rovarölők valószínűleg elviszik őket. Ha mégsem, jöhetnek a speciális levéltetűölők (lásd 3. felhívá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fotón a </w:t>
      </w:r>
      <w:r>
        <w:rPr>
          <w:b/>
          <w:sz w:val="20"/>
          <w:szCs w:val="20"/>
        </w:rPr>
        <w:t>cseresznyelégy</w:t>
      </w:r>
      <w:r>
        <w:rPr>
          <w:sz w:val="20"/>
          <w:szCs w:val="20"/>
        </w:rPr>
        <w:t xml:space="preserve"> előrejelzésére szolgáló csalogató-illatanyaggal megerősített sárgalapot és a „fogott termést” láthatják. A koraiakat már szüretelik. Egyre több fajtánál kell számolnunk az élelmezésegészségügyi-várakozási időkkel. Az engedélyezett szerek közül az </w:t>
      </w:r>
      <w:r>
        <w:rPr>
          <w:b/>
          <w:i/>
          <w:sz w:val="20"/>
          <w:szCs w:val="20"/>
        </w:rPr>
        <w:t xml:space="preserve">Actara 25 WG, a Mospilan 20 SP (avagy Gazelle 20 SP) és a Sherpa </w:t>
      </w:r>
      <w:r>
        <w:rPr>
          <w:sz w:val="20"/>
          <w:szCs w:val="20"/>
        </w:rPr>
        <w:t>14 naposak (é.v.i.), míg a</w:t>
      </w:r>
      <w:r>
        <w:rPr>
          <w:b/>
          <w:i/>
          <w:sz w:val="20"/>
          <w:szCs w:val="20"/>
        </w:rPr>
        <w:t xml:space="preserve"> Karate 25 WG (Zeon 5 CS) </w:t>
      </w:r>
      <w:r>
        <w:rPr>
          <w:sz w:val="20"/>
          <w:szCs w:val="20"/>
        </w:rPr>
        <w:t>3 napos készítmény.</w:t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z elmúlt héten több kérdést kaptam a </w:t>
      </w:r>
      <w:r>
        <w:rPr>
          <w:b/>
          <w:sz w:val="20"/>
          <w:szCs w:val="20"/>
        </w:rPr>
        <w:t>körte-levélbolhával</w:t>
      </w:r>
      <w:r>
        <w:rPr>
          <w:sz w:val="20"/>
          <w:szCs w:val="20"/>
        </w:rPr>
        <w:t xml:space="preserve"> kapcsolatban. Váladékuktól, a mézharmattól csillogó levelek, illetve az ezen megtelepedő gombák árulkodnak majd a jelenlétéről. A korompenész gombától gyakran fekete bársonyos bevonat borítja a vesszőket és a gyümölcsöket is. </w:t>
      </w:r>
    </w:p>
    <w:p>
      <w:pPr>
        <w:pStyle w:val="Normal"/>
        <w:rPr/>
      </w:pPr>
      <w:r>
        <w:rPr>
          <w:sz w:val="20"/>
          <w:szCs w:val="20"/>
        </w:rPr>
        <w:t xml:space="preserve">Aki tavasszal nem védekezett ellenük, az most nehéz helyzetben van. A lemosás után a tojások fehérből sárgába változásánál, majd a fiatal lárvák ellen kell permetezni. Az erősen fertőzött fáknál a </w:t>
      </w:r>
      <w:r>
        <w:rPr>
          <w:b/>
          <w:i/>
          <w:sz w:val="20"/>
          <w:szCs w:val="20"/>
        </w:rPr>
        <w:t xml:space="preserve">Dimilin 25 WP + Mospilan 20 SP + nyári hígítású olaj </w:t>
      </w:r>
      <w:r>
        <w:rPr>
          <w:sz w:val="20"/>
          <w:szCs w:val="20"/>
        </w:rPr>
        <w:t>vagy</w:t>
      </w:r>
      <w:r>
        <w:rPr>
          <w:b/>
          <w:i/>
          <w:sz w:val="20"/>
          <w:szCs w:val="20"/>
        </w:rPr>
        <w:t xml:space="preserve"> nedvesítő szer</w:t>
      </w:r>
      <w:r>
        <w:rPr>
          <w:sz w:val="20"/>
          <w:szCs w:val="20"/>
        </w:rPr>
        <w:t xml:space="preserve"> keverékét használhatják a III. kategóriások közül.</w:t>
      </w:r>
    </w:p>
    <w:p>
      <w:pPr>
        <w:pStyle w:val="Normal"/>
        <w:rPr/>
      </w:pPr>
      <w:r>
        <w:rPr>
          <w:sz w:val="20"/>
          <w:szCs w:val="20"/>
        </w:rPr>
        <w:t>A laza szövetű hajtásokat kedveli, tehát tavasszal ne metszünk erősen és óvakodjunk a túlzott nitrogén trágyázástól és öntözéstől! A levéltetvek ellen javasolt slagos lemosás itt is bevethető még a permetezés előtt. Utána könnyebben eléri a kártevőt a rovarölő szer. A korompenész megjelenésére számítva még akkor is tegyünk gombaölőt a permetlébe ha nem félünk a varasodástó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>A fogási táblázatot pénteken teszem fel a honlapom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udapest, 2010. május 17-én                                                 Üdvözlettel:                               Zsigó Györg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mes Üzletek, ahol a növényvédő szereket megvásárolhatják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rtészeti Áruhá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1 Budakalász, Lupa szigeti elágazás – 06-26-340-29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rtészeti Áruhá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32 Budapest, Váci út 6. – 3-110-04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rtészb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77 Budapest, Baross tér 16. – 3-426-72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rtészb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4 Budapest, Moszkva tér 3. – 2-124-20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rtészb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5 Budapest, Pusztaszeri út 95. – 4-384-29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rtészeti és Iparcikk Szaküz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34 Budapest, Bulcsú utca 23/a. – 3-408-64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rtészb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14 Budapest, Bartók Béla út 66. – 4-666-10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éhészeti és Kertészeti Szaküzl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4 Budapest, Ferenc krt. 37. – 2-181-7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érjük, tájékozódjon előre, hogy az adott üzletben megtalálható-e az Ön által megvásárolni kívánt vegyszer!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670" w:leader="none"/>
      </w:tabs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left="283" w:hanging="283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left="283" w:hanging="283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5670" w:leader="none"/>
      </w:tabs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b/>
      <w:sz w:val="24"/>
      <w:szCs w:val="24"/>
    </w:rPr>
  </w:style>
  <w:style w:type="character" w:styleId="Cmsor2Char">
    <w:name w:val="Címsor 2 Char"/>
    <w:basedOn w:val="Bekezdsalapbettpusa"/>
    <w:qFormat/>
    <w:rPr>
      <w:b/>
      <w:sz w:val="24"/>
      <w:szCs w:val="24"/>
    </w:rPr>
  </w:style>
  <w:style w:type="character" w:styleId="Cmsor3Char">
    <w:name w:val="Címsor 3 Char"/>
    <w:basedOn w:val="Bekezdsalapbettpusa"/>
    <w:qFormat/>
    <w:rPr>
      <w:sz w:val="24"/>
      <w:szCs w:val="24"/>
    </w:rPr>
  </w:style>
  <w:style w:type="character" w:styleId="Cmsor4Char">
    <w:name w:val="Címsor 4 Char"/>
    <w:basedOn w:val="Bekezdsalapbettpusa"/>
    <w:qFormat/>
    <w:rPr>
      <w:b/>
      <w:sz w:val="24"/>
      <w:szCs w:val="24"/>
    </w:rPr>
  </w:style>
  <w:style w:type="character" w:styleId="Cmsor5Char">
    <w:name w:val="Címsor 5 Char"/>
    <w:basedOn w:val="Bekezdsalapbettpusa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27:00Z</dcterms:created>
  <dc:creator>Pacsai Orsolya</dc:creator>
  <dc:description/>
  <cp:keywords/>
  <dc:language>en-US</dc:language>
  <cp:lastModifiedBy>Zsigó György</cp:lastModifiedBy>
  <cp:lastPrinted>2010-04-29T15:52:00Z</cp:lastPrinted>
  <dcterms:modified xsi:type="dcterms:W3CDTF">2011-05-17T12:33:00Z</dcterms:modified>
  <cp:revision>3</cp:revision>
  <dc:subject/>
  <dc:title> </dc:title>
</cp:coreProperties>
</file>