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5818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edves Kertbarátnők, tisztelt Kertbarátok!                                                                          </w:t>
      </w:r>
      <w:r>
        <w:rPr>
          <w:b/>
          <w:sz w:val="20"/>
          <w:szCs w:val="20"/>
        </w:rPr>
        <w:t>2011.évi 8. felhív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►”</w:t>
      </w:r>
      <w:r>
        <w:rPr>
          <w:sz w:val="20"/>
          <w:szCs w:val="20"/>
        </w:rPr>
        <w:t xml:space="preserve">A varasodást és a peronoszpórát tekintve segítségünkre volt az időjárás. A kevés csapadék, a folyamatos lombszárító szelek és a hidegek miatt igazán egyikőjük sem indult be. De ami késik nem múlik…”-írtam az előző felhívásban. </w:t>
      </w:r>
      <w:r>
        <w:rPr>
          <w:b/>
          <w:sz w:val="20"/>
          <w:szCs w:val="20"/>
        </w:rPr>
        <w:t>Valóban megjelent almalevélen a varasodás és a szőlőlevélen a peronoszpóra is.</w:t>
      </w:r>
      <w:r>
        <w:rPr>
          <w:sz w:val="20"/>
          <w:szCs w:val="20"/>
        </w:rPr>
        <w:t xml:space="preserve"> Teljes lett a tavasz, a lisztharmat mellett már ezekkel a kórokozókkal is számolnunk k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még nem viaszosodott termésű </w:t>
      </w:r>
      <w:r>
        <w:rPr>
          <w:b/>
          <w:sz w:val="20"/>
          <w:szCs w:val="20"/>
          <w:u w:val="single"/>
        </w:rPr>
        <w:t>almásokban</w:t>
      </w:r>
      <w:r>
        <w:rPr>
          <w:sz w:val="20"/>
          <w:szCs w:val="20"/>
        </w:rPr>
        <w:t xml:space="preserve"> óvatosan használjuk a réztartalmú szereket. Ha mégis mellettük döntünk inkább a finom rezek közül válasszunk. Helyettük a </w:t>
      </w:r>
      <w:r>
        <w:rPr>
          <w:b/>
          <w:i/>
          <w:sz w:val="20"/>
          <w:szCs w:val="20"/>
        </w:rPr>
        <w:t>mankoceb</w:t>
      </w:r>
      <w:r>
        <w:rPr>
          <w:sz w:val="20"/>
          <w:szCs w:val="20"/>
        </w:rPr>
        <w:t xml:space="preserve"> hatóanyagú rézpótlókkal vagy a </w:t>
      </w:r>
      <w:r>
        <w:rPr>
          <w:b/>
          <w:i/>
          <w:sz w:val="20"/>
          <w:szCs w:val="20"/>
        </w:rPr>
        <w:t>Polyram DF</w:t>
      </w:r>
      <w:r>
        <w:rPr>
          <w:sz w:val="20"/>
          <w:szCs w:val="20"/>
        </w:rPr>
        <w:t xml:space="preserve">-fel is védekezhetünk (2. felhívás). A gyakori esők miatt már felszívódó (szisztemikus) gombaölőket is adagoljunk a permetléhez (4. felhívás). A lisztharmat elleni </w:t>
      </w:r>
      <w:r>
        <w:rPr>
          <w:b/>
          <w:i/>
          <w:sz w:val="20"/>
          <w:szCs w:val="20"/>
        </w:rPr>
        <w:t>kenekkel</w:t>
      </w:r>
      <w:r>
        <w:rPr>
          <w:sz w:val="20"/>
          <w:szCs w:val="20"/>
        </w:rPr>
        <w:t xml:space="preserve"> (3. felhívás) is  vigyázzunk, 25 C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felett perzselhet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ki már permetezte a </w:t>
      </w:r>
      <w:r>
        <w:rPr>
          <w:b/>
          <w:sz w:val="20"/>
          <w:szCs w:val="20"/>
          <w:u w:val="single"/>
        </w:rPr>
        <w:t>szőlőjé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isztharmat</w:t>
      </w:r>
      <w:r>
        <w:rPr>
          <w:sz w:val="20"/>
          <w:szCs w:val="20"/>
        </w:rPr>
        <w:t xml:space="preserve"> ellen valamelyik kéntartalmú gombaölővel, az most könnyebb helyzetben van, nem terjed át a virágra a gomba. Más a helyzet annál a kertésznél aki nyár óta csak metszeni volt a szőlőjében, érzékeny fajtái vannak illetve a szomszéd ültetvénye elhanyagolt. Vagy csak egyszerűen „biztosra akar menni”, mert nem él kint a szőlőjében, nem ismételheti bármikor a permetezést rézzel vagy kénnel. Ő már vesse be a felszívódó gombaölőket is, önállóan vagy kombinációban: </w:t>
      </w:r>
      <w:r>
        <w:rPr>
          <w:b/>
          <w:i/>
          <w:sz w:val="20"/>
          <w:szCs w:val="20"/>
          <w:u w:val="single"/>
        </w:rPr>
        <w:t>Bumper 25 EC, Topas 100 EC,</w:t>
      </w:r>
      <w:r>
        <w:rPr>
          <w:b/>
          <w:i/>
          <w:sz w:val="20"/>
          <w:szCs w:val="20"/>
        </w:rPr>
        <w:t xml:space="preserve"> a </w:t>
      </w:r>
      <w:r>
        <w:rPr>
          <w:b/>
          <w:i/>
          <w:sz w:val="20"/>
          <w:szCs w:val="20"/>
          <w:u w:val="single"/>
        </w:rPr>
        <w:t>Quadris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(A </w:t>
      </w:r>
      <w:r>
        <w:rPr>
          <w:b/>
          <w:i/>
          <w:sz w:val="20"/>
          <w:szCs w:val="20"/>
        </w:rPr>
        <w:t xml:space="preserve">Cantus </w:t>
      </w:r>
      <w:r>
        <w:rPr>
          <w:sz w:val="20"/>
          <w:szCs w:val="20"/>
        </w:rPr>
        <w:t>is engedélyezett, most is kijuttatható de főleg fürtvédelemre kivál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z a kertbarát tehát máris indíthatja a szisztemikus blokkot, azaz a virágzás végéig, egymást követően </w:t>
      </w:r>
    </w:p>
    <w:p>
      <w:pPr>
        <w:pStyle w:val="Normal"/>
        <w:rPr/>
      </w:pPr>
      <w:r>
        <w:rPr>
          <w:sz w:val="20"/>
          <w:szCs w:val="20"/>
        </w:rPr>
        <w:t>2-4 alkalommal permetezhet felszívódókkal. (Sok szert csak 3-4-szer lehet felhasználni évente, tájékozódjanak!)</w:t>
      </w:r>
    </w:p>
    <w:p>
      <w:pPr>
        <w:pStyle w:val="Normal"/>
        <w:rPr/>
      </w:pPr>
      <w:r>
        <w:rPr>
          <w:b/>
          <w:sz w:val="20"/>
          <w:szCs w:val="20"/>
        </w:rPr>
        <w:t>Ne feledjük: a lisztharmat ellen csak megelőzéssel (preventíven) lehet védekezni!</w:t>
      </w:r>
      <w:r>
        <w:rPr>
          <w:sz w:val="20"/>
          <w:szCs w:val="20"/>
        </w:rPr>
        <w:t xml:space="preserve"> Sokat segít a megfelelő művelésmód: ne szórjunk túl sok N műtrágyát, metsszünk szellősen, végezzük el a zöldmunkákat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i most telepít vagy pótol, az válasszon inkább az ellenállóbb fajták közül pl. régi ismerősünket a Zala gyöngyét vagy a Biancát, a Viktória gyöngyét, a Medinát, st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sapadék mellé megjött a meleg is, támad a </w:t>
      </w:r>
      <w:r>
        <w:rPr>
          <w:b/>
          <w:sz w:val="20"/>
          <w:szCs w:val="20"/>
          <w:u w:val="single"/>
        </w:rPr>
        <w:t>peronoszpóra</w:t>
      </w:r>
      <w:r>
        <w:rPr>
          <w:sz w:val="20"/>
          <w:szCs w:val="20"/>
        </w:rPr>
        <w:t xml:space="preserve">! A szőlő bármely zöld részét megbetegítheti, de virágzáskor okozhatja a legsúlyosabb károkat. Nagyapáinknak csak a bordói lé volt az egyetlen lehetőségük. Ma az alapozhatja rézre a peronoszpóra elleni védelmet aki eső után azonnal ismételni tud, reméljük, hogy lesz néhány száraz órája a permetezésre. Virágzó szőlőben sokan leállnak a vegyszerekkel. (Tavaly nem lehetett kihagyni, eben a fázisban is permetezni kellett. Jól vizsgáztak a gombaölők, tudomásom szerint még a finom rezek sem perzseltek.) Aki mégis félti a tőkéit, az használjon inkább </w:t>
      </w:r>
      <w:r>
        <w:rPr>
          <w:b/>
          <w:i/>
          <w:sz w:val="20"/>
          <w:szCs w:val="20"/>
        </w:rPr>
        <w:t>Polyram DF</w:t>
      </w:r>
      <w:r>
        <w:rPr>
          <w:sz w:val="20"/>
          <w:szCs w:val="20"/>
        </w:rPr>
        <w:t xml:space="preserve">-et vagy </w:t>
      </w:r>
      <w:r>
        <w:rPr>
          <w:b/>
          <w:i/>
          <w:sz w:val="20"/>
          <w:szCs w:val="20"/>
        </w:rPr>
        <w:t>mankocebeke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(2. felhívás) A felsoroltak ugyanúgy kontakt módon hatnak mint a rezek, az esőtől lemosódnak a levélről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„hétvégi” kertbarátoknak tehát tartósabban, az időjárás hatásaitól függetlenül belülről is védeniük kell a szőlőt. Felszívódók: pl.a </w:t>
      </w:r>
      <w:r>
        <w:rPr>
          <w:b/>
          <w:i/>
          <w:sz w:val="20"/>
          <w:szCs w:val="20"/>
          <w:u w:val="single"/>
        </w:rPr>
        <w:t>Quadris,</w:t>
      </w:r>
      <w:r>
        <w:rPr>
          <w:sz w:val="20"/>
          <w:szCs w:val="20"/>
        </w:rPr>
        <w:t xml:space="preserve"> mellyel szembeni lisztharmat-rezisztenciáról már hallottunk. A peronoszpóra és a szürkepenész ellen jól véd, felszívódó, évente 2-3 alakalommal engedélyezett. Mindenképpen kombináljuk kontakt készítménnyel: kénnel vagy mankocebbel, attól függően, hogy a lisztharmat vagy a peronoszpóra elleni hatását szeretnénk felerősíte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ár a gyártásnál a kontakt mankoceb hatóanyaggal kombinált felszívódók: </w:t>
      </w:r>
      <w:r>
        <w:rPr>
          <w:rStyle w:val="Emphasis"/>
          <w:b/>
          <w:bCs/>
          <w:sz w:val="20"/>
          <w:szCs w:val="20"/>
        </w:rPr>
        <w:t xml:space="preserve">Acrobat MZ, Galben M és a Ridomil Gold MZ, </w:t>
      </w:r>
      <w:r>
        <w:rPr>
          <w:b/>
          <w:i/>
          <w:sz w:val="20"/>
          <w:szCs w:val="20"/>
        </w:rPr>
        <w:t>Ridomil 68 WG</w:t>
      </w:r>
      <w:r>
        <w:rPr>
          <w:sz w:val="20"/>
          <w:szCs w:val="20"/>
        </w:rPr>
        <w:t xml:space="preserve"> </w:t>
      </w:r>
      <w:r>
        <w:rPr>
          <w:rStyle w:val="Emphasis"/>
          <w:b/>
          <w:bCs/>
          <w:sz w:val="20"/>
          <w:szCs w:val="20"/>
        </w:rPr>
        <w:t xml:space="preserve">stb. </w:t>
      </w:r>
      <w:r>
        <w:rPr>
          <w:rStyle w:val="Emphasis"/>
          <w:bCs/>
          <w:i w:val="false"/>
          <w:sz w:val="20"/>
          <w:szCs w:val="20"/>
        </w:rPr>
        <w:t>Elkülönítve sorolom a rezet is tartalmazó kombinációkat:</w:t>
      </w:r>
      <w:r>
        <w:rPr>
          <w:rStyle w:val="Emphasis"/>
          <w:b/>
          <w:bCs/>
          <w:sz w:val="20"/>
          <w:szCs w:val="20"/>
        </w:rPr>
        <w:t xml:space="preserve"> Forum R, Ridomil Gold Plus, Curzate R, Curzate Super DF, Kupfer</w:t>
      </w:r>
      <w:r>
        <w:rPr>
          <w:sz w:val="20"/>
          <w:szCs w:val="20"/>
        </w:rPr>
        <w:t xml:space="preserve"> </w:t>
      </w:r>
      <w:r>
        <w:rPr>
          <w:rStyle w:val="Emphasis"/>
          <w:b/>
          <w:bCs/>
          <w:sz w:val="20"/>
          <w:szCs w:val="20"/>
        </w:rPr>
        <w:t xml:space="preserve">Fusilan WG, Mikal C 64 WP, Zetanil R, Galben R, stb. </w:t>
      </w: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  <w:u w:val="single"/>
        </w:rPr>
        <w:t>Mildicut</w:t>
      </w:r>
      <w:r>
        <w:rPr>
          <w:sz w:val="20"/>
          <w:szCs w:val="20"/>
        </w:rPr>
        <w:t xml:space="preserve"> peronoszpóra elleni felszívódó szer, 3 alakalommal mehet év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ét kontakt hatóanyag felerősíti egymás hatását, így kombinációban is kaphatóak: a </w:t>
      </w:r>
      <w:r>
        <w:rPr>
          <w:b/>
          <w:i/>
          <w:sz w:val="20"/>
          <w:szCs w:val="20"/>
        </w:rPr>
        <w:t>Cuprofix 30DG</w:t>
      </w:r>
      <w:r>
        <w:rPr>
          <w:sz w:val="20"/>
          <w:szCs w:val="20"/>
        </w:rPr>
        <w:t xml:space="preserve"> tehát réz és mankoceb tartalmú, hasonlóan a </w:t>
      </w:r>
      <w:r>
        <w:rPr>
          <w:b/>
          <w:i/>
          <w:sz w:val="20"/>
          <w:szCs w:val="20"/>
        </w:rPr>
        <w:t>Cupertine M</w:t>
      </w:r>
      <w:r>
        <w:rPr>
          <w:sz w:val="20"/>
          <w:szCs w:val="20"/>
        </w:rPr>
        <w:t xml:space="preserve">-hez és a </w:t>
      </w:r>
      <w:r>
        <w:rPr>
          <w:b/>
          <w:i/>
          <w:sz w:val="20"/>
          <w:szCs w:val="20"/>
        </w:rPr>
        <w:t>Miltox Speciál Extrához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átjuk, hogy a rezisztenciatörés miatt a gyártók nagy része már csak a kontakt partnerrel keverten hozza forgalomba felszívódó készítményét. </w:t>
      </w:r>
      <w:r>
        <w:rPr>
          <w:b/>
          <w:sz w:val="20"/>
          <w:szCs w:val="20"/>
        </w:rPr>
        <w:t>M</w:t>
      </w:r>
      <w:r>
        <w:rPr>
          <w:rStyle w:val="StrongEmphasis"/>
          <w:b w:val="false"/>
          <w:sz w:val="20"/>
          <w:szCs w:val="20"/>
        </w:rPr>
        <w:t>i</w:t>
      </w:r>
      <w:r>
        <w:rPr>
          <w:rStyle w:val="StrongEmphasis"/>
          <w:sz w:val="20"/>
          <w:szCs w:val="20"/>
        </w:rPr>
        <w:t xml:space="preserve"> is adjunk kontakt gombaölőket az aláhúzott, egyhatóanyagú felszívódó szerekhez! Akadályozzuk meg a rezisztencia kialakulásá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b/>
          <w:sz w:val="20"/>
          <w:szCs w:val="20"/>
        </w:rPr>
        <w:t xml:space="preserve">Komoly sztigminás (klaszterospóriumos) gyümölcsfertőzést láthatunk Budapest szerte kajszin. </w:t>
      </w:r>
      <w:r>
        <w:rPr>
          <w:sz w:val="20"/>
          <w:szCs w:val="20"/>
        </w:rPr>
        <w:t>Tavaly először a lombon jelent meg, a tipikus levéllyukacsosodás formájában. A felhívásba szerkesztett fotó gyümölcséből már nem lesz piacképes termény. Mankoceb, finom réz és kén engedélyezett a levéllyukacsosodás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Sok fásszárú növényünkön kiütköztek a </w:t>
      </w:r>
      <w:r>
        <w:rPr>
          <w:b/>
          <w:sz w:val="20"/>
          <w:szCs w:val="20"/>
        </w:rPr>
        <w:t>táphiány tünetei</w:t>
      </w:r>
      <w:r>
        <w:rPr>
          <w:sz w:val="20"/>
          <w:szCs w:val="20"/>
        </w:rPr>
        <w:t>. Sárgulnak a leveleik, a körtén ágvég barnulást láthatunk. A száraz talajokból nem tudják felvenni a tápelemeket. Néhol épp fordítva, a vízzel túltelített talajok miatt sérül a felvétel. Komplex, mikroelemeket is tartalmazó lombtrágyákkal segítsünk nekik. Az erősen sárgult lombozatú fáknál inkább kisebb dózissal dolgozzunk, könnyen megperzselődhetnek a klorofilhiányos level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Csökkent a befogott </w:t>
      </w:r>
      <w:r>
        <w:rPr>
          <w:b/>
          <w:sz w:val="20"/>
          <w:szCs w:val="20"/>
        </w:rPr>
        <w:t>molyok</w:t>
      </w:r>
      <w:r>
        <w:rPr>
          <w:sz w:val="20"/>
          <w:szCs w:val="20"/>
        </w:rPr>
        <w:t xml:space="preserve"> száma. Némely fajnál nehezen tudom eldönteni, hogy az első nemzedék rajzása fejeződött-é be vagy csak az elmúlt hét időjárásának a hatása tükröződik a táblázat számaiban. A gyakorlati szakembernek ez inkább csak egy elméleti kérdés. A lényeg: még mindig jelen vannak, zajlik a párzás, tojásrakás és a kikelt hernyók károsítása. Védekezni kell. Az előző évek alapján valószínűleg a nyár végéig hasonló lesz a helyz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em böngésszék át a fogási táblázatot. Az idei év nagy meglepetése számomra a körzetek közötti nagy különbség pl. a keleti gyümölcsmoly felfutásáb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6. felhívásban részletesen ismertettem a molyok elleni technológiát. A védendő gyümölcsfák, a hetente frissülő körzetekre bontott táblázat és a vegyszerek előírásai alapján megfelelő védelmet tudnak adni egész évben. </w:t>
      </w:r>
    </w:p>
    <w:p>
      <w:pPr>
        <w:pStyle w:val="Normal"/>
        <w:rPr/>
      </w:pPr>
      <w:r>
        <w:rPr>
          <w:sz w:val="20"/>
          <w:szCs w:val="20"/>
        </w:rPr>
        <w:t>(Érdemes megnézni a vadgesztenyelevél-aknázómoly adatsorát:</w:t>
      </w:r>
      <w:hyperlink r:id="rId4">
        <w:r>
          <w:rPr>
            <w:rStyle w:val="InternetLink"/>
            <w:sz w:val="20"/>
            <w:szCs w:val="20"/>
          </w:rPr>
          <w:t xml:space="preserve">www.zsigogyorgy.hu  </w:t>
        </w:r>
        <w:r>
          <w:rPr>
            <w:rStyle w:val="InternetLink"/>
            <w:color w:val="000000"/>
            <w:sz w:val="20"/>
            <w:szCs w:val="20"/>
            <w:u w:val="none"/>
          </w:rPr>
          <w:t>/növényvédelmi</w:t>
        </w:r>
      </w:hyperlink>
      <w:r>
        <w:rPr>
          <w:sz w:val="20"/>
          <w:szCs w:val="20"/>
        </w:rPr>
        <w:t xml:space="preserve"> előrejelzés pont alatt. Mint a tankönyvek grafikonjain, itt sokkal világosabban kirajzolódik a rajzás menete. Most ért véget az első nemzedék repülése, már nem érdemes permetezni. Ugyanakkor biztosan számíthatunk a 10-14 nap múlva megjelenő 2. nemzedékkel. Készíthetjük a permetezőgépeket, egy kezeléssel megakadályozhatjuk a nyári nemzedék kártételét. Bárcsak így működnének a gyümölcsmolyok is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b/>
          <w:sz w:val="20"/>
          <w:szCs w:val="20"/>
        </w:rPr>
        <w:t>Tobzódnak a levéltetvek.</w:t>
      </w:r>
      <w:r>
        <w:rPr>
          <w:sz w:val="20"/>
          <w:szCs w:val="20"/>
        </w:rPr>
        <w:t xml:space="preserve"> (3. felhívás.) A díszfák is fényesen csillognak a mézharmattól. Juharon, hárson, kőrisen, rózsán és még sok más díszcserjén is felszaporodtak. Közterületi tennivalókról szóló hírleveleket is találhatnak a honlapomon a fent említett pontra kattintva.</w:t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Virágzó fák, gyomok és a tetvek édes váladéka csalogatják a </w:t>
      </w:r>
      <w:r>
        <w:rPr>
          <w:b/>
          <w:sz w:val="20"/>
          <w:szCs w:val="20"/>
        </w:rPr>
        <w:t>méheket</w:t>
      </w:r>
      <w:r>
        <w:rPr>
          <w:sz w:val="20"/>
          <w:szCs w:val="20"/>
        </w:rPr>
        <w:t xml:space="preserve">. Ugyanakkor már szüretelhetünk is néhány terményt. Kettős előírásnak kell megfelelni a növényvédős szakembernek: figyelnie kell a méhveszélyességi kategóriákra és az </w:t>
      </w:r>
      <w:r>
        <w:rPr>
          <w:b/>
          <w:sz w:val="20"/>
          <w:szCs w:val="20"/>
        </w:rPr>
        <w:t>élelmezésegészségügyi-várakozási időkre</w:t>
      </w:r>
      <w:r>
        <w:rPr>
          <w:sz w:val="20"/>
          <w:szCs w:val="20"/>
        </w:rPr>
        <w:t xml:space="preserve"> is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Egyre többször találkozok almán </w:t>
      </w:r>
      <w:r>
        <w:rPr>
          <w:b/>
          <w:sz w:val="20"/>
          <w:szCs w:val="20"/>
          <w:u w:val="single"/>
        </w:rPr>
        <w:t>vértetűvel</w:t>
      </w:r>
      <w:r>
        <w:rPr>
          <w:sz w:val="20"/>
          <w:szCs w:val="20"/>
        </w:rPr>
        <w:t>. Aki élőben is meg szeretné nézni, az sétáljon el a Millenárisra. A szőlők között álló díszalmákon az általam eddig látott legsúlyosabb fertőzéssel találkozhat. (A fényképeket is itt készítettem.) A tavalyi 17. felhívásban részletesen ismertettem a biológiáját és védekezés lehetősége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337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799715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fővárosi fénycsapdába</w:t>
      </w:r>
      <w:r>
        <w:rPr>
          <w:sz w:val="20"/>
          <w:szCs w:val="20"/>
        </w:rPr>
        <w:t xml:space="preserve"> tömegesen repülnek az örökzöldeket támadó molyok (fenyőgyantamoly, fenyőilonca, tuja ezüstmoly, stb.) valamint az araszoló lepkék és a sodrómoly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III. kerület északi részének keleti lejtőjén lévő kert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II. kerület Rózsadomb déli fekvésű kertjének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Nagy faront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 Sasad, síkfekvésű kertjének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Nagy faront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Budapest XVII. kerület és Ecser (Pécel) határán lévő síkfekvésű kert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 </w:t>
      </w:r>
      <w:r>
        <w:rPr>
          <w:rStyle w:val="StrongEmphasis"/>
          <w:sz w:val="16"/>
          <w:szCs w:val="16"/>
        </w:rPr>
        <w:t>Budapest XXI. kerület és Szigetszentmiklós határán lévő síkfekvésű kert adatai</w:t>
      </w:r>
      <w:r>
        <w:rPr>
          <w:rStyle w:val="StrongEmphasis"/>
          <w:i/>
          <w:sz w:val="16"/>
          <w:szCs w:val="16"/>
        </w:rPr>
        <w:t xml:space="preserve">, </w:t>
      </w:r>
      <w:r>
        <w:rPr>
          <w:rStyle w:val="StrongEmphasis"/>
          <w:sz w:val="16"/>
          <w:szCs w:val="16"/>
        </w:rPr>
        <w:t>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Szentendrei, a Pismány alján lévő kert adatai,</w:t>
      </w:r>
      <w:r>
        <w:rPr>
          <w:rStyle w:val="StrongEmphasis"/>
          <w:i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firstLine="708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A MNNK és a Hermes ÁFÉSZ megbízásából készítette Zsigó Györg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sapdák kihelyezve: 2011.04.13-án illetve a *-gal jelölt napoko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lölések:  + kapszulák cseréje,   N  nem lehetett leolvasni (a következő adat halmozott érték), M  megsemmisü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apest, 2010. június 2-án                                                 Üdvözlettel:                               Zsigó Györ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mes Üzletek, ahol a növényvédő szereket megvásárolhatják*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 Budakalász, Lupa szigeti elágazás – 06-26-340-29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2 Budapest, Váci út 6. – 3-110-04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7 Budapest, Baross tér 16. – 3-426-72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4 Budapest, Moszkva tér 3. – 2-124-20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5 Budapest, Pusztaszeri út 95. – 4-384-29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eti és Iparcikk Szaküz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4 Budapest, Bulcsú utca 23/a. – 3-408-64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4 Budapest, Bartók Béla út 66. – 4-666-10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éhészeti és Kertészeti Szaküzl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4 Budapest, Ferenc krt. 37. – 2-181-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670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283" w:hanging="28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left="283" w:hanging="28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67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b/>
      <w:sz w:val="24"/>
      <w:szCs w:val="24"/>
    </w:rPr>
  </w:style>
  <w:style w:type="character" w:styleId="Cmsor2Char">
    <w:name w:val="Címsor 2 Char"/>
    <w:basedOn w:val="Bekezdsalapbettpusa"/>
    <w:qFormat/>
    <w:rPr>
      <w:b/>
      <w:sz w:val="24"/>
      <w:szCs w:val="24"/>
    </w:rPr>
  </w:style>
  <w:style w:type="character" w:styleId="Cmsor3Char">
    <w:name w:val="Címsor 3 Char"/>
    <w:basedOn w:val="Bekezdsalapbettpusa"/>
    <w:qFormat/>
    <w:rPr>
      <w:sz w:val="24"/>
      <w:szCs w:val="24"/>
    </w:rPr>
  </w:style>
  <w:style w:type="character" w:styleId="Cmsor4Char">
    <w:name w:val="Címsor 4 Char"/>
    <w:basedOn w:val="Bekezdsalapbettpusa"/>
    <w:qFormat/>
    <w:rPr>
      <w:b/>
      <w:sz w:val="24"/>
      <w:szCs w:val="24"/>
    </w:rPr>
  </w:style>
  <w:style w:type="character" w:styleId="Cmsor5Char">
    <w:name w:val="Címsor 5 Char"/>
    <w:basedOn w:val="Bekezdsalapbettpusa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59:00Z</dcterms:created>
  <dc:creator>Pacsai Orsolya</dc:creator>
  <dc:description/>
  <dc:language>en-US</dc:language>
  <cp:lastModifiedBy>Felhasználó</cp:lastModifiedBy>
  <cp:lastPrinted>2010-04-29T15:52:00Z</cp:lastPrinted>
  <dcterms:modified xsi:type="dcterms:W3CDTF">2011-06-02T17:09:00Z</dcterms:modified>
  <cp:revision>3</cp:revision>
  <dc:subject/>
  <dc:title/>
</cp:coreProperties>
</file>