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758180" cy="188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edves Kertbarátnők, tisztelt Kertbarátok!                                                             </w:t>
      </w:r>
      <w:r>
        <w:rPr>
          <w:b/>
          <w:sz w:val="20"/>
          <w:szCs w:val="20"/>
        </w:rPr>
        <w:t>2012. évi 14. utolsó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Beindult a lombhullás. Lassan készülhetünk az utolsó idei permetezésre, az </w:t>
      </w:r>
      <w:r>
        <w:rPr>
          <w:b/>
          <w:sz w:val="20"/>
          <w:szCs w:val="20"/>
        </w:rPr>
        <w:t>őszi lemosásra.</w:t>
      </w:r>
      <w:r>
        <w:rPr>
          <w:sz w:val="20"/>
          <w:szCs w:val="20"/>
        </w:rPr>
        <w:t xml:space="preserve"> Vannak, akik az őszi lemosástól indítják a következő évet. Igazuk van, ezzel már a jövő évi termést védjük!</w:t>
      </w:r>
    </w:p>
    <w:p>
      <w:pPr>
        <w:pStyle w:val="Normal"/>
        <w:rPr/>
      </w:pPr>
      <w:r>
        <w:rPr>
          <w:sz w:val="20"/>
          <w:szCs w:val="20"/>
        </w:rPr>
        <w:t xml:space="preserve">Mindenképpen előzze meg a kéregtisztogatás és a gyümölcsmúmiák eltávolítása. Ezek hiányában kisebb hatékonyságú, sőt eredménytelen lesz a kezelés. A szakkönyvek szerint 50%-os lombhullásban minden gyümölcsfánkra ráfér egy </w:t>
      </w:r>
      <w:r>
        <w:rPr>
          <w:b/>
          <w:sz w:val="20"/>
          <w:szCs w:val="20"/>
        </w:rPr>
        <w:t>rezes permetezés</w:t>
      </w:r>
      <w:r>
        <w:rPr>
          <w:sz w:val="20"/>
          <w:szCs w:val="20"/>
        </w:rPr>
        <w:t>. Majd mindegyik fajt fertőzhetik a baktériumok, melyek az ágakról leváló levelek nyomán juthatnak be a növényekbe. A levélalapnál keletkező seb lezáródásáig (parásodásáig) védeni kell a fákat. Ez az egyetlen baktériumölő hatóanyagunk, mely egyben a varasodás, a tafrina, a köszméte, a ribizli és a csonthéjasok levélbetegségei, a dió gnomónia, a málna didimella és a különböző moníliafajok ellen is hatásos. A felsorolt kórokozók többsége a vesszőket is fertőzi, ezeken is áttelelhet. A beteg vesszőket majd metsszük le, ezzel is gyengítsük a tavaszi fertőzési nyomás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lisztharmatra érzékeny fajtáinknál inkábba </w:t>
      </w:r>
      <w:r>
        <w:rPr>
          <w:b/>
          <w:sz w:val="20"/>
          <w:szCs w:val="20"/>
        </w:rPr>
        <w:t>poliszulfid formában kenet tartalmazó gombaölőket használjuk.</w:t>
      </w:r>
      <w:r>
        <w:rPr>
          <w:sz w:val="20"/>
          <w:szCs w:val="20"/>
        </w:rPr>
        <w:t xml:space="preserve"> Még gyéríthetjük az áttelelésre készülő gombaképleteket egyes alma, őszibarack, ribizli, köszméte fajtáknál és sok dísznövénynél. Nem utolsó szempont a poliszulfidok mellett, hogy gyérítik az atkákat, sőt az alma és a körtevesszők varasodása ellen is hatékonyak. Az erős nyári lisztharmat fertőzések miatt megnőtt a kén jelentősége. Sajnálatos, hogy a „gyárilag előállított mészkénlét” a Tiosolt, csak december 31-ig árusíthatják a boltokban.</w:t>
      </w:r>
    </w:p>
    <w:p>
      <w:pPr>
        <w:pStyle w:val="Normal"/>
        <w:rPr/>
      </w:pPr>
      <w:r>
        <w:rPr>
          <w:sz w:val="20"/>
          <w:szCs w:val="20"/>
        </w:rPr>
        <w:t>Az olajos változataikat is bevethetjük, bár ezek mindig kevesebb rezet vagy kenet tartalmaznak, mint az egykomponensű szerek. Akinek engedi az ideje és a pénztárcája, inkább két menetben védekezzen pl. ősszel rézzel vagy poliszulfid kénnel, tavasszal rügypattanáskor olajjal, de akár ismételhet a gombaölőkkel 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A készítményeket nem sorolom fel újra, kérem, nézzék meg az 1. felhívá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lisztharmatos orgona levelét</w:t>
      </w:r>
      <w:r>
        <w:rPr>
          <w:sz w:val="20"/>
          <w:szCs w:val="20"/>
        </w:rPr>
        <w:t xml:space="preserve"> csütörtökön fotóztam Budakeszin. A fénykép közepén a barna érésben lévő „göböcskék” (tudományos nevük: kazmotéciumok) mellett már számos fekete, az időjárásnak és vegyszereknek ellenálló gombaképletet figyelhetünk meg. Ezekkel és sok növényünknél a fertőzött vesszőkkel illetve a beteg rügyekkel is át tud telelni a lisztharma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másik fényképet is ott készítettem, melyen a </w:t>
      </w:r>
      <w:r>
        <w:rPr>
          <w:b/>
          <w:sz w:val="20"/>
          <w:szCs w:val="20"/>
        </w:rPr>
        <w:t>rózsa diplokarponos levélfoltosságának</w:t>
      </w:r>
      <w:r>
        <w:rPr>
          <w:sz w:val="20"/>
          <w:szCs w:val="20"/>
        </w:rPr>
        <w:t xml:space="preserve"> a tüneteit láthatják. Most a lehullott lomb összeszedése és megsemmisítése a legfontosabb teendőn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i meg tudja teremteni az optimális komposztálás feltételeit, az a gyümölcsfák őszi leveleivel együtt a dísznövények leveleit is dobja a halomba. A 60-70 C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belső hőmérsékleten elpusztulnak a gombák és a kártevő állatok is. Gyorsíthatjuk a bomlási folyamatokat ha nitrogén műtrágyát vagy speciális érésgyorsítókat keverünk a komposztb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z ültetvényekben nagy gondot okoznak a </w:t>
      </w:r>
      <w:r>
        <w:rPr>
          <w:b/>
          <w:sz w:val="20"/>
          <w:szCs w:val="20"/>
        </w:rPr>
        <w:t>mezei pockok</w:t>
      </w:r>
      <w:r>
        <w:rPr>
          <w:sz w:val="20"/>
          <w:szCs w:val="20"/>
        </w:rPr>
        <w:t xml:space="preserve">. A házak körül is megjelentek. A </w:t>
      </w:r>
      <w:r>
        <w:rPr>
          <w:b/>
          <w:i/>
          <w:sz w:val="20"/>
          <w:szCs w:val="20"/>
        </w:rPr>
        <w:t>Delu pocokriasztó granulátum</w:t>
      </w:r>
      <w:r>
        <w:rPr>
          <w:sz w:val="20"/>
          <w:szCs w:val="20"/>
        </w:rPr>
        <w:t xml:space="preserve"> mellett pl. az </w:t>
      </w:r>
      <w:r>
        <w:rPr>
          <w:b/>
          <w:i/>
          <w:sz w:val="20"/>
          <w:szCs w:val="20"/>
        </w:rPr>
        <w:t>Arvalin-LR lótücsökirtó csalétek és rágcsálóirtó</w:t>
      </w:r>
      <w:r>
        <w:rPr>
          <w:sz w:val="20"/>
          <w:szCs w:val="20"/>
        </w:rPr>
        <w:t xml:space="preserve"> engedélyezett ellenük. Ez utóbbi csak nagyon elővigyázatosan juttatható ki és kizárólag lakott területen kívül. Mérgező gázt fejleszt a talajnedvesség hatására. 2-3 szem/ lyuk dozírozással, az előző nap betaposott és a kártevő által kibontott lyukakba kell beszórni a csalétket. Így biztosan nem pazarlunk, mert csak az élő állatok által lakott járatokat kezelünk. Bár a képződő gáz nehezebb a levegőnél, de a beszórás után biztonságból újra be kell taposni a nyílást. Gumikesztyűben dolgozzunk!</w:t>
      </w:r>
    </w:p>
    <w:p>
      <w:pPr>
        <w:pStyle w:val="Normal"/>
        <w:rPr/>
      </w:pPr>
      <w:r>
        <w:rPr>
          <w:sz w:val="20"/>
          <w:szCs w:val="20"/>
        </w:rPr>
        <w:t>Valószínű, hogy a házi egerek, patkányok ellen engedélyezett egészségügyi irtószerek is hatásosak. Ezek tehát nem növényvédő szerek, a szerjegyzékünkben sincsenek benne. Ilyenek pl. a Rodentox, RaTaTa, Prokum B, Talon B, Protect, Glodacid, Ratex, stb. (A Critox Füstpatron hörcsögirtó, meggyújtva erős méreg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633345" cy="220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630170" cy="218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>Szárazságban és 10-15 C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-on a mélybe húzódnak a </w:t>
      </w:r>
      <w:r>
        <w:rPr>
          <w:b/>
          <w:sz w:val="20"/>
          <w:szCs w:val="20"/>
        </w:rPr>
        <w:t>talajlakó kártevők</w:t>
      </w:r>
      <w:r>
        <w:rPr>
          <w:sz w:val="20"/>
          <w:szCs w:val="20"/>
        </w:rPr>
        <w:t xml:space="preserve">. Nem érdemes belevágni a talajfertőtlenítésbe, csak ha ásáskor tényleg kifordítunk pajorokat, drótférgeket. Az idei 5. felhívásban leírtam a technológiát. Aki teheti, létesítsen inkább új zöldségágyást a kertjében, itt valószínűleg kevesebb talajlakóval kell majd megküzdeni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vadakkal</w:t>
      </w:r>
      <w:r>
        <w:rPr>
          <w:sz w:val="20"/>
          <w:szCs w:val="20"/>
        </w:rPr>
        <w:t xml:space="preserve"> minden évben számolnunk kell. Jóval többen vannak, mint amennyit a magyar erdők el tudnának tartani. A szántóföldekről, kertekből pótolják a hiányzó takarmányt. Télvíz idején a nyúl, de erdők közelében a szarvas és az őz is lerághatják a fák zsenge kérgét. A csemeték törzsének körberágása a fa halálát okozhatja. Kerítéssel illetve a fák bekötésével védekezhetünk. A nyugalmi időszakban kijuttatott undorító szagú, ízű szerek is elriaszthatják a vadakat. Ilyenek pl. a </w:t>
      </w:r>
      <w:r>
        <w:rPr>
          <w:b/>
          <w:i/>
          <w:sz w:val="20"/>
          <w:szCs w:val="20"/>
        </w:rPr>
        <w:t>Cervakol Extra, Forester, Nevibes Speciál, Vadóc, Wam Extra Rosarot, st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őnként ellenőrizzük a kertet. Az eső lemoshatja a vadriasztókat, pockok, egerek költözhetnek a törzsvédő takarás alá (ezek is lerághatják a kérget) illetve a kerítést is betakaró nagyobb hófúvásnál a nyulak kényelmesen besétálhatnak a kertb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b/>
          <w:sz w:val="20"/>
          <w:szCs w:val="20"/>
        </w:rPr>
        <w:t>Befejeztük a molyok csapdázását.</w:t>
      </w:r>
      <w:r>
        <w:rPr>
          <w:sz w:val="20"/>
          <w:szCs w:val="20"/>
        </w:rPr>
        <w:t xml:space="preserve"> Az első és második félévi táblázattal érdemes átgondolni az idei év növényvédelmét. Mikor találtam el a kártevőket és mikor csúsztam le az optimális permetezési időpontról? Jól tettem-e amikor a rajzási adatok és tapasztalataim alapján kihagytam egy-két vegyszeres kezelést? Kímélve ezzel környezetemet és családom egészségét!</w:t>
      </w:r>
    </w:p>
    <w:p>
      <w:pPr>
        <w:pStyle w:val="Normal"/>
        <w:rPr/>
      </w:pPr>
      <w:r>
        <w:rPr>
          <w:sz w:val="20"/>
          <w:szCs w:val="20"/>
        </w:rPr>
        <w:t>Köszönöm Reider Imrénének, Csillag Anitának, Hegedűs Máriának, Tóth Miklósnak és Kuluncsics Ferencnek, egész nyáron át tartó munkáját a feromoncsapdák kezelésében. Remélem, jövőre ugyanígy együtt folytatju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táblázatokat és a felhívásokat tavaszig megtalálják a </w:t>
      </w:r>
      <w:hyperlink r:id="rId5">
        <w:r>
          <w:rPr>
            <w:rStyle w:val="InternetLink"/>
            <w:color w:val="000000"/>
            <w:sz w:val="20"/>
            <w:szCs w:val="20"/>
          </w:rPr>
          <w:t>www.magyarnovenyorvos.hu</w:t>
        </w:r>
      </w:hyperlink>
      <w:r>
        <w:rPr>
          <w:sz w:val="20"/>
          <w:szCs w:val="20"/>
        </w:rPr>
        <w:t xml:space="preserve"> és évekre visszamenőleg a </w:t>
      </w:r>
      <w:hyperlink r:id="rId6">
        <w:r>
          <w:rPr>
            <w:rStyle w:val="InternetLink"/>
            <w:color w:val="000000"/>
            <w:sz w:val="20"/>
            <w:szCs w:val="20"/>
          </w:rPr>
          <w:t>www.zsigogyorgy.hu</w:t>
        </w:r>
      </w:hyperlink>
      <w:r>
        <w:rPr>
          <w:sz w:val="20"/>
          <w:szCs w:val="20"/>
        </w:rPr>
        <w:t xml:space="preserve"> honlapokon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amara weboldaláról megtalálják a környékükön dolgozó növényorvosok elérhetőségét. Hozzájuk bátran fordulhatnak szaktanácsért, érdeklődhetnek az induló tanfolyamokról, rajtuk keresztül eljuthatnak a szolgáltatást végző vállalkozókhoz és a talajtani vizsgálatokat végző laborokho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►</w:t>
      </w:r>
      <w:r>
        <w:rPr>
          <w:sz w:val="20"/>
          <w:szCs w:val="20"/>
        </w:rPr>
        <w:t xml:space="preserve">A budapesti 80 órás ún. </w:t>
      </w:r>
      <w:r>
        <w:rPr>
          <w:b/>
          <w:sz w:val="20"/>
          <w:szCs w:val="20"/>
        </w:rPr>
        <w:t>„zöldkönyves” növényvédős tanfolyamokról</w:t>
      </w:r>
      <w:r>
        <w:rPr>
          <w:sz w:val="20"/>
          <w:szCs w:val="20"/>
        </w:rPr>
        <w:t xml:space="preserve"> még értesítem Önöket. Eredményes vizsga után kiválthatják az engedélyüket, mellyel II. kategóriás növényvédő szereket is vásárolhatnak. Sok kertbarát vizsga nélkül „csupán” a leadott tananyag miatt is végig hallgatta. Úgy hallottam, hogy nem bánták me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 xml:space="preserve">Kérem engedjék meg, hogy a tavalyi évhez hasonlóan most is egy idézettel búcsúzzak. </w:t>
      </w:r>
      <w:r>
        <w:rPr>
          <w:b/>
          <w:sz w:val="20"/>
          <w:szCs w:val="20"/>
        </w:rPr>
        <w:t>Plinius</w:t>
      </w:r>
      <w:r>
        <w:rPr>
          <w:sz w:val="20"/>
          <w:szCs w:val="20"/>
        </w:rPr>
        <w:t xml:space="preserve"> (i.sz. 23-79) római lovastiszt, hivatalnok és egyben jeles természettudós is volt. Fő műve a harminchét könyvből álló Természet históriája, melyben a növényekről is írt. Különösen aktuálisnak tartom a következő sorai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kert volt Rómában a szegény ember gazdagsága: a nép fiainak a kert pótolta a piacot, és ez mennyivel tisztességesebb életre adott lehetőséget!......De Herkulesre! Milyen kevés költségbe kerülnek a kert terményei, és mégis mennyire alkalmasak arra, hogy élvezetet nyújtsanak és jóllakassanak! Itt nincs az az elégedetlenség, amely mindenütt uralkodik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apest, 2012. október 27-én.            Üdvözlettel:                                                        Zsigó György, MNM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Hermes ÁFÉSZ bolthálózatában a felsorolt növényvédő szerek többségét megvásárolhatják, a növényvédelmi végzettségű eladóktól szaktanácsot kaphatna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gyarnovenyorvos.hu/" TargetMode="External"/><Relationship Id="rId6" Type="http://schemas.openxmlformats.org/officeDocument/2006/relationships/hyperlink" Target="http://www.zsigogyorgy.h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13:00Z</dcterms:created>
  <dc:creator>Pacsai Orsolya</dc:creator>
  <dc:description/>
  <cp:keywords/>
  <dc:language>en-US</dc:language>
  <cp:lastModifiedBy>Zsigó György</cp:lastModifiedBy>
  <cp:lastPrinted>2012-10-27T15:09:00Z</cp:lastPrinted>
  <dcterms:modified xsi:type="dcterms:W3CDTF">2012-10-27T15:23:00Z</dcterms:modified>
  <cp:revision>5</cp:revision>
  <dc:subject/>
  <dc:title/>
</cp:coreProperties>
</file>