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516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Kedves Kertbarátnők, tisztelt Kertbarátok!                                                                        </w:t>
      </w:r>
      <w:r>
        <w:rPr>
          <w:b/>
          <w:sz w:val="20"/>
          <w:szCs w:val="20"/>
        </w:rPr>
        <w:t>2012. évi 2. felhívá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Reméltem, hogy a következő hírlevelet ráérek a virágfertőző monília illetve a tafrina támadásánál megírni. Ámde több kérdést is kaptam Önöktől, aktuálisak, ezekre válaszolo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►</w:t>
      </w:r>
      <w:r>
        <w:rPr>
          <w:b/>
          <w:sz w:val="20"/>
          <w:szCs w:val="20"/>
        </w:rPr>
        <w:t>Kaparjuk le vagy ne is törődjünk a zuzmóval</w:t>
      </w:r>
      <w:r>
        <w:rPr>
          <w:sz w:val="20"/>
          <w:szCs w:val="20"/>
        </w:rPr>
        <w:t>, mely gombák és fotoszintézisre képes zöldalgák illetve baktériumok közös telepe a fák törzsén, ágain. Csupán a kéreg felszínén tapadnak, nem hatolnak be a kéreg alá. A levegőből illetve a lecsorgó esővízből veszik fel a számukra fontos ásványi anyagokat, melyeket a zöld színtesttel rendelkező partnerek dolgoznak fel tápanyaggá. Szimbiózisban élnek. Néhány kertész a telepek eltávolítását javasolja, mondván, hogy kártevők bújhatnak meg alattuk. Hasonlóan azokhoz akik úgy vélekednek, hogy a világos telepek alatti kéregrészek téli, eltérő felmelegedése miatt sérülhet a fatest is. Szerintem nem veszélyesek, sőt a fiatal, vékony kérgű törzseket, ágakat még inkább félteném a durva beavatkozástól pl. a drótkefétől. Aki mégis az eltávolítás mellett dönt az ecsetelhet rézzel is. Az alábbi fotók díszfákon végzett kísérletek eredményeit mutatják. Három hét telt el a két felvétel között, jól látszik az eredmény, a telepek leszáradá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7940" cy="205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2592705" cy="207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►</w:t>
      </w:r>
      <w:r>
        <w:rPr>
          <w:b/>
          <w:sz w:val="20"/>
          <w:szCs w:val="20"/>
        </w:rPr>
        <w:t>Barnulnak az örökzöldek, mivel permetezzek?</w:t>
      </w:r>
      <w:r>
        <w:rPr>
          <w:sz w:val="20"/>
          <w:szCs w:val="20"/>
        </w:rPr>
        <w:t xml:space="preserve"> Már évek óta több kérdést kapunk a fenyőkről, tujákról, ciprusokról mint a gyümölcsökről, zöldségekről. Nem csodálkozom, hiszen a száraz, forró magyar nyarakat nehezen bírják. Többségük határozottan víz- és páraigényes. Tehát öntözésre és a hajnali vagy délutáni lemosásra is szükségük lenne. Néhány fajuk speciális talajt igényelne. A tápanyag-utánpótlásuk sincs megoldva…</w:t>
      </w:r>
    </w:p>
    <w:p>
      <w:pPr>
        <w:pStyle w:val="Normal"/>
        <w:rPr/>
      </w:pPr>
      <w:r>
        <w:rPr>
          <w:sz w:val="20"/>
          <w:szCs w:val="20"/>
        </w:rPr>
        <w:t xml:space="preserve">Sok az ellenségük, hiszen a legyengült növényeken azok a károsítók is súlyos tüneteket okoznak melyek egyébként nem okoznának gondot. Nehéz a felismerésük is. Az örökzöldek a gombák, rovarok, atkák támadására és – az idei tavaszra oly jellemző – táphiányra is barnulással válaszolnak. Ezért nem lehet telefonon keresztül tanácsot adni. Minden esetben mintát kell kérni a panaszostól és a mikroszkópos vizsgálat után jöhet a szaktanács. Ez sem könnyű, hiszen az örökzöldek, dísznövények tipikus „kis kultúrák”, nincs sok engedélyezett permetszerük. Szerencsére esetükben bátrabban javaslok készítményeket, a lepermetezett növényi rész nem kerül be a táplálékláncba. </w:t>
      </w:r>
    </w:p>
    <w:p>
      <w:pPr>
        <w:pStyle w:val="Normal"/>
        <w:rPr/>
      </w:pPr>
      <w:r>
        <w:rPr>
          <w:sz w:val="20"/>
          <w:szCs w:val="20"/>
        </w:rPr>
        <w:t>(A szintén „kis kultúrának” számító bogyósok, zöldségfélék és gyógynövények esetén már nem térek el az engedélyokirat előírásaitól. Csak az előírt dózisban és várakozási időkkel használhatjuk fel a szereket. Így lehetünk biztosak abban, hogy a hatóanyag lebomlott a terményben, szüretelhető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III. kategóriás atka-, rovar- és gombaölők többségéről eddig még nem hallottam rosszat, nem perzseltek. A bevizsgálás alapján döntsünk a megvásárolandó szerekről. (A Mospilan 20 SP és SG, mely Gazelle 20 SP és Spilan 20 SG néven is kapható, a fenyőfélékre hivatalosan is engedélyezett felszívódó rovarölők.)</w:t>
      </w:r>
    </w:p>
    <w:p>
      <w:pPr>
        <w:pStyle w:val="Normal"/>
        <w:rPr/>
      </w:pPr>
      <w:r>
        <w:rPr>
          <w:sz w:val="20"/>
          <w:szCs w:val="20"/>
        </w:rPr>
        <w:t xml:space="preserve">Minden esetben nedvesítőszerekkel kell kiegészíteni a permetlevet, </w:t>
      </w:r>
      <w:r>
        <w:rPr>
          <w:b/>
          <w:i/>
          <w:sz w:val="20"/>
          <w:szCs w:val="20"/>
        </w:rPr>
        <w:t>pl. Nonit, Silwet L-77, Silwet Star, Biosol-Káliszappan, stb.</w:t>
      </w:r>
    </w:p>
    <w:p>
      <w:pPr>
        <w:pStyle w:val="Normal"/>
        <w:rPr/>
      </w:pPr>
      <w:r>
        <w:rPr>
          <w:sz w:val="20"/>
          <w:szCs w:val="20"/>
        </w:rPr>
        <w:t xml:space="preserve">Parkfenntartó ismerőseim évek óta használják a Kocide 2000 (1,75 kg/1000 liter) + Vektafid A (2 %) oldatát illetve a Vektafid R-t (2 %) tavaszi permetezésre, még az új hajtások megjelenése előtt. Eddig nem volt gondjuk a perzselésre. Hasonlóan hosszú idő óta permeteznek gombák ellen nyáron a Ridomil Gold Plus 42,5 WG-vel, eredményesen. Tehát egyes rézkészítmények is bevethetőek. Jó hír, hogy ismét forgalomba került az Antracol 70  mely kiváló volt a tűkarcgomba ellen. Sajnos II. kategóriás let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kinek kényesebbnek tűnő faja, fajtája van, végezzen próbapermetezés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idei fenyőmintákon már úgy láttuk, hogy felébredtek a takácsatkák és az áltakácsatkák, sőt elkezdték a tojásrakást is. Tehát a károsítók beazonosítása után kezdődhet az örökzöldek védelme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otót vasárnap készítettem, az egyébként sokat bíró fekete fenyőről. Természetes környezetében is szárad, barnu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9715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drawing>
          <wp:inline distT="0" distB="0" distL="0" distR="0">
            <wp:extent cx="2597150" cy="223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►</w:t>
      </w:r>
      <w:r>
        <w:rPr>
          <w:b/>
          <w:sz w:val="20"/>
          <w:szCs w:val="20"/>
        </w:rPr>
        <w:t>Most lehet megfogni a körte-levélbolha fajokat.</w:t>
      </w:r>
      <w:r>
        <w:rPr>
          <w:sz w:val="20"/>
          <w:szCs w:val="20"/>
        </w:rPr>
        <w:t xml:space="preserve"> Aki elvégezte az olajos lemosást előnyben van, de nem dőlhet hátra a karosszékben. Az áttelelő imágók megjelentek a körtén, elkezdték a tojásrakást. Az érzékeny fajtákon már most permetezni kell, majd érdemes megismételni a kezelést a lárvák kelésénél is. Bármelyik paraffinolaj hatóanyagú szer alsó dózisa (pl.</w:t>
      </w:r>
      <w:r>
        <w:rPr>
          <w:b/>
          <w:i/>
          <w:sz w:val="20"/>
          <w:szCs w:val="20"/>
        </w:rPr>
        <w:t xml:space="preserve"> Agrol plusz </w:t>
      </w:r>
      <w:r>
        <w:rPr>
          <w:sz w:val="20"/>
          <w:szCs w:val="20"/>
        </w:rPr>
        <w:t>2%-ban,</w:t>
      </w:r>
      <w:r>
        <w:rPr>
          <w:b/>
          <w:i/>
          <w:sz w:val="20"/>
          <w:szCs w:val="20"/>
        </w:rPr>
        <w:t xml:space="preserve"> Niral, Vektafid A, Catane, Drip-plusz ) </w:t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imilin 25 W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+</w:t>
      </w:r>
      <w:r>
        <w:rPr>
          <w:sz w:val="20"/>
          <w:szCs w:val="20"/>
        </w:rPr>
        <w:t xml:space="preserve"> nedvesítőszer </w:t>
      </w:r>
      <w:r>
        <w:rPr>
          <w:b/>
          <w:i/>
          <w:sz w:val="20"/>
          <w:szCs w:val="20"/>
        </w:rPr>
        <w:t xml:space="preserve">pl. Nonit, Silwet </w:t>
      </w:r>
      <w:r>
        <w:rPr>
          <w:sz w:val="20"/>
          <w:szCs w:val="20"/>
        </w:rPr>
        <w:t xml:space="preserve">együttese a hatáso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kombináció kontaktan hat, tehát nagyon fontos a jó permetléfedettség és a finom cseppképzés, mert a tojásoknak és majd a lárváknak is érintkezniük kell a permetlé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egyszerezés csökkentése érdekében teremtsünk kedvezőtlen körülményeket a kártevőnek. Táplálkozásra és szaporodásra is kedveli a friss lombot és a párás mikroklímát. Tehát kerüljük az erős metszést, a túlzott nitrogén trágyázást és a nagy öntözést. Tartsuk szellősen a lombkoronát, már a nyár folyamán távolítsuk el a vízhajtások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yári fényképen a szárnyas imágók mellett a saját mézharmatukban úszó lárvákat és a másodlagosan megjelenő korompenész gomba fekete bevonatát is megfigyelhetik. Ekkor már nagyon nehéz a küzdel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Budapest, 2012. március 25-én.            Üdvözlettel:                                                                         Zsigó Györg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Áruhá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 Budapest, Váci út 6. – 3-110-04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 Budapest, Moszkva tér 3. – 2-124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eti és Iparcikk Szaküz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éhészeti és Kertészeti Szaküzl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tészbo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Budapest, Pusztaszeri út 95. – 4-384-2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Kérjük, tájékozódjon előre, hogy az adott üzletben megtalálható-e az Ön által megvásárolni kívánt vegyszer!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6:00Z</dcterms:created>
  <dc:creator>Pacsai Orsolya</dc:creator>
  <dc:description/>
  <cp:keywords/>
  <dc:language>en-US</dc:language>
  <cp:lastModifiedBy>Zsigó György</cp:lastModifiedBy>
  <cp:lastPrinted>2010-04-29T15:52:00Z</cp:lastPrinted>
  <dcterms:modified xsi:type="dcterms:W3CDTF">2012-03-26T03:16:00Z</dcterms:modified>
  <cp:revision>2</cp:revision>
  <dc:subject/>
  <dc:title> </dc:title>
</cp:coreProperties>
</file>