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5765165" cy="255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Kedves Kertbarátnők, tisztelt Kertbarátok!                                                                         </w:t>
      </w:r>
      <w:r>
        <w:rPr>
          <w:b/>
          <w:sz w:val="20"/>
          <w:szCs w:val="20"/>
        </w:rPr>
        <w:t>2012. évi 4. felhívá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Nagyot fordult az időjárás. A hűvös, csapadékos napok kedveznek a </w:t>
      </w:r>
      <w:r>
        <w:rPr>
          <w:b/>
          <w:sz w:val="20"/>
          <w:szCs w:val="20"/>
        </w:rPr>
        <w:t>monília és a tafrina</w:t>
      </w:r>
      <w:r>
        <w:rPr>
          <w:sz w:val="20"/>
          <w:szCs w:val="20"/>
        </w:rPr>
        <w:t xml:space="preserve"> terjedésének. Az előző felhívásban mindent leírtam ezekről a gombákról. Sok helyen még javában virágzik a meggy és a cseresznye, kibújtak az őszibarack levélkéi. </w:t>
      </w:r>
      <w:r>
        <w:rPr>
          <w:b/>
          <w:sz w:val="20"/>
          <w:szCs w:val="20"/>
        </w:rPr>
        <w:t>Védekezni kell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Egyre több növényen találhatunk </w:t>
      </w:r>
      <w:r>
        <w:rPr>
          <w:b/>
          <w:sz w:val="20"/>
          <w:szCs w:val="20"/>
        </w:rPr>
        <w:t>levéltetveket.</w:t>
      </w:r>
      <w:r>
        <w:rPr>
          <w:sz w:val="20"/>
          <w:szCs w:val="20"/>
        </w:rPr>
        <w:t xml:space="preserve"> A csonthéjasok és az alma mellett, juharon, berkenyén is megtaláltam az egyedeit, sőt bodzán már kis kolóniákat is fotóztam. A jostalevélen valószínűleg a levélpirosító ribiszke-levéltetű kártételét láthatjuk. A levél színén a piros hólyagokat, míg a fonákon a szárnyatlan ősanyá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baloldali fotó idén metszéskor készült, tavalyi tetűszívástól eltorzult almavesszőket fényképezte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Általában elmondható, hogy csak nagy fertőzésnél nyúljunk a vegyszerekhez. A cseresznyelégy és a molyok elleni permetezés úgyis gyéríti majd őket. Egyébként sok kiváló levéltetű elleni szer kapható, de némelyikük csak zöldségfélékben engedélyezett. Mindig olvassuk el a tájékoztatót! </w:t>
      </w:r>
      <w:r>
        <w:rPr>
          <w:b/>
          <w:i/>
          <w:sz w:val="20"/>
          <w:szCs w:val="20"/>
        </w:rPr>
        <w:t>Pirimor 50 WG, Sherpa, Karate Zeon 5 CS, Cyperkill 25 EC,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Actara 25 WG, Mospilan 20 SP vagy SG </w:t>
      </w:r>
      <w:r>
        <w:rPr>
          <w:sz w:val="20"/>
          <w:szCs w:val="20"/>
        </w:rPr>
        <w:t xml:space="preserve">(és az „ikertestvérei”: pl. </w:t>
      </w:r>
      <w:r>
        <w:rPr>
          <w:b/>
          <w:i/>
          <w:sz w:val="20"/>
          <w:szCs w:val="20"/>
        </w:rPr>
        <w:t>Gazelle 20 SP</w:t>
      </w:r>
      <w:r>
        <w:rPr>
          <w:sz w:val="20"/>
          <w:szCs w:val="20"/>
        </w:rPr>
        <w:t xml:space="preserve"> vagy </w:t>
      </w:r>
      <w:r>
        <w:rPr>
          <w:b/>
          <w:i/>
          <w:sz w:val="20"/>
          <w:szCs w:val="20"/>
        </w:rPr>
        <w:t>SG, Spilan 20 SP</w:t>
      </w:r>
      <w:r>
        <w:rPr>
          <w:sz w:val="20"/>
          <w:szCs w:val="20"/>
        </w:rPr>
        <w:t>)</w:t>
      </w:r>
      <w:r>
        <w:rPr>
          <w:b/>
          <w:i/>
          <w:sz w:val="20"/>
          <w:szCs w:val="20"/>
        </w:rPr>
        <w:t>, Chess 50 WG, Teppeki 50 WG</w:t>
      </w:r>
      <w:r>
        <w:rPr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Vektafidok,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st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2782570" cy="225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60980" cy="2267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► </w:t>
      </w:r>
      <w:r>
        <w:rPr>
          <w:b/>
          <w:sz w:val="20"/>
          <w:szCs w:val="20"/>
        </w:rPr>
        <w:t xml:space="preserve">Sodrómoly lárvájától összesodrott és megrágott almalevelekről tudósított egy kedves kertbarát hölgy. </w:t>
      </w:r>
      <w:r>
        <w:rPr>
          <w:sz w:val="20"/>
          <w:szCs w:val="20"/>
        </w:rPr>
        <w:t xml:space="preserve">Sajnos a fajt nem tudtuk megállapítani a hernyófotó alapján. Amennyiben egy több nemzedékes faj szőtte össze a leveleket, úgy még nyáron is találkozhat az utódaival. Ekkor már a gyümölcsöket rágják. Amennyiben a súlyos kártétel indokolja, virágzó állományban a „Mospilanokat” használhatjuk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Kuluncsics László kertbarát 240 db </w:t>
      </w:r>
      <w:r>
        <w:rPr>
          <w:b/>
          <w:sz w:val="20"/>
          <w:szCs w:val="20"/>
        </w:rPr>
        <w:t>bundásbogarat</w:t>
      </w:r>
      <w:r>
        <w:rPr>
          <w:sz w:val="20"/>
          <w:szCs w:val="20"/>
        </w:rPr>
        <w:t xml:space="preserve"> szedett össze néhány napja Csepel melletti gyümölcsöséből. A virágba furakodó, a bibét és a pollenszálakat is kirágó bogarakat kézzel gyűjtötte vízzel telt vödörbe. Nagy méretű fáknál és ilyen méretű támadásnál permetezni kell. Nehéz eltalálni, befúrja magát a virág belsejébe. A </w:t>
      </w:r>
      <w:r>
        <w:rPr>
          <w:b/>
          <w:i/>
          <w:sz w:val="20"/>
          <w:szCs w:val="20"/>
        </w:rPr>
        <w:t>Mospilan 20 SP</w:t>
      </w:r>
      <w:r>
        <w:rPr>
          <w:sz w:val="20"/>
          <w:szCs w:val="20"/>
        </w:rPr>
        <w:t xml:space="preserve"> és az idei felhasználóbarát, granulátum változata az </w:t>
      </w:r>
      <w:r>
        <w:rPr>
          <w:b/>
          <w:i/>
          <w:sz w:val="20"/>
          <w:szCs w:val="20"/>
        </w:rPr>
        <w:t>SG</w:t>
      </w:r>
      <w:r>
        <w:rPr>
          <w:sz w:val="20"/>
          <w:szCs w:val="20"/>
        </w:rPr>
        <w:t xml:space="preserve"> a legtöbb gyümölcsösben és virágzásban is használható, hasonlóan a fentebb felsorolt „ikertestvéreihez”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A budapesti fénycsapda égőjét április 1-én kapcsoltuk fel. Máris szép számmal gyűjtötte az </w:t>
      </w:r>
      <w:r>
        <w:rPr>
          <w:b/>
          <w:sz w:val="20"/>
          <w:szCs w:val="20"/>
        </w:rPr>
        <w:t>áprilisi cserebogár</w:t>
      </w:r>
      <w:r>
        <w:rPr>
          <w:sz w:val="20"/>
          <w:szCs w:val="20"/>
        </w:rPr>
        <w:t xml:space="preserve"> imágóit. Aki nem tudja a hajnali lerázással összegyűjteni a bogarakat, az a fenti szerrel permetezhet. Gyümölcsösben csak a fán lévő bogarak ellen tudunk védekezni. A talajban rágó pajor ellen nincs igazán hatásos módszerünk. Nagy betelepülésnél virágzásban is el kell kezdeni a kezelést. A tojásrakására sziromhullás idején számíthatunk, ha ekkor permetezünk, a méheket is biztosabban megkímélhetjü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► </w:t>
      </w:r>
      <w:r>
        <w:rPr>
          <w:b/>
          <w:sz w:val="20"/>
          <w:szCs w:val="20"/>
        </w:rPr>
        <w:t>Méhek nélkül nem lenne gyümölcstermesztés!</w:t>
      </w:r>
      <w:r>
        <w:rPr>
          <w:sz w:val="20"/>
          <w:szCs w:val="20"/>
        </w:rPr>
        <w:t xml:space="preserve"> Nem hiába kutatják óriási erőkkel világszerte a méhpusztulások okait. Virágzásban a növényvédős felelőssége a méhek védelme. </w:t>
      </w:r>
      <w:r>
        <w:rPr>
          <w:b/>
          <w:sz w:val="20"/>
          <w:szCs w:val="20"/>
        </w:rPr>
        <w:t>Minden esetben tartsuk be a méhveszélyességre vonatkozó előírásokat!</w:t>
      </w:r>
      <w:r>
        <w:rPr>
          <w:sz w:val="20"/>
          <w:szCs w:val="20"/>
        </w:rPr>
        <w:t xml:space="preserve"> Fontos tudnivaló, hogy későbbiekben a virágzó gyomokra vagy a tetvek által termelt mézharmatra érkező méhek megkímélése is a mi kötelességünk! (Kártérítési pereket is megelőzhetünk a paragrafusok betartásával.) </w:t>
      </w:r>
    </w:p>
    <w:p>
      <w:pPr>
        <w:pStyle w:val="Normal"/>
        <w:rPr/>
      </w:pPr>
      <w:r>
        <w:rPr>
          <w:sz w:val="20"/>
          <w:szCs w:val="20"/>
        </w:rPr>
        <w:t>Ebben a felhívásban a fentiek miatt lett a Mospilan termékcsalád főszereplő, ugyanis a méhek enzimatikus úton le tudják bontani ezt a hatóanyago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A húsvéti fotón a macskámmal együtt vacsorázó </w:t>
      </w:r>
      <w:r>
        <w:rPr>
          <w:b/>
          <w:sz w:val="20"/>
          <w:szCs w:val="20"/>
        </w:rPr>
        <w:t>meztelencsigákat</w:t>
      </w:r>
      <w:r>
        <w:rPr>
          <w:sz w:val="20"/>
          <w:szCs w:val="20"/>
        </w:rPr>
        <w:t xml:space="preserve"> láthatnak. A frissen kikelt zöldségeket, szabadban lévő dísznövényeket már rághatják. Egész nyáron gondot okozhatnak, ezért most összegyűjtöttem a védekezés lehetőségeit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 védendő ágyás körbeárkolásáról és porított műtrágyával vagy égetett mésszel való feltöltésről már biztosan hallottak. Óvatosan használnám ezt a módszert, az árkok feltöltésére javasolt anyagok károsak lehetnek a talajra. Találkoztam még a kevésbé környezetveszélyes fahamuval, kvarcőrleménnyel, zúzott tojáshéjjal, fűrészporral sőt kakaóbab héjával is az ajánlásokb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 talajszintig beásott és sörrel félig feltöltött poharakba becsábulnak, majd ott megfulladnak a csigá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ó hatásfokkal és a legegyszerűbben az éjjelre kihelyezett rongydarabbal, deszkával, cseréppel gyűjthetők be. Kora reggel összeszedhetjük és megsemmisíthetjük őket. Nyáron különösen vonzó számukra a görög vagy a sárga dinnye héja, állítólag a grapefruitot is szeretik…</w:t>
      </w:r>
    </w:p>
    <w:p>
      <w:pPr>
        <w:pStyle w:val="Normal"/>
        <w:rPr/>
      </w:pPr>
      <w:r>
        <w:rPr>
          <w:sz w:val="20"/>
          <w:szCs w:val="20"/>
        </w:rPr>
        <w:t xml:space="preserve">- Régen korpából, vízből és metaldehidből gyúrták össze a csalétket, ma készen is kaphatóak csigaölők. A jelenleg engedélyezett </w:t>
      </w:r>
      <w:r>
        <w:rPr>
          <w:b/>
          <w:i/>
          <w:sz w:val="20"/>
          <w:szCs w:val="20"/>
        </w:rPr>
        <w:t>Bioplantella Arion+csigaölőszer, Carakol 6, Detia Degesch Schneckenkorn, Glanzit csigaölőszer, Super-D</w:t>
      </w:r>
      <w:r>
        <w:rPr>
          <w:sz w:val="20"/>
          <w:szCs w:val="20"/>
        </w:rPr>
        <w:t xml:space="preserve"> is 6% metaldehidet tartalmaz. Valamennyit óvatosan, az előírásoknak megfelelően lehet csak kijuttatn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814955" cy="2311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/>
        <w:drawing>
          <wp:inline distT="0" distB="0" distL="0" distR="0">
            <wp:extent cx="2808605" cy="2316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Több kérdést kaptam a kertek talaján jelentkező lyukakkal, kis földkupacokkal kapcsolatban. Téli álmukból föléledő </w:t>
      </w:r>
      <w:r>
        <w:rPr>
          <w:b/>
          <w:sz w:val="20"/>
          <w:szCs w:val="20"/>
        </w:rPr>
        <w:t>földigiliszták</w:t>
      </w:r>
      <w:r>
        <w:rPr>
          <w:sz w:val="20"/>
          <w:szCs w:val="20"/>
        </w:rPr>
        <w:t xml:space="preserve"> túrásait láthatják. Esős tavaszokon a nedves talajfelszínen nem vesszük észre az ébredésüket. Eső után majd az úttesten is megjelennek. Nagyon hasznosak, vigyázzunk rájuk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A lehullott őszi lombról az esőcseppek hatására az </w:t>
      </w:r>
      <w:r>
        <w:rPr>
          <w:b/>
          <w:sz w:val="20"/>
          <w:szCs w:val="20"/>
        </w:rPr>
        <w:t>alma varasodásának</w:t>
      </w:r>
      <w:r>
        <w:rPr>
          <w:sz w:val="20"/>
          <w:szCs w:val="20"/>
        </w:rPr>
        <w:t xml:space="preserve"> aszkospórái már március vége óta szóródnak. (A legújabb kutatási eredmények szerint a rügypikkelyekben is áttelelhet.) A tankönyvek szerint </w:t>
      </w:r>
    </w:p>
    <w:p>
      <w:pPr>
        <w:pStyle w:val="Normal"/>
        <w:rPr/>
      </w:pPr>
      <w:r>
        <w:rPr>
          <w:sz w:val="20"/>
          <w:szCs w:val="20"/>
        </w:rPr>
        <w:t xml:space="preserve">10 mm csapadék vagy erős pára, köd esetén és 2 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C felett elindul a fertőzési hullám. Idáig nem kellett tartani ettől, de a jelenlegi időjárás kedvez a terjedésének. A hét végére ígért meleg és eső különösen veszélyes lehet! Permetezni kell az almákat! Ne engedjük, hogy megtámadja a lombot, később nehéz lesz megakadályozni a gyümölcsfertőzést. A virágokat is megbetegítheti, torzulhatnak a gyümölcsök sőt az egész termés rámehe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kései fajtákon, zöldbimbós stádiumig még mehetnek a </w:t>
      </w:r>
      <w:r>
        <w:rPr>
          <w:b/>
          <w:i/>
          <w:sz w:val="20"/>
          <w:szCs w:val="20"/>
        </w:rPr>
        <w:t>rezek.</w:t>
      </w:r>
      <w:r>
        <w:rPr>
          <w:sz w:val="20"/>
          <w:szCs w:val="20"/>
        </w:rPr>
        <w:t xml:space="preserve"> A koraiak már virágoznak, itt át kell térnünk a felszívódó szerekre és a rézpótlókra. A kertjükbe csak ritkábban kijutó kertbarátok kénytelenek a felszívódó, mélyhatású, tehát belülről védő gombaölőkhöz nyúlni: </w:t>
      </w:r>
      <w:r>
        <w:rPr>
          <w:b/>
          <w:i/>
          <w:sz w:val="20"/>
          <w:szCs w:val="20"/>
        </w:rPr>
        <w:t xml:space="preserve">pl. Chorus 50 WG és 75 WG </w:t>
      </w:r>
      <w:r>
        <w:rPr>
          <w:sz w:val="20"/>
          <w:szCs w:val="20"/>
        </w:rPr>
        <w:t xml:space="preserve">( hűvösben kiválóak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és a 2-3 nappal korábbi fertőzést is meggyógyítják, kuratívak), a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Score 250 EC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valamint a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 xml:space="preserve">Topas 100 EC </w:t>
      </w:r>
      <w:r>
        <w:rPr>
          <w:sz w:val="20"/>
          <w:szCs w:val="20"/>
        </w:rPr>
        <w:t xml:space="preserve">és </w:t>
      </w:r>
    </w:p>
    <w:p>
      <w:pPr>
        <w:pStyle w:val="Normal"/>
        <w:rPr/>
      </w:pPr>
      <w:r>
        <w:rPr>
          <w:sz w:val="20"/>
          <w:szCs w:val="20"/>
        </w:rPr>
        <w:t>a</w:t>
      </w:r>
      <w:r>
        <w:rPr>
          <w:b/>
          <w:i/>
          <w:sz w:val="20"/>
          <w:szCs w:val="20"/>
          <w:u w:val="single"/>
        </w:rPr>
        <w:t xml:space="preserve"> Difcor 250EC</w:t>
      </w:r>
      <w:r>
        <w:rPr>
          <w:b/>
          <w:i/>
          <w:sz w:val="20"/>
          <w:szCs w:val="20"/>
        </w:rPr>
        <w:t xml:space="preserve">, stb. </w:t>
      </w:r>
      <w:r>
        <w:rPr>
          <w:sz w:val="20"/>
          <w:szCs w:val="20"/>
        </w:rPr>
        <w:t xml:space="preserve">Almában lisztharmatra engedélyezett a </w:t>
      </w:r>
      <w:r>
        <w:rPr>
          <w:b/>
          <w:i/>
          <w:sz w:val="20"/>
          <w:szCs w:val="20"/>
        </w:rPr>
        <w:t>Nimród 25 EC</w:t>
      </w:r>
      <w:r>
        <w:rPr>
          <w:sz w:val="20"/>
          <w:szCs w:val="20"/>
        </w:rPr>
        <w:t xml:space="preserve"> is. A felsoroltak párhuzamos behozatali engedéllyel rendelkező változatait felsoroltam a 3. felhívásban illetve megtalálhatóak az idei „szerjegyzék” 522. oldalán.</w:t>
      </w:r>
    </w:p>
    <w:p>
      <w:pPr>
        <w:pStyle w:val="Normal"/>
        <w:rPr/>
      </w:pPr>
      <w:r>
        <w:rPr>
          <w:sz w:val="20"/>
          <w:szCs w:val="20"/>
        </w:rPr>
        <w:t>Az aláhúzott készítmények egyben lisztharmatra is jók, erre a célra a Score helyett inkább a Topast javaslom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A jobb hatás és a rezisztenciatörés miatt mindenképpen kombináljuk ezeket a felszívódó készítményeket az alábbi kontakt szerek valamelyikével: pl. a </w:t>
      </w:r>
      <w:r>
        <w:rPr>
          <w:b/>
          <w:i/>
          <w:sz w:val="20"/>
          <w:szCs w:val="20"/>
        </w:rPr>
        <w:t>mankoceb hatóanyagú</w:t>
      </w:r>
      <w:r>
        <w:rPr>
          <w:sz w:val="20"/>
          <w:szCs w:val="20"/>
        </w:rPr>
        <w:t xml:space="preserve"> rézpótlók (lásd 3. felhívás), vagy a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lyram DF, stb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Hasonló a helyzet a </w:t>
      </w:r>
      <w:r>
        <w:rPr>
          <w:b/>
          <w:sz w:val="20"/>
          <w:szCs w:val="20"/>
        </w:rPr>
        <w:t>körte varasodásával</w:t>
      </w:r>
      <w:r>
        <w:rPr>
          <w:sz w:val="20"/>
          <w:szCs w:val="20"/>
        </w:rPr>
        <w:t xml:space="preserve"> is, itt a lehullott levelekről és a fertőzött vesszőkről is terjedhet a gomba. Már virágzik, tehát a réztartalmúakat itt se használjuk. Az almára javasoltak közül választhatun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Még mindig fontos, hogy a korai gyümölcsfa-permetezés jó minőségben, apró cseppképzéssel történjen. Teljesen be kell fednünk a virágokat és az apró leveleket! Permetszereink tapadását, szétterülését és esőállóságát is növelhetjük pl. </w:t>
      </w:r>
      <w:r>
        <w:rPr>
          <w:b/>
          <w:i/>
          <w:sz w:val="20"/>
          <w:szCs w:val="20"/>
        </w:rPr>
        <w:t>Nonit, Silwet L-77, Silwet Star, Biosol-Káliszappan, stb.</w:t>
      </w:r>
      <w:r>
        <w:rPr>
          <w:sz w:val="20"/>
          <w:szCs w:val="20"/>
        </w:rPr>
        <w:t xml:space="preserve"> hozzáadásáv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udapest, 2012. április 11-én.            Üdvözlettel:                                                                       Zsigó Györg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MNM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ltok ahol a növényvédő szereket megvásárolhatják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tészeti Áruhá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 Budakalász, Lupa szigeti elágazá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tészeti Áruhá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 Budapest, Váci út 6. – 3-110-04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tészbo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 Budapest, Baross tér 16. – 3-426-72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tészbo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 Budapest, Moszkva tér 3. – 2-124-2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tészeti és Iparcikk Szaküzl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 Budapest, Bulcsú utca 23/a. – 3-408-64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tészbo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 Budapest, Bartók Béla út 66. – 4-666-10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hészeti és Kertészeti Szaküzle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 Budapest, Ferenc krt. 37. – 2-181-75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tészbo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 Budapest, Pusztaszeri út 95. – 4-384-29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Kérjük, tájékozódjon előre, hogy az adott üzletben megtalálható-e az Ön által megvásárolni kívánt vegyszer!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eastAsia="Calibri" w:cs="Tahoma"/>
      <w:sz w:val="16"/>
      <w:szCs w:val="16"/>
    </w:rPr>
  </w:style>
  <w:style w:type="character" w:styleId="Finomkiemels">
    <w:name w:val="Finom kiemelés"/>
    <w:basedOn w:val="Bekezdsalapbettpusa"/>
    <w:qFormat/>
    <w:rPr>
      <w:i/>
      <w:iCs/>
      <w:color w:val="80808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0"/>
      <w:szCs w:val="22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5:49:00Z</dcterms:created>
  <dc:creator>Pacsai Orsolya</dc:creator>
  <dc:description/>
  <cp:keywords/>
  <dc:language>en-US</dc:language>
  <cp:lastModifiedBy>Zsigó György</cp:lastModifiedBy>
  <cp:lastPrinted>2010-04-29T15:52:00Z</cp:lastPrinted>
  <dcterms:modified xsi:type="dcterms:W3CDTF">2012-04-13T12:33:00Z</dcterms:modified>
  <cp:revision>4</cp:revision>
  <dc:subject/>
  <dc:title> </dc:title>
</cp:coreProperties>
</file>