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/>
        <w:drawing>
          <wp:inline distT="0" distB="0" distL="0" distR="0">
            <wp:extent cx="5765165" cy="2552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5165" cy="255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Kedves Kertbarátnők, tisztelt Kertbarátok!                                                                            </w:t>
      </w:r>
      <w:r>
        <w:rPr>
          <w:b/>
          <w:sz w:val="20"/>
          <w:szCs w:val="20"/>
        </w:rPr>
        <w:t>2012. évi 5. felhívás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► </w:t>
      </w:r>
      <w:r>
        <w:rPr>
          <w:sz w:val="20"/>
          <w:szCs w:val="20"/>
        </w:rPr>
        <w:t xml:space="preserve">A legnagyobb gondot az </w:t>
      </w:r>
      <w:r>
        <w:rPr>
          <w:b/>
          <w:sz w:val="20"/>
          <w:szCs w:val="20"/>
        </w:rPr>
        <w:t>aszály</w:t>
      </w:r>
      <w:r>
        <w:rPr>
          <w:sz w:val="20"/>
          <w:szCs w:val="20"/>
        </w:rPr>
        <w:t xml:space="preserve"> okozza. Az öntözés nélküli, legyengült növényeket a legenyhébb fertőzés is leterítheti. Ráadásul Húsvét hétfőről keddre virradóra komoly </w:t>
      </w:r>
      <w:r>
        <w:rPr>
          <w:b/>
          <w:sz w:val="20"/>
          <w:szCs w:val="20"/>
        </w:rPr>
        <w:t>fagy</w:t>
      </w:r>
      <w:r>
        <w:rPr>
          <w:sz w:val="20"/>
          <w:szCs w:val="20"/>
        </w:rPr>
        <w:t xml:space="preserve"> érte el az országot, néhol a fővárosban is megtalálta a gyümölcsfákat. Feketedő diólevélkék, lepotyogó kajszitermések jelzik az útját. A fagysérülések nyomán gombák, baktériumok hatolhatnak be a növényekbe. Ahol súlyos a kár, ott érdemes permetezni valamelyik gombaölővel, pl. rézzel, már amennyiben nem fitotoxikus a fánkra (lásd. 1. felhívást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z alábbiakban néhány újabb, aktuális károsítóra is felhívom a figyelmüket!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► </w:t>
      </w:r>
      <w:r>
        <w:rPr>
          <w:sz w:val="20"/>
          <w:szCs w:val="20"/>
        </w:rPr>
        <w:t xml:space="preserve">A gilisztákkal egy időben a talajlakó kártevők is feléledtek. Aki most telepít </w:t>
      </w:r>
      <w:r>
        <w:rPr>
          <w:b/>
          <w:sz w:val="20"/>
          <w:szCs w:val="20"/>
        </w:rPr>
        <w:t>szőlőt,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facsemetét</w:t>
      </w:r>
      <w:r>
        <w:rPr>
          <w:sz w:val="20"/>
          <w:szCs w:val="20"/>
        </w:rPr>
        <w:t xml:space="preserve"> és pajorokat talál az ültetőgödörben annak javaslom a vegyszeres védekezést. Súlyos rágási károkat okozhatnak a fiatal fák gyökerén és később már nem tudunk utánuk nyúlni ebbe a mélységb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Aki a </w:t>
      </w:r>
      <w:r>
        <w:rPr>
          <w:b/>
          <w:sz w:val="20"/>
          <w:szCs w:val="20"/>
        </w:rPr>
        <w:t>vetést, palántázást</w:t>
      </w:r>
      <w:r>
        <w:rPr>
          <w:sz w:val="20"/>
          <w:szCs w:val="20"/>
        </w:rPr>
        <w:t xml:space="preserve"> megelőző ásásnál találkozik a pajorokkal, drótférgekkel vagy már tavaly gondot okozott pl. a hagymalégy vagy a káposztalégy, az cseréljen ágyást. Jelöljön ki egy újabb területet a kertjében. Amennyiben ez nem lehetséges, úgy két készítményben gondolkodhat. Óriási különbség van a két szer hatásában és felhasználásában is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A </w:t>
      </w:r>
      <w:r>
        <w:rPr>
          <w:b/>
          <w:i/>
          <w:sz w:val="20"/>
          <w:szCs w:val="20"/>
        </w:rPr>
        <w:t>Force 1,5 G</w:t>
      </w:r>
      <w:r>
        <w:rPr>
          <w:sz w:val="20"/>
          <w:szCs w:val="20"/>
        </w:rPr>
        <w:t xml:space="preserve"> rovarölő hatású, gázosodva hat, tehát a kiszórás után azonnal be kell forgatni illetve az ültetőgödörben le kell fedni a kiásott és alulra szánt földdel. Ezt a réteget járja át a vegyszer gőzeivel, itt fejti ki a hatását. A vetéssel egy menetben is adagolhatjuk, nem perzseli a csírázó vetőmagot. (A pontosabb kijuttatás végett a felületre kiszámolt mennyiségű szert keverhetjük pl. homokkal. Így a gumikesztyűs kezünkkel könnyebben markolhatunk bele és egyenletesebben szórhatjuk ki az adott területre.) </w:t>
      </w:r>
    </w:p>
    <w:p>
      <w:pPr>
        <w:pStyle w:val="Normal"/>
        <w:rPr/>
      </w:pPr>
      <w:r>
        <w:rPr>
          <w:sz w:val="20"/>
          <w:szCs w:val="20"/>
        </w:rPr>
        <w:t>Most várjunk egy kis csapadékra, csak nedves talajban gázosodik. A kártevők sincsenek még mindenhol ebben a felső rétegben. Hidegben és szárazságban a mélyebb rétegekbe húzódnak, csak 10-15 C</w:t>
      </w:r>
      <w:r>
        <w:rPr>
          <w:sz w:val="20"/>
          <w:szCs w:val="20"/>
          <w:vertAlign w:val="superscript"/>
        </w:rPr>
        <w:t xml:space="preserve">0 </w:t>
      </w:r>
      <w:r>
        <w:rPr>
          <w:sz w:val="20"/>
          <w:szCs w:val="20"/>
        </w:rPr>
        <w:t xml:space="preserve">talajhőmérsékletnél jönnek feljebb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A </w:t>
      </w:r>
      <w:r>
        <w:rPr>
          <w:b/>
          <w:i/>
          <w:sz w:val="20"/>
          <w:szCs w:val="20"/>
        </w:rPr>
        <w:t>Basamid G</w:t>
      </w:r>
      <w:r>
        <w:rPr>
          <w:sz w:val="20"/>
          <w:szCs w:val="20"/>
        </w:rPr>
        <w:t xml:space="preserve"> ún. általános talajfertőtlenítő szer. Hat a rovarokra, a fonálférgekre, a gombákra és a csírázó gyomokra is. A talaj hőmérsékletétől, szerkezetétől és víztartalmától függően bomlik. Maradvány esetén a csírázó veteményt is károsíthatja. Tehát csak telepítés illetve ültetés előtt használható. Házikertekben csak nagy óvatossággal javaslom!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 felszín beöntözésével vagy fóliatakarásával visszafoghatjuk a gázokat, jobb lesz az ölőhatás mindkét szernél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► </w:t>
      </w:r>
      <w:r>
        <w:rPr>
          <w:sz w:val="20"/>
          <w:szCs w:val="20"/>
        </w:rPr>
        <w:t xml:space="preserve">Egyes kertekben évek óta visszatérően gondot okoz a </w:t>
      </w:r>
      <w:r>
        <w:rPr>
          <w:b/>
          <w:sz w:val="20"/>
          <w:szCs w:val="20"/>
        </w:rPr>
        <w:t>poloskaszagú szilvadarázs,</w:t>
      </w:r>
      <w:r>
        <w:rPr>
          <w:sz w:val="20"/>
          <w:szCs w:val="20"/>
        </w:rPr>
        <w:t xml:space="preserve"> mely ellen közvetlenül sziromhullás után kell permetezni. A 2009-ben készült fotón jól látható, hogy a lárvák teljesen kirágták, ürülékkel szennyezték a borsónyi gyümölcs belsejét, még a magot is elpusztították. (Ellentétben a szilvamollyal, mely csak a gyümölcshúst fogyasztja. A molytól később hullik a termés és máshogy küzdünk ellene.)</w:t>
      </w:r>
    </w:p>
    <w:p>
      <w:pPr>
        <w:pStyle w:val="Normal"/>
        <w:rPr/>
      </w:pPr>
      <w:r>
        <w:rPr>
          <w:sz w:val="20"/>
          <w:szCs w:val="20"/>
        </w:rPr>
        <w:t xml:space="preserve">Hogy bírták az idei telet? Nem tudom. Akinél korábban gondot okoztak, az ne halogassa, sziromhullás után permetezzen. Engedélyezett a </w:t>
      </w:r>
      <w:r>
        <w:rPr>
          <w:b/>
          <w:i/>
          <w:sz w:val="20"/>
          <w:szCs w:val="20"/>
        </w:rPr>
        <w:t xml:space="preserve">Mospilan 20 SP (SG) </w:t>
      </w:r>
      <w:r>
        <w:rPr>
          <w:sz w:val="20"/>
          <w:szCs w:val="20"/>
        </w:rPr>
        <w:t>illetve a</w:t>
      </w:r>
      <w:r>
        <w:rPr>
          <w:b/>
          <w:i/>
          <w:sz w:val="20"/>
          <w:szCs w:val="20"/>
        </w:rPr>
        <w:t xml:space="preserve"> Spilan 20 SG. </w:t>
      </w:r>
      <w:r>
        <w:rPr>
          <w:sz w:val="20"/>
          <w:szCs w:val="20"/>
        </w:rPr>
        <w:t>Nagy előnyük, hogy veszélytelenek a méhekre. Csepelen kifüggesztettünk egy az előrejelzésére szolgáló ragacsos fehérlapot, hetente ellenőrizzük a fogást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A körtének és az almának is van saját „darazsa”, sőt néha a kajszi, cseresznye és a meggy is károsodik. </w:t>
      </w:r>
    </w:p>
    <w:p>
      <w:pPr>
        <w:pStyle w:val="Normal"/>
        <w:rPr/>
      </w:pPr>
      <w:r>
        <w:rPr>
          <w:sz w:val="20"/>
          <w:szCs w:val="20"/>
        </w:rPr>
        <w:t>A tünetek hasonlítanak a szilváéhoz. Mindegyik poloskaszagú darázsfaj egy nemzedékes, a talaj felső rétegében telelnek át bábként, csak jövőre vagy a későbbi években találkozunk újra velük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2901315" cy="24523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1315" cy="2452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drawing>
          <wp:inline distT="0" distB="0" distL="0" distR="0">
            <wp:extent cx="2814320" cy="24460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4320" cy="2446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► </w:t>
      </w:r>
      <w:r>
        <w:rPr>
          <w:sz w:val="20"/>
          <w:szCs w:val="20"/>
        </w:rPr>
        <w:t xml:space="preserve">Megjelentek a </w:t>
      </w:r>
      <w:r>
        <w:rPr>
          <w:b/>
          <w:sz w:val="20"/>
          <w:szCs w:val="20"/>
        </w:rPr>
        <w:t>gubacsatkák</w:t>
      </w:r>
      <w:r>
        <w:rPr>
          <w:sz w:val="20"/>
          <w:szCs w:val="20"/>
        </w:rPr>
        <w:t xml:space="preserve">. Egy szerdán lefényképezett körtelevél színét és fonákját ollóztam össze, a </w:t>
      </w:r>
      <w:r>
        <w:rPr>
          <w:b/>
          <w:sz w:val="20"/>
          <w:szCs w:val="20"/>
        </w:rPr>
        <w:t>körtegubacsatka</w:t>
      </w:r>
      <w:r>
        <w:rPr>
          <w:sz w:val="20"/>
          <w:szCs w:val="20"/>
        </w:rPr>
        <w:t xml:space="preserve"> tüneteivel. Később feketévé, barnává színeződnek a himlőfoltok.</w:t>
      </w:r>
    </w:p>
    <w:p>
      <w:pPr>
        <w:pStyle w:val="Normal"/>
        <w:rPr/>
      </w:pPr>
      <w:r>
        <w:rPr>
          <w:sz w:val="20"/>
          <w:szCs w:val="20"/>
        </w:rPr>
        <w:t xml:space="preserve">A kertekben gyakran feltűnnek a </w:t>
      </w:r>
      <w:r>
        <w:rPr>
          <w:b/>
          <w:sz w:val="20"/>
          <w:szCs w:val="20"/>
        </w:rPr>
        <w:t xml:space="preserve">nemezes </w:t>
      </w:r>
      <w:r>
        <w:rPr>
          <w:sz w:val="20"/>
          <w:szCs w:val="20"/>
        </w:rPr>
        <w:t>és a</w:t>
      </w:r>
      <w:r>
        <w:rPr>
          <w:b/>
          <w:sz w:val="20"/>
          <w:szCs w:val="20"/>
        </w:rPr>
        <w:t xml:space="preserve"> szemölcsös dió-gubacsatka </w:t>
      </w:r>
      <w:r>
        <w:rPr>
          <w:sz w:val="20"/>
          <w:szCs w:val="20"/>
        </w:rPr>
        <w:t>valamint a</w:t>
      </w:r>
      <w:r>
        <w:rPr>
          <w:b/>
          <w:sz w:val="20"/>
          <w:szCs w:val="20"/>
        </w:rPr>
        <w:t xml:space="preserve"> szőlő-gubacsatka </w:t>
      </w:r>
      <w:r>
        <w:rPr>
          <w:sz w:val="20"/>
          <w:szCs w:val="20"/>
        </w:rPr>
        <w:t>jellegzetes tünetei, de pl. birsen, körtén, hárson, juharon, fűzön is megtalálhatjuk valamelyik fajukat.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Nem okoznak akkora kárt, mint amennyire ijesztőek a tüneteik.</w:t>
      </w:r>
      <w:r>
        <w:rPr>
          <w:sz w:val="20"/>
          <w:szCs w:val="20"/>
        </w:rPr>
        <w:t xml:space="preserve"> A védekezés optimális időpontja a szőlő rügypattanás utáni gyapotos állapota és a dió szétnyílt rügypikkelyes stádiuma. Ekkor a téli álmukból felébredő,  gubacshelyet kereső népességet csíphetjük el. Az előző évek tapasztalata alapján a nyár folyamán folyamatosan képződnek a gubacsok, a friss levélkék felé vándorolnak az atkák. Tehát akit nagyon zavarnak a torzuló szőlő vagy diólevelek, az nyáron is csökkentheti a népességüket. A kialakult gubacsok belsejébe már nem tudunk bejuttatni atkaölő szert, mivel a többségük kontakt (érintő hatású) készítmény. Ezeknél a szereknél kiemelt jelentősége van az apró cseppképzésnek és a bőséges lémennyiségnek. Csak így tudjuk eltalálni az apró, még a felszínen tartózkodó gubacsatkákat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Ahol torzult, kisméretű levelekkel bújtak ki a szőlő levelei, ott </w:t>
      </w:r>
      <w:r>
        <w:rPr>
          <w:b/>
          <w:sz w:val="20"/>
          <w:szCs w:val="20"/>
        </w:rPr>
        <w:t>lehetséges</w:t>
      </w:r>
      <w:r>
        <w:rPr>
          <w:sz w:val="20"/>
          <w:szCs w:val="20"/>
        </w:rPr>
        <w:t xml:space="preserve">, hogy a </w:t>
      </w:r>
      <w:r>
        <w:rPr>
          <w:b/>
          <w:sz w:val="20"/>
          <w:szCs w:val="20"/>
        </w:rPr>
        <w:t>szőlőlevélatka</w:t>
      </w:r>
      <w:r>
        <w:rPr>
          <w:sz w:val="20"/>
          <w:szCs w:val="20"/>
        </w:rPr>
        <w:t xml:space="preserve"> károsított. Kérjék ki a szakemberek véleményét. A rügyekben és a kéregrepedésekben is áttelel. Már permetezni kell ellene, jelentős gazdasági kártevő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Mivel az atkaölők többsége nem pusztítja el az összes fejlődési alakot, ezért felváltva kell dolgozni velük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Pl. a </w:t>
      </w:r>
      <w:r>
        <w:rPr>
          <w:rStyle w:val="Emphasis"/>
          <w:b/>
          <w:bCs/>
          <w:sz w:val="20"/>
          <w:szCs w:val="20"/>
        </w:rPr>
        <w:t xml:space="preserve">Flumite 200 </w:t>
      </w:r>
      <w:r>
        <w:rPr>
          <w:rStyle w:val="Emphasis"/>
          <w:bCs/>
          <w:i w:val="false"/>
          <w:sz w:val="20"/>
          <w:szCs w:val="20"/>
        </w:rPr>
        <w:t>(mely idén július 31-ig kapott eseti engedélyt), a</w:t>
      </w:r>
      <w:r>
        <w:rPr>
          <w:rStyle w:val="Emphasis"/>
          <w:b/>
          <w:bCs/>
          <w:sz w:val="20"/>
          <w:szCs w:val="20"/>
        </w:rPr>
        <w:t xml:space="preserve"> Nissorun 10 WP, </w:t>
      </w:r>
      <w:r>
        <w:rPr>
          <w:rStyle w:val="Emphasis"/>
          <w:bCs/>
          <w:i w:val="false"/>
          <w:sz w:val="20"/>
          <w:szCs w:val="20"/>
        </w:rPr>
        <w:t xml:space="preserve">a </w:t>
      </w:r>
      <w:r>
        <w:rPr>
          <w:rStyle w:val="Emphasis"/>
          <w:b/>
          <w:bCs/>
          <w:sz w:val="20"/>
          <w:szCs w:val="20"/>
        </w:rPr>
        <w:t xml:space="preserve">Sanmite 20 WP </w:t>
      </w:r>
      <w:r>
        <w:rPr>
          <w:rStyle w:val="Emphasis"/>
          <w:bCs/>
          <w:i w:val="false"/>
          <w:sz w:val="20"/>
          <w:szCs w:val="20"/>
        </w:rPr>
        <w:t>( mely</w:t>
      </w:r>
      <w:r>
        <w:rPr>
          <w:rStyle w:val="Emphasis"/>
          <w:b/>
          <w:bCs/>
          <w:sz w:val="20"/>
          <w:szCs w:val="20"/>
        </w:rPr>
        <w:t xml:space="preserve"> Vektor 20 WP</w:t>
      </w:r>
      <w:r>
        <w:rPr>
          <w:rStyle w:val="Emphasis"/>
          <w:b/>
          <w:bCs/>
          <w:i w:val="false"/>
          <w:sz w:val="20"/>
          <w:szCs w:val="20"/>
        </w:rPr>
        <w:t xml:space="preserve"> </w:t>
      </w:r>
      <w:r>
        <w:rPr>
          <w:rStyle w:val="Emphasis"/>
          <w:bCs/>
          <w:i w:val="false"/>
          <w:sz w:val="20"/>
          <w:szCs w:val="20"/>
        </w:rPr>
        <w:t>néven is kapható</w:t>
      </w:r>
      <w:r>
        <w:rPr>
          <w:rStyle w:val="Emphasis"/>
          <w:b/>
          <w:bCs/>
          <w:i w:val="false"/>
          <w:sz w:val="20"/>
          <w:szCs w:val="20"/>
        </w:rPr>
        <w:t xml:space="preserve">) </w:t>
      </w:r>
      <w:r>
        <w:rPr>
          <w:rStyle w:val="Emphasis"/>
          <w:bCs/>
          <w:i w:val="false"/>
          <w:sz w:val="20"/>
          <w:szCs w:val="20"/>
        </w:rPr>
        <w:t xml:space="preserve">valamint a dísznövényekre, zöldségfélékre engedélyezett </w:t>
      </w:r>
      <w:r>
        <w:rPr>
          <w:b/>
          <w:i/>
          <w:sz w:val="20"/>
          <w:szCs w:val="20"/>
        </w:rPr>
        <w:t xml:space="preserve">Floramite 240 SC, </w:t>
      </w:r>
      <w:r>
        <w:rPr>
          <w:rStyle w:val="Emphasis"/>
          <w:b/>
          <w:bCs/>
          <w:sz w:val="20"/>
          <w:szCs w:val="20"/>
        </w:rPr>
        <w:t xml:space="preserve">Fazilo </w:t>
      </w:r>
      <w:r>
        <w:rPr>
          <w:rStyle w:val="Emphasis"/>
          <w:bCs/>
          <w:i w:val="false"/>
          <w:sz w:val="20"/>
          <w:szCs w:val="20"/>
        </w:rPr>
        <w:t xml:space="preserve">jöhetnek szóba. </w:t>
      </w:r>
      <w:r>
        <w:rPr>
          <w:sz w:val="20"/>
          <w:szCs w:val="20"/>
        </w:rPr>
        <w:t xml:space="preserve">(A Flumite 200 a Nissorunnal együtt transzlamináris hatású. Hatóanyagaik a levél színéről át tudnak vándorolni a fonákra, így lehetséges, hogy még a gubacsok belsejében is gyérítik a kártevőket. A Sanmite 20 WP kontakt, a liszteske ellen is bevethető.) A felsorolt atkaölők az egyéb atkafajok ellen is hatásosak (pl. közönséges takácsatka, piros gyümölcsfa-takácsatka, fenyőtakácsatka, stb.)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ki rügypattanáskor elvégezte az olajos, kénes lemosást vagy már tavasszal permetezett kéntartalmú gombaölővel lisztharmat ellen, az jó helyzetben van. Még ráér a védekezéssel. Aki atkás gyümölcsfákkal zárta az évet és visszatérően gondja van velük, az most megállíthatja a felszaporodásukat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mennyiben ismét száraz, meleg nyarunk lesz, különösen sok gondot fognak okozni. Hozzáértéssel, az ellenségeik (pl. a ragadozó atkák) kímélésével sakkban tarthatjuk őket. Kihagyhatunk egy-két permetezést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► </w:t>
      </w:r>
      <w:r>
        <w:rPr>
          <w:sz w:val="20"/>
          <w:szCs w:val="20"/>
        </w:rPr>
        <w:t xml:space="preserve">Április 11-én szerdán kihelyeztük a </w:t>
      </w:r>
      <w:r>
        <w:rPr>
          <w:b/>
          <w:sz w:val="20"/>
          <w:szCs w:val="20"/>
        </w:rPr>
        <w:t>feromon és színcsapdáinkat.</w:t>
      </w:r>
      <w:r>
        <w:rPr>
          <w:sz w:val="20"/>
          <w:szCs w:val="20"/>
        </w:rPr>
        <w:t xml:space="preserve"> A 18.-i leolvasás alapján mindenhol beindultak a kártevők, az idén is számíthatunk a jelenlétükre. Az alábbi táblázatban összefoglaltam az idén megfigyelésre kerülő rovarok fontosabb adatait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2"/>
        <w:gridCol w:w="5936"/>
        <w:gridCol w:w="1440"/>
      </w:tblGrid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highlight w:val="lightGray"/>
              </w:rPr>
              <w:t>Csapdázott faj: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highlight w:val="lightGray"/>
              </w:rPr>
            </w:pPr>
            <w:r>
              <w:rPr>
                <w:b/>
                <w:sz w:val="20"/>
                <w:szCs w:val="20"/>
                <w:highlight w:val="lightGray"/>
              </w:rPr>
              <w:t>Károsított növényfajok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highlight w:val="lightGray"/>
              </w:rPr>
            </w:pPr>
            <w:r>
              <w:rPr>
                <w:b/>
                <w:sz w:val="20"/>
                <w:szCs w:val="20"/>
                <w:highlight w:val="lightGray"/>
              </w:rPr>
              <w:t>Nemzedék-szám: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Almamoly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lma, körte, dió, kajszi, szilva, birs, mandula, naspoly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Almafaszitkár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lma, körte, birs, szilv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Ribiszkeszitkár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iros és fekete ribiszke, köszmé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Szilvamoly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zilva, kökény, meggy, cseresznye, kajszi, őszi, dió,alm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Keleti gyümölcsmoly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Őszi, szilva, mandula, cseresznye, kajszi, körte, birs, alma, naspolya, szőlő, rózs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+(1)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Barackmoly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Őszi, kajszi, szilva, mandula, cseresznye, megg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Tarka szőlőmoly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zőlő, (ribizli, szamóca, cseresznye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Cseresznyelégy (2 faj)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seresznye, meggy, lonc, sajmeggy (a 2 faj elhúzódóan rajzik májustól szeptemberig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Kéregmoly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eggy, őszibarack, szilva, mandula, cseresznye, kajszi, kör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i/>
                <w:sz w:val="20"/>
                <w:szCs w:val="20"/>
              </w:rPr>
              <w:t>Poloskaszagú szilvadarázs fajok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Szilva (néha a kajszi, cseresznye, meggy, kökény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Felhívást csak indokolt esetben írok, de a frissített táblázatot minden héten feltesszük a </w:t>
      </w:r>
      <w:hyperlink r:id="rId5">
        <w:r>
          <w:rPr>
            <w:rStyle w:val="InternetLink"/>
            <w:color w:val="000000"/>
            <w:sz w:val="20"/>
            <w:szCs w:val="20"/>
            <w:u w:val="none"/>
          </w:rPr>
          <w:t>www.magyarnovenyorvos.hu</w:t>
        </w:r>
      </w:hyperlink>
      <w:r>
        <w:rPr>
          <w:sz w:val="20"/>
          <w:szCs w:val="20"/>
        </w:rPr>
        <w:t xml:space="preserve"> és a www.zsigogyorgy.hu honlapokra illetve megkapják a Hermes ÁFÉSZ boltjai. Budapest öt pontján és Budakalász - Üröm - Pomáz határában figyeljük a károsítókat. Kiválaszthatják a kertjükhöz legközelebbi pont adatsorát és így ha kell,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az optimális időpontban permetezhetnek a kártevők ellen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 közterületi díszfák és bokrok betegségeivel kapcsolatos levelek szintén megtalálhatóak a fenti címeken. Itt a vadgesztenyelevél-aknázómoly rajzását is nyomon követhetik. Keddenként számoljuk össze a befogott hímeket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► </w:t>
      </w:r>
      <w:r>
        <w:rPr>
          <w:sz w:val="20"/>
          <w:szCs w:val="20"/>
        </w:rPr>
        <w:t xml:space="preserve">Még mindig fontos, hogy a korai gyümölcsfa-permetezés jó minőségben, apró cseppképzéssel történjen. Teljesen be kell fednünk a virágokat és az apró leveleket! Permetszereink tapadását, szétterülését és esőállóságát is növelhetjük pl. </w:t>
      </w:r>
      <w:r>
        <w:rPr>
          <w:b/>
          <w:i/>
          <w:sz w:val="20"/>
          <w:szCs w:val="20"/>
        </w:rPr>
        <w:t>Nonit, Silwet L-77, Silwet Star, Biosol-Káliszappan, stb.</w:t>
      </w:r>
      <w:r>
        <w:rPr>
          <w:sz w:val="20"/>
          <w:szCs w:val="20"/>
        </w:rPr>
        <w:t xml:space="preserve"> hozzáadásával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Budapest, 2012. április 19-én.            Üdvözlettel:                                                                       Zsigó Györg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ab/>
        <w:t>MNMK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Boltok ahol a növényvédő szereket megvásárolhatják: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ertészeti Áruház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11 Budakalász, Lupa szigeti elágazás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ertészeti Áruház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2 Budapest, Váci út 6. – 3-110-046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ertészbol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7 Budapest, Baross tér 16. – 3-426-722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ertészbol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4 Budapest, Moszkva tér 3. – 2-124-20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ertészeti és Iparcikk Szaküzle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4 Budapest, Bulcsú utca 23/a. – 3-408-643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ertészbol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4 Budapest, Bartók Béla út 66. – 4-666-103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éhészeti és Kertészeti Szaküzlet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4 Budapest, Ferenc krt. 37. – 2-181-750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ertészbol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 Budapest, Pusztaszeri út 95. – 4-384-298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*Kérjük, tájékozódjon előre, hogy az adott üzletben megtalálható-e az Ön által megvásárolni kívánt vegyszer!</w:t>
      </w:r>
    </w:p>
    <w:sectPr>
      <w:footerReference w:type="default" r:id="rId6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Emphasis">
    <w:name w:val="Emphasis"/>
    <w:basedOn w:val="Bekezdsalapbettpusa"/>
    <w:qFormat/>
    <w:rPr>
      <w:i/>
      <w:iCs/>
    </w:rPr>
  </w:style>
  <w:style w:type="character" w:styleId="StrongEmphasis">
    <w:name w:val="Strong"/>
    <w:basedOn w:val="Bekezdsalapbettpusa"/>
    <w:qFormat/>
    <w:rPr>
      <w:b/>
      <w:bCs/>
    </w:rPr>
  </w:style>
  <w:style w:type="character" w:styleId="BuborkszvegChar">
    <w:name w:val="Buborékszöveg Char"/>
    <w:basedOn w:val="Bekezdsalapbettpusa"/>
    <w:qFormat/>
    <w:rPr>
      <w:rFonts w:ascii="Tahoma" w:hAnsi="Tahoma" w:eastAsia="Calibri" w:cs="Tahoma"/>
      <w:sz w:val="16"/>
      <w:szCs w:val="16"/>
    </w:rPr>
  </w:style>
  <w:style w:type="character" w:styleId="Finomkiemels">
    <w:name w:val="Finom kiemelés"/>
    <w:basedOn w:val="Bekezdsalapbettpusa"/>
    <w:qFormat/>
    <w:rPr>
      <w:i/>
      <w:iCs/>
      <w:color w:val="808080"/>
    </w:rPr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LfejChar">
    <w:name w:val="Élőfej Char"/>
    <w:basedOn w:val="Bekezdsalapbettpusa"/>
    <w:qFormat/>
    <w:rPr>
      <w:sz w:val="24"/>
      <w:szCs w:val="24"/>
    </w:rPr>
  </w:style>
  <w:style w:type="character" w:styleId="LlbChar">
    <w:name w:val="Élőláb Char"/>
    <w:basedOn w:val="Bekezdsalapbettpusa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 w:val="20"/>
      <w:szCs w:val="22"/>
    </w:rPr>
  </w:style>
  <w:style w:type="paragraph" w:styleId="Buborkszveg">
    <w:name w:val="Buborékszöveg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://www.magyarnovenyorvos.hu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9T14:51:00Z</dcterms:created>
  <dc:creator>Pacsai Orsolya</dc:creator>
  <dc:description/>
  <dc:language>en-US</dc:language>
  <cp:lastModifiedBy>Felhasználó</cp:lastModifiedBy>
  <cp:lastPrinted>2012-04-19T15:55:00Z</cp:lastPrinted>
  <dcterms:modified xsi:type="dcterms:W3CDTF">2012-04-19T14:54:00Z</dcterms:modified>
  <cp:revision>3</cp:revision>
  <dc:subject/>
  <dc:title/>
</cp:coreProperties>
</file>