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</w:t>
      </w:r>
      <w:r>
        <w:rPr>
          <w:b/>
          <w:sz w:val="20"/>
          <w:szCs w:val="20"/>
        </w:rPr>
        <w:t>2012. évi 6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legnagyobb gondot az </w:t>
      </w:r>
      <w:r>
        <w:rPr>
          <w:b/>
          <w:sz w:val="20"/>
          <w:szCs w:val="20"/>
        </w:rPr>
        <w:t>aszály</w:t>
      </w:r>
      <w:r>
        <w:rPr>
          <w:sz w:val="20"/>
          <w:szCs w:val="20"/>
        </w:rPr>
        <w:t xml:space="preserve"> okozza. Az öntözés nélküli, legyengült növényeket a legenyhébb fertőzés is leterítheti.”- idézek az előző felhívásból. Nincs változás. Víz nélkül nem csíráznak a zöldségek, fonnyadtan lógnak a tuják ágai. Aki teheti öntözzön! Talajnedvesség híján a tápanyagokat sem veszik fel a növények. A mikroelemeket talán pótolhatjuk a </w:t>
      </w:r>
      <w:r>
        <w:rPr>
          <w:b/>
          <w:sz w:val="20"/>
          <w:szCs w:val="20"/>
        </w:rPr>
        <w:t>lombtrágyákkal</w:t>
      </w:r>
      <w:r>
        <w:rPr>
          <w:sz w:val="20"/>
          <w:szCs w:val="20"/>
        </w:rPr>
        <w:t>, de a nitrogén, kálium és a foszfor hiánya gátolhatja a hajtásnövekedést, gyümölcskötődést és a termés kialakulását. Reménykedjünk, esőt ígér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csapadékot és a hűvösebb napokat kedvelő gombák pillanatnyilag nem veszélyeztetnek. </w:t>
      </w:r>
      <w:r>
        <w:rPr>
          <w:b/>
          <w:sz w:val="20"/>
          <w:szCs w:val="20"/>
        </w:rPr>
        <w:t xml:space="preserve">Nem találkoztam sem a tafrina, sem a virágfertőző monília, sem a szürkepenész tüneteivel és úgy látszik, hogy a virágzásban támadó tűzelhalást is megúsztuk. </w:t>
      </w:r>
      <w:r>
        <w:rPr>
          <w:sz w:val="20"/>
          <w:szCs w:val="20"/>
        </w:rPr>
        <w:t>(Bár tanulságos lehet annak a kertbarátnak az esete, aki idei moníliafertőzéstől súlyosan károsított kajszihajtásokat vitt be a szaktanácsadóhoz. A fiatal, még kis méretű fáit árnyékba ültette melyek a folyamatosan működő csepegtető öntözés miatt állandóan párában állnak. Ezek a „mikroklimatikus” körülmények kedvezőtlenek a kajszinak, annál jobban tetszettek a gombának. Legalább kétszer permeteznie kellett volna virágzásban. De sokat kell majd küzdenie később is, egész évben. Nyáron a lombbetegségekkel, a gyümölcsöt támadó moníliákkal, télen a faggyal…A fenti példa jól mutatja azt is, hogy milyen nagy különbség van kert és kert között. Egyetlen általános szaktanács sem pótolhatja a gazda helyszíni tapasztalatát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A lisztharmatok most is jól érzik magukat az almafáinkon.</w:t>
      </w:r>
      <w:r>
        <w:rPr>
          <w:sz w:val="20"/>
          <w:szCs w:val="20"/>
        </w:rPr>
        <w:t xml:space="preserve"> Átteleltek, sőt a fertőzött rügyekből betegen kibújó levelek felületéről már tovább terjedtek. Ez a szekunder fertőzés. Amennyiben esősre fordul az időjárás, vagy akár az öntözés miatt alakul ki a folyamatos levélnedvesség a fáinkon, úgy a </w:t>
      </w:r>
      <w:r>
        <w:rPr>
          <w:b/>
          <w:sz w:val="20"/>
          <w:szCs w:val="20"/>
        </w:rPr>
        <w:t>varasodással</w:t>
      </w:r>
      <w:r>
        <w:rPr>
          <w:sz w:val="20"/>
          <w:szCs w:val="20"/>
        </w:rPr>
        <w:t xml:space="preserve"> is számolnunk kell. Mindkét gomba az intenzív hajtásnövekedés időszakában okozhatja a legérzékenyebb veszteségeket. Ha ekkor bejutnak a lombkoronába, később már nagyon nehéz kitisztítani őket, átterjednek a gyümölcsökre 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st be kell vetnünk a felszívódó (szisztemikus) szereket. Mivel ezek a gombaölők felhígulnak a gyorsan növekvő növény testében, ezért ismételni kell a permetezést, 3-4 alkalommal, 8-10 napos fordulóval. Ezt nevezik szisztemikus blokknak. Akinek </w:t>
      </w:r>
      <w:r>
        <w:rPr>
          <w:b/>
          <w:sz w:val="20"/>
          <w:szCs w:val="20"/>
        </w:rPr>
        <w:t>körtéje,</w:t>
      </w:r>
      <w:r>
        <w:rPr>
          <w:sz w:val="20"/>
          <w:szCs w:val="20"/>
        </w:rPr>
        <w:t xml:space="preserve"> Starking, Golden, stb. típusú almája van az inkább a varasodáshoz igazítsa a védekezés időpontját. A vegyes összetételű kertekben egy keveréket is készíthetnek mindkét gombára. A kis gyümölcsök, a viaszrétegük kialakulásáig érzékenyek a réz illetve a kéntartalmú szerekre. Rézpótlókból, varasodásra van bőven pl. a </w:t>
      </w:r>
      <w:r>
        <w:rPr>
          <w:b/>
          <w:i/>
          <w:sz w:val="20"/>
          <w:szCs w:val="20"/>
        </w:rPr>
        <w:t>mankoceb hatóanyag-csoport</w:t>
      </w:r>
      <w:r>
        <w:rPr>
          <w:sz w:val="20"/>
          <w:szCs w:val="20"/>
        </w:rPr>
        <w:t xml:space="preserve"> vagy a </w:t>
      </w:r>
      <w:r>
        <w:rPr>
          <w:b/>
          <w:i/>
          <w:sz w:val="20"/>
          <w:szCs w:val="20"/>
        </w:rPr>
        <w:t>Polyram DF</w:t>
      </w:r>
      <w:r>
        <w:rPr>
          <w:sz w:val="20"/>
          <w:szCs w:val="20"/>
        </w:rPr>
        <w:t>, ellentétben a kénnel. Pedig szükség lenne rá most is, már csak az atkaölő hatása miatt is. Aki mindenképpen kénnel akar permetezni, az késő délután és 25 C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alatti hőmérsékleten kezdje el és ne lépje túl az ajánlott dózist. Javaslom az egyenletes szemcseméretben gyártott, tehát a legkevésbé perzselő </w:t>
      </w:r>
      <w:r>
        <w:rPr>
          <w:b/>
          <w:i/>
          <w:sz w:val="20"/>
          <w:szCs w:val="20"/>
        </w:rPr>
        <w:t>Thiovit Jet</w:t>
      </w:r>
      <w:r>
        <w:rPr>
          <w:sz w:val="20"/>
          <w:szCs w:val="20"/>
        </w:rPr>
        <w:t xml:space="preserve">-et. (A gyümölcsök viaszosodása után majd ismét visszatérhetünk a príma kontakt rezekre és kenek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3. és a 4. felhívásban már írtam a készítményekről és egyben a rezisztencia-törés jelentőségéről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Most érdemes rápillantani a molyok rajzását követő táblázatunkra.</w:t>
      </w:r>
      <w:r>
        <w:rPr>
          <w:sz w:val="20"/>
          <w:szCs w:val="20"/>
        </w:rPr>
        <w:t xml:space="preserve"> Beindultak. Párosodnak, tojást raknak és kb.7-10 nap múlva kikelnek a gyerekek. A hernyók egyből rágna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másokban, csonthéjasokban, dísznövényeken.</w:t>
      </w:r>
      <w:r>
        <w:rPr>
          <w:b/>
          <w:sz w:val="20"/>
          <w:szCs w:val="20"/>
        </w:rPr>
        <w:t xml:space="preserve"> Az </w:t>
      </w:r>
      <w:r>
        <w:rPr>
          <w:sz w:val="20"/>
          <w:szCs w:val="20"/>
        </w:rPr>
        <w:t xml:space="preserve">ún. „kitinszintézis-gátló” </w:t>
      </w:r>
      <w:r>
        <w:rPr>
          <w:b/>
          <w:i/>
          <w:sz w:val="20"/>
          <w:szCs w:val="20"/>
        </w:rPr>
        <w:t>Dimilin 25 WP</w:t>
      </w:r>
      <w:r>
        <w:rPr>
          <w:sz w:val="20"/>
          <w:szCs w:val="20"/>
        </w:rPr>
        <w:t xml:space="preserve">-nek már a tojásrakás előtt a levélen, gyümölcsön kell lennie. Tehát ha valaki ezt választja, az máris készítheti a permetezőgépét. A </w:t>
      </w:r>
      <w:r>
        <w:rPr>
          <w:b/>
          <w:i/>
          <w:sz w:val="20"/>
          <w:szCs w:val="20"/>
        </w:rPr>
        <w:t xml:space="preserve">Runner </w:t>
      </w:r>
      <w:r>
        <w:rPr>
          <w:sz w:val="20"/>
          <w:szCs w:val="20"/>
        </w:rPr>
        <w:t>és a</w:t>
      </w:r>
      <w:r>
        <w:rPr>
          <w:b/>
          <w:i/>
          <w:sz w:val="20"/>
          <w:szCs w:val="20"/>
        </w:rPr>
        <w:t xml:space="preserve"> Strip-10 F</w:t>
      </w:r>
      <w:r>
        <w:rPr>
          <w:sz w:val="20"/>
          <w:szCs w:val="20"/>
        </w:rPr>
        <w:t xml:space="preserve"> ún. „M.A.C” vegyületek, melyeket a Dimilinhez hasonlóan kell bevetni. A felsorolt rovarölőknek tojásölő hatásuk is van. Megkötődnek a levél illetve a gyümölcs viaszrétegében, de nem keringenek el a növényben. Tehát a gyorsan hízó gyümölcsökön, leveleken üres, védetlen foltok keletkezhetnek. Ismételni kell. Általában 3-4 alkalommal, 7-14 napos fordulót javasolnak a gyártók. Intenzív lombfelület és gyümölcs növekedésnél sűrűbben. Ugyanúgy mint a gombáknál, blokkszerűen, a saját fáim növekedése szerint ütemezve.</w:t>
      </w:r>
    </w:p>
    <w:p>
      <w:pPr>
        <w:pStyle w:val="Normal"/>
        <w:rPr/>
      </w:pPr>
      <w:r>
        <w:rPr>
          <w:sz w:val="20"/>
          <w:szCs w:val="20"/>
        </w:rPr>
        <w:t xml:space="preserve">A repülő lepkék és a már kikelt, a felületen tartózkodó hernyók gyérítésére egy </w:t>
      </w:r>
      <w:r>
        <w:rPr>
          <w:b/>
          <w:sz w:val="20"/>
          <w:szCs w:val="20"/>
        </w:rPr>
        <w:t>kontakt rovarölőt</w:t>
      </w:r>
      <w:r>
        <w:rPr>
          <w:sz w:val="20"/>
          <w:szCs w:val="20"/>
        </w:rPr>
        <w:t xml:space="preserve"> is adhatunk a fentiekhez. A kontakt szerek amit eltalálnak azt viszik, letaglózzák a rovarokat. Rövidebb-hosszabb ideig tartó tartamhatásuk abból ered, hogy némelyikük elriasztja az ismételt betelepülésre készülő kártevőket. Önmagukban csak folyamatos permetezéssel vinnék el a molyokat. A piretroidok közé tartozik a </w:t>
      </w:r>
      <w:r>
        <w:rPr>
          <w:b/>
          <w:i/>
          <w:sz w:val="20"/>
          <w:szCs w:val="20"/>
        </w:rPr>
        <w:t xml:space="preserve">Sherpa, a Karate 2,5 EC,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a Karate Zeon 5 CS, a Cyperkill 25 EC, a Decis, stb. </w:t>
      </w:r>
      <w:r>
        <w:rPr>
          <w:sz w:val="20"/>
          <w:szCs w:val="20"/>
        </w:rPr>
        <w:t xml:space="preserve">(A Karate Zeon 5 CS, </w:t>
      </w:r>
      <w:r>
        <w:rPr>
          <w:b/>
          <w:i/>
          <w:sz w:val="20"/>
          <w:szCs w:val="20"/>
        </w:rPr>
        <w:t xml:space="preserve">Attrade Lambda-Cihalotrin 5 CS </w:t>
      </w:r>
      <w:r>
        <w:rPr>
          <w:sz w:val="20"/>
          <w:szCs w:val="20"/>
        </w:rPr>
        <w:t>illetve</w:t>
      </w:r>
      <w:r>
        <w:rPr>
          <w:b/>
          <w:i/>
          <w:sz w:val="20"/>
          <w:szCs w:val="20"/>
        </w:rPr>
        <w:t xml:space="preserve"> Full 5 CS</w:t>
      </w:r>
      <w:r>
        <w:rPr>
          <w:sz w:val="20"/>
          <w:szCs w:val="20"/>
        </w:rPr>
        <w:t xml:space="preserve"> nevekkel is fellelhető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 feledkezzünk meg az </w:t>
      </w:r>
      <w:r>
        <w:rPr>
          <w:b/>
          <w:i/>
          <w:sz w:val="20"/>
          <w:szCs w:val="20"/>
        </w:rPr>
        <w:t xml:space="preserve">Actara 25 WG-ről, és a Mospilan 20 SP (SG)-ről </w:t>
      </w:r>
      <w:r>
        <w:rPr>
          <w:sz w:val="20"/>
          <w:szCs w:val="20"/>
        </w:rPr>
        <w:t xml:space="preserve">sem, melyek rokonvegyületek, felszívódóak. Ezekre is alapozhatjuk a technológiánkat. Az Actara 25 WG a molyok csoportján belül csak az aknázómolyokra, míg a Mospilan 20 SP több más gyümölcsmolyra is engedélyezett. Ez utóbbival a lárvák kelésének a kezdetét kell megcéloznunk, tehát a molyfaj rajzásának az intenzív beindulása után 7-10 nappal kell elvégeznünk a permetezést. (A Bi 58 EC-t használtuk hasonló időzítéssel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gyanígy a fiatal lárvákat megcélozva permetezhetünk a </w:t>
      </w:r>
      <w:r>
        <w:rPr>
          <w:b/>
          <w:i/>
          <w:sz w:val="20"/>
          <w:szCs w:val="20"/>
        </w:rPr>
        <w:t>Dipel</w:t>
      </w:r>
      <w:r>
        <w:rPr>
          <w:sz w:val="20"/>
          <w:szCs w:val="20"/>
        </w:rPr>
        <w:t xml:space="preserve"> illetve a </w:t>
      </w:r>
      <w:r>
        <w:rPr>
          <w:b/>
          <w:i/>
          <w:sz w:val="20"/>
          <w:szCs w:val="20"/>
        </w:rPr>
        <w:t>Dipel ES</w:t>
      </w:r>
      <w:r>
        <w:rPr>
          <w:sz w:val="20"/>
          <w:szCs w:val="20"/>
        </w:rPr>
        <w:t xml:space="preserve"> bioszerekkel. A hernyónak ennie kell ebből a baktérium spórákat tartalmazó készítményből. Fél óra múlva már leáll a táplálkozás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 nap múlva elpusztu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hát a feromoncsapdák mérési eredményeire mindenki támaszkodhat.</w:t>
      </w:r>
      <w:r>
        <w:rPr>
          <w:sz w:val="20"/>
          <w:szCs w:val="20"/>
        </w:rPr>
        <w:t xml:space="preserve"> De míg a kitinszintézis-gátlót vásárló kertbarát először a rajzás elején, addig pl. a Mospilan 20 SP (SG)-t vagy a Dipelt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használó, a rajzás erősödése után 7-10 nappal permetezzen. Ekkor tudja elcsípni a hernyók nagy részét. A később kelő lárvák ellen ezekkel a szerekkel is ismételni k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z előző évek tapasztalata alapján elhúzódó rajzásra számíthatunk, a lepkék nem követik a tankönyvek grafikonjait. Nem különülnek el egyértelműen a nemzedékek. Nem lehet pontosan meghatározni a védekezési időpontokat, folyamatos vegyszerfedettséget kell biztosítanunk. Milyen lesz az idei év? Az időjárás és a tapasztalat alapján döntsünk. Szükséges a védekezés? Inkább a lisztharmatra vagy a varasodásra helyezzük a hangsúlyt? Milyen szerekkel és milyen fordulókkal? st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csonthéjasok lombját támadó gombák is a csapadékot várják, még nincs vészhelyzet. Az őszibarack lisztharmat néhol felerősödött, a </w:t>
      </w:r>
      <w:r>
        <w:rPr>
          <w:b/>
          <w:i/>
          <w:sz w:val="20"/>
          <w:szCs w:val="20"/>
        </w:rPr>
        <w:t>Score 250 EC, a Topas 100 EC és a kéntartalmúak</w:t>
      </w:r>
      <w:r>
        <w:rPr>
          <w:sz w:val="20"/>
          <w:szCs w:val="20"/>
        </w:rPr>
        <w:t xml:space="preserve"> az engedélyezet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körtén a levélbolha fajok</w:t>
      </w:r>
      <w:r>
        <w:rPr>
          <w:sz w:val="20"/>
          <w:szCs w:val="20"/>
        </w:rPr>
        <w:t xml:space="preserve"> tojásrakása folyamatos, a lárvák kelése is megindult. Ahol gondot okoznak, permetezni kell. Hasonló a helyzet az </w:t>
      </w:r>
      <w:r>
        <w:rPr>
          <w:b/>
          <w:sz w:val="20"/>
          <w:szCs w:val="20"/>
        </w:rPr>
        <w:t>atkákkal</w:t>
      </w:r>
      <w:r>
        <w:rPr>
          <w:sz w:val="20"/>
          <w:szCs w:val="20"/>
        </w:rPr>
        <w:t>, gyakorlatilag minden növényt károsíthatnak. Számukra kedvezőek a meleg, száraz napok. (Mindkét kártevőcsoportról írtam az előző felhívásokban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ost kell védekezni a </w:t>
      </w:r>
      <w:r>
        <w:rPr>
          <w:b/>
          <w:sz w:val="20"/>
          <w:szCs w:val="20"/>
        </w:rPr>
        <w:t>vadgesztenyelevél-aknázómoly</w:t>
      </w:r>
      <w:r>
        <w:rPr>
          <w:sz w:val="20"/>
          <w:szCs w:val="20"/>
        </w:rPr>
        <w:t xml:space="preserve"> első nemzedéke ellen. A </w:t>
      </w:r>
      <w:r>
        <w:rPr>
          <w:b/>
          <w:i/>
          <w:sz w:val="20"/>
          <w:szCs w:val="20"/>
        </w:rPr>
        <w:t>Dimilin 25 WP-vel és a Runnerral</w:t>
      </w:r>
      <w:r>
        <w:rPr>
          <w:sz w:val="20"/>
          <w:szCs w:val="20"/>
        </w:rPr>
        <w:t xml:space="preserve"> permetezhetünk, a fentiek alapján. Érdemes kombinálni a </w:t>
      </w:r>
      <w:r>
        <w:rPr>
          <w:b/>
          <w:i/>
          <w:sz w:val="20"/>
          <w:szCs w:val="20"/>
        </w:rPr>
        <w:t>Topas 100 EC</w:t>
      </w:r>
      <w:r>
        <w:rPr>
          <w:sz w:val="20"/>
          <w:szCs w:val="20"/>
        </w:rPr>
        <w:t xml:space="preserve">-vel, megelőzendő a guignardiás gombabetegségét illetve atkaölőkre is szükség lehet. Bevált az injektálásos móds zer is, de a </w:t>
      </w:r>
      <w:r>
        <w:rPr>
          <w:b/>
          <w:i/>
          <w:sz w:val="20"/>
          <w:szCs w:val="20"/>
        </w:rPr>
        <w:t>Vivid II</w:t>
      </w:r>
      <w:r>
        <w:rPr>
          <w:sz w:val="20"/>
          <w:szCs w:val="20"/>
        </w:rPr>
        <w:t xml:space="preserve"> csak a moly ellen vé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z idei száraz, forró tavasz nem kedvezett a </w:t>
      </w:r>
      <w:r>
        <w:rPr>
          <w:b/>
          <w:sz w:val="20"/>
          <w:szCs w:val="20"/>
        </w:rPr>
        <w:t>szőlőt</w:t>
      </w:r>
      <w:r>
        <w:rPr>
          <w:sz w:val="20"/>
          <w:szCs w:val="20"/>
        </w:rPr>
        <w:t xml:space="preserve"> támadó gombáknak. (Sajnos a szőlőnek sem. Több profi szőlész véleménye egybecseng, lombtrágyákkal, növénykondicionáló anyagokkal kell segíteni az ültetvény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lisztharmat</w:t>
      </w:r>
      <w:r>
        <w:rPr>
          <w:sz w:val="20"/>
          <w:szCs w:val="20"/>
        </w:rPr>
        <w:t xml:space="preserve"> helyenként gondot okozhat. Ellene már 3-5 leveles kortól a virágzásig indokolt lehet a védekezés </w:t>
      </w:r>
      <w:r>
        <w:rPr>
          <w:b/>
          <w:i/>
          <w:sz w:val="20"/>
          <w:szCs w:val="20"/>
        </w:rPr>
        <w:t>kénnel</w:t>
      </w:r>
      <w:r>
        <w:rPr>
          <w:sz w:val="20"/>
          <w:szCs w:val="20"/>
        </w:rPr>
        <w:t>, mely egyben az atkák ellen is véd. A levél-vagy a gubacs- vagy a szilva-takácsatkák már fakadáskor is permetezést indokolhattak, lásd az 5. felhívá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csapdák egyre több </w:t>
      </w:r>
      <w:r>
        <w:rPr>
          <w:b/>
          <w:sz w:val="20"/>
          <w:szCs w:val="20"/>
        </w:rPr>
        <w:t>tarka-szőlőmolyt</w:t>
      </w:r>
      <w:r>
        <w:rPr>
          <w:sz w:val="20"/>
          <w:szCs w:val="20"/>
        </w:rPr>
        <w:t xml:space="preserve"> fognak. Párzásukat 1-2 nap után a tojásrakás, majd 7-9 nap múlva a lárvák kelése követi. Az egyik szakkönyvem szerint egy hernyó 14-55 bimbót is megrághat. Indíthatjuk a permetezést, a bimbókat és a virágot mindenképpen védeni kell. Bőszen rajzik a </w:t>
      </w:r>
      <w:r>
        <w:rPr>
          <w:b/>
          <w:sz w:val="20"/>
          <w:szCs w:val="20"/>
        </w:rPr>
        <w:t>szőlőilonca</w:t>
      </w:r>
      <w:r>
        <w:rPr>
          <w:sz w:val="20"/>
          <w:szCs w:val="20"/>
        </w:rPr>
        <w:t xml:space="preserve"> 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édekezés elve megegyezik a gyümölcsmolyoknál leírtakk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2. május 5-én.            Üdvözlettel:                                                                  Zsigó György, MNM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tok ahol a növényvédő szereket megvásárolhatjá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7:00Z</dcterms:created>
  <dc:creator>Pacsai Orsolya</dc:creator>
  <dc:description/>
  <cp:keywords/>
  <dc:language>en-US</dc:language>
  <cp:lastModifiedBy>Felhasználó</cp:lastModifiedBy>
  <cp:lastPrinted>2012-05-05T11:14:00Z</cp:lastPrinted>
  <dcterms:modified xsi:type="dcterms:W3CDTF">2012-05-08T11:16:00Z</dcterms:modified>
  <cp:revision>18</cp:revision>
  <dc:subject/>
  <dc:title> </dc:title>
</cp:coreProperties>
</file>