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Kedves Kertbarátnők, tisztelt Kertbarátok!                                                                            </w:t>
      </w:r>
      <w:r>
        <w:rPr>
          <w:b/>
          <w:sz w:val="20"/>
          <w:szCs w:val="20"/>
        </w:rPr>
        <w:t>2012. évi 7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 sárgalapokon gyülekeznek a </w:t>
      </w:r>
      <w:r>
        <w:rPr>
          <w:b/>
          <w:sz w:val="20"/>
          <w:szCs w:val="20"/>
        </w:rPr>
        <w:t>cseresznyelegyek</w:t>
      </w:r>
      <w:r>
        <w:rPr>
          <w:sz w:val="20"/>
          <w:szCs w:val="20"/>
        </w:rPr>
        <w:t xml:space="preserve">, ahol korábban gond volt vele, ott védekezést javaslok. Permetlével kezelt fa fogadja a legyeket! A felszívódó </w:t>
      </w:r>
      <w:r>
        <w:rPr>
          <w:b/>
          <w:i/>
          <w:sz w:val="20"/>
          <w:szCs w:val="20"/>
        </w:rPr>
        <w:t>Actara 25 WG</w:t>
      </w:r>
      <w:r>
        <w:rPr>
          <w:sz w:val="20"/>
          <w:szCs w:val="20"/>
        </w:rPr>
        <w:t xml:space="preserve"> és a </w:t>
      </w:r>
      <w:r>
        <w:rPr>
          <w:b/>
          <w:i/>
          <w:sz w:val="20"/>
          <w:szCs w:val="20"/>
        </w:rPr>
        <w:t>Mospilan 20 SP</w:t>
      </w:r>
      <w:r>
        <w:rPr>
          <w:sz w:val="20"/>
          <w:szCs w:val="20"/>
        </w:rPr>
        <w:t xml:space="preserve"> (és a 4. felhívásban felsorolt ikertestvérei) egyben a fekete cseresznye-levéltetű ellen is hatásosak. A korai fajtáknál igyekeznünk kell, mert 2 hét a szerek élelmezésegészségügyi-várakozási ideje. Érés előtt már csak a </w:t>
      </w:r>
      <w:r>
        <w:rPr>
          <w:b/>
          <w:i/>
          <w:sz w:val="20"/>
          <w:szCs w:val="20"/>
        </w:rPr>
        <w:t>Karate 2,5 WG és a Karate Zeon 5 CS</w:t>
      </w:r>
      <w:r>
        <w:rPr>
          <w:sz w:val="20"/>
          <w:szCs w:val="20"/>
        </w:rPr>
        <w:t xml:space="preserve"> engedélyezett, 3 nap a várakozási idejük. Kontaktak, csak a repülő legyeket tizedelhetjük velük, a termésben élő nyüveket már nem érik el. A sárgalapon szerdán fotóztam a jól ismert: európai cseresznyelegyet. Később rajzik és tovább károsít rokona, a nemrégen behurcolt: amerikai keleti cseresznyelégy. Így a kései érésű meggyek is veszélyben vannak. Ezt is fogja a sárgalap, érdemes a szüretig kint hagyn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parlagfüvet</w:t>
      </w:r>
      <w:r>
        <w:rPr>
          <w:sz w:val="20"/>
          <w:szCs w:val="20"/>
        </w:rPr>
        <w:t xml:space="preserve"> május 2-án fényképeztem, késő őszi beültetésű árvácskák mellett. Azóta szépen növekedett. Már kapálható, kihúzható a kertekben is. A jogszabály szigorúan fogalmaz, június 30-án már bimbós parlagfű esetén is büntetés jár. A 2010. évi 13. felhívásban megtalálják az életciklusát ábrázoló kördiagramot, a </w:t>
      </w:r>
      <w:hyperlink r:id="rId3">
        <w:r>
          <w:rPr>
            <w:rStyle w:val="InternetLink"/>
            <w:color w:val="000000"/>
            <w:sz w:val="20"/>
            <w:szCs w:val="20"/>
          </w:rPr>
          <w:t>www.magyarnovenyorvos.hu</w:t>
        </w:r>
      </w:hyperlink>
      <w:r>
        <w:rPr>
          <w:sz w:val="20"/>
          <w:szCs w:val="20"/>
        </w:rPr>
        <w:t xml:space="preserve"> lapról pedig letölthetik a legfrissebb előadás anyagá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227584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ab/>
        <w:t xml:space="preserve"> </w:t>
      </w:r>
      <w:r>
        <w:rPr/>
        <w:drawing>
          <wp:inline distT="0" distB="0" distL="0" distR="0">
            <wp:extent cx="2128520" cy="170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Néhol évek óta problémát jelent az </w:t>
      </w:r>
      <w:r>
        <w:rPr>
          <w:b/>
          <w:sz w:val="20"/>
          <w:szCs w:val="20"/>
        </w:rPr>
        <w:t>almák</w:t>
      </w:r>
      <w:r>
        <w:rPr>
          <w:sz w:val="20"/>
          <w:szCs w:val="20"/>
        </w:rPr>
        <w:t xml:space="preserve"> rossz tárolhatósága, foltossága mely gyakran a </w:t>
      </w:r>
      <w:r>
        <w:rPr>
          <w:b/>
          <w:sz w:val="20"/>
          <w:szCs w:val="20"/>
        </w:rPr>
        <w:t xml:space="preserve">kalciumellátottság </w:t>
      </w:r>
      <w:r>
        <w:rPr>
          <w:sz w:val="20"/>
          <w:szCs w:val="20"/>
        </w:rPr>
        <w:t xml:space="preserve">zavaraira vezethető vissza. A gyümölcsök kalciumellátottságát növelhetjük a mérsékelt hajtásnövekedéssel, nyári zöldmetszéssel, közepes nitrogén, kálium és magnézium trágyázással, kiegyensúlyozott öntözéssel, stb. Mészhiányos kertekben kiemelt szerepe lehet a talaj mésztrágyázásának, mely egyben talajjavításra is szolgál illetve a kalciumtartalmú lombtrágyáknak. Ez utóbbiak esetében fontos tudnivaló, hogy a sziromhullástól számított kb. két hónap alatt veszi fel az almatermés kalciumtartalmának 80-90%-át. Ekkor épül be a gyümölcs mélyebb rétegeibe, ezt később nem pótolhatjuk. A permetezésekkel egy menetben, érdemes akár 6-8 alkalommal is kijuttatn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Egyre erőteljesebben rajzanak a </w:t>
      </w:r>
      <w:r>
        <w:rPr>
          <w:b/>
          <w:sz w:val="20"/>
          <w:szCs w:val="20"/>
        </w:rPr>
        <w:t>gyümölcsmolyok</w:t>
      </w:r>
      <w:r>
        <w:rPr>
          <w:sz w:val="20"/>
          <w:szCs w:val="20"/>
        </w:rPr>
        <w:t>, a védekezés lehetőségeit leírtam az előző felhívásban.</w:t>
      </w:r>
    </w:p>
    <w:p>
      <w:pPr>
        <w:pStyle w:val="Normal"/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vadgesztenyelevél-aknázómoly</w:t>
      </w:r>
      <w:r>
        <w:rPr>
          <w:sz w:val="20"/>
          <w:szCs w:val="20"/>
        </w:rPr>
        <w:t xml:space="preserve"> már 3-4 mm-es aknák alatt rágcsál, ürít. Ezekben már védettek a hernyók, nem tudjuk elpusztítani őket. Az elhúzódó rajzás miatt mégis permetezést ajánlok, még mindig zajlik a párzás és a tojásraká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Szőlészektől érdeklődtem. Az elmúlt napok esői beindíthatták-e a virágzás előtt álló ültetvényekben </w:t>
      </w:r>
      <w:r>
        <w:rPr>
          <w:b/>
          <w:sz w:val="20"/>
          <w:szCs w:val="20"/>
        </w:rPr>
        <w:t>peronoszpórát</w:t>
      </w:r>
      <w:r>
        <w:rPr>
          <w:sz w:val="20"/>
          <w:szCs w:val="20"/>
        </w:rPr>
        <w:t xml:space="preserve">? Egyelőre nem félnek. Az elmúlt félév nagy szárazsága miatt kevés a fertőzőanyag és még különben is szellősek a tőkék, még kicsik a levelek. </w:t>
      </w:r>
    </w:p>
    <w:p>
      <w:pPr>
        <w:pStyle w:val="Normal"/>
        <w:rPr/>
      </w:pPr>
      <w:r>
        <w:rPr>
          <w:sz w:val="20"/>
          <w:szCs w:val="20"/>
        </w:rPr>
        <w:t xml:space="preserve">Pontosítom a molyokkal kapcsolatban leírtakat, mivel ebben a nagy melegben gyorsan fog fejlődni a szőlő. Így az előző levélben felsorolt kontakt-mélyhatású kitinszintézis-gátlókat gyorsan kihízhatják a fürtök. Ezekkel inkább a 2. nemzedéket célozzuk meg, amikor már nem nőnek ilyen ütemben a fürtök. Így marad az </w:t>
      </w:r>
      <w:r>
        <w:rPr>
          <w:b/>
          <w:i/>
          <w:sz w:val="20"/>
          <w:szCs w:val="20"/>
        </w:rPr>
        <w:t>Actara 25 WG</w:t>
      </w:r>
      <w:r>
        <w:rPr>
          <w:sz w:val="20"/>
          <w:szCs w:val="20"/>
        </w:rPr>
        <w:t xml:space="preserve"> illetve a </w:t>
      </w:r>
      <w:r>
        <w:rPr>
          <w:b/>
          <w:i/>
          <w:sz w:val="20"/>
          <w:szCs w:val="20"/>
        </w:rPr>
        <w:t>„Mospilanok”,</w:t>
      </w:r>
      <w:r>
        <w:rPr>
          <w:sz w:val="20"/>
          <w:szCs w:val="20"/>
        </w:rPr>
        <w:t xml:space="preserve"> mindkettő felszívódó. Belülről védenek, ezekkel is ismételni kell, mert felhígulnak a növény belsejéb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ég nem láttam hernyókat. Aki ezeket célozza meg, az a </w:t>
      </w:r>
      <w:r>
        <w:rPr>
          <w:b/>
          <w:i/>
          <w:sz w:val="20"/>
          <w:szCs w:val="20"/>
        </w:rPr>
        <w:t>piretroidok</w:t>
      </w:r>
      <w:r>
        <w:rPr>
          <w:sz w:val="20"/>
          <w:szCs w:val="20"/>
        </w:rPr>
        <w:t xml:space="preserve"> közül is választhat. Rendszeresen szemlézze a lugasát, mert ezek kontakt készítmények, csak azt viszik el amit eltalálnak. Résen kell lenniük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z eső nem robbantotta be a </w:t>
      </w:r>
      <w:r>
        <w:rPr>
          <w:b/>
          <w:sz w:val="20"/>
          <w:szCs w:val="20"/>
        </w:rPr>
        <w:t>csonthéjasok levélbetegségeit</w:t>
      </w:r>
      <w:r>
        <w:rPr>
          <w:sz w:val="20"/>
          <w:szCs w:val="20"/>
        </w:rPr>
        <w:t>. Amennyiben megjelennek a tünetek a mankoceb, egyes réz illetve kénes hatóanyagú szereket használhatunk (lásd 3. felhívást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z </w:t>
      </w:r>
      <w:r>
        <w:rPr>
          <w:b/>
          <w:sz w:val="20"/>
          <w:szCs w:val="20"/>
        </w:rPr>
        <w:t>alma és a körte varasodása</w:t>
      </w:r>
      <w:r>
        <w:rPr>
          <w:sz w:val="20"/>
          <w:szCs w:val="20"/>
        </w:rPr>
        <w:t xml:space="preserve"> sem jelent még gondot. Akiknél mégis megtalálhatóak az első halványbarna foltok, ők 4. felhívásból választhatnak gombaölőket. A gyümölcsök viaszosodásig (kb. diónyi nagyság) óvatosan a réz és a kén készítményekkel. Perzselhetik a termést 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Ritkán látni ilyen mértékű </w:t>
      </w:r>
      <w:r>
        <w:rPr>
          <w:b/>
          <w:sz w:val="20"/>
          <w:szCs w:val="20"/>
        </w:rPr>
        <w:t>hajtáshervasztó darázs</w:t>
      </w:r>
      <w:r>
        <w:rPr>
          <w:sz w:val="20"/>
          <w:szCs w:val="20"/>
        </w:rPr>
        <w:t xml:space="preserve"> kártételt. Sokan megijedtek, mert a tűzelhalással is összetéveszthető a kárképe. Fő tápnövényén a körtén lekonyulnak, fonnyadva száradnak a friss hajtásvégek. Valóban hasonlít az Erwinia amylovorával fertőzött fák pásztorbothoz hasonlóan görbülő hajtásaihoz. Ámde ha most figyelmesebben megnézzük a beteg részeket, a hervadt rész alatt 10-20 apró körbehaladó szúrásnyomot láthatunk. A nőstény a hajtás belsejébe helyezett egyetlen petéjét segíti ezzel a „díszítéssel”. Permetezni nem kell, vágjuk le a fertőzött részeket, mert később lefelé haladnak a lárvák, kiodvasítják a hajtásokat. Egy nemzedékes. Sokat segítenek a cinkék, akár 50%-os pusztítást is végezhetnek közöttü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Inkább ijesztő mint veszélyes a </w:t>
      </w:r>
      <w:r>
        <w:rPr>
          <w:b/>
          <w:sz w:val="20"/>
          <w:szCs w:val="20"/>
        </w:rPr>
        <w:t xml:space="preserve">levélsodró rózsadarázs. </w:t>
      </w:r>
      <w:r>
        <w:rPr>
          <w:sz w:val="20"/>
          <w:szCs w:val="20"/>
        </w:rPr>
        <w:t>A levélkék a főér mentén csőszerűen összesodródnak. Amennyiben frissiben kibontjuk a csövecskéket még elcsíphetjük a lárvákat. Később a talajba vonulnak, ott bábozódnak. Néhány tőnél nem érdemes permetezni, szedjük le és semmisítsük meg a beteg részek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2275840" cy="170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 xml:space="preserve"> </w:t>
      </w:r>
      <w:r>
        <w:rPr/>
        <w:drawing>
          <wp:inline distT="0" distB="0" distL="0" distR="0">
            <wp:extent cx="2275840" cy="170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ltok ahol a növényvédő szereket megvásárolhatják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eti Áruhá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eti Áruhá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 Budapest, Váci út 6. – 3-110-04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bo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 Budapest, Baross tér 16. – 3-426-72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bo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 Budapest, Moszkva tér 3. – 2-124-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eti és Iparcikk Szaküz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bo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 Budapest, Bartók Béla út 66. – 4-666-10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hészeti és Kertészeti Szaküzle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 Budapest, Ferenc krt. 37. – 2-181-75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bo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 Budapest, Pusztaszeri út 95. – 4-384-2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Kérjük, tájékozódjon előre, hogy az adott üzletben megtalálható-e az Ön által megvásárolni kívánt vegyszer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apest, 2012. május 10-én.            Üdvözlettel:                                                              Zsigó György, MNM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79770" cy="8338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Finomkiemels">
    <w:name w:val="Finom kiemelés"/>
    <w:basedOn w:val="Bekezdsalapbettpusa"/>
    <w:qFormat/>
    <w:rPr>
      <w:i/>
      <w:iCs/>
      <w:color w:val="80808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yarnovenyorvos.h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22:00Z</dcterms:created>
  <dc:creator>Pacsai Orsolya</dc:creator>
  <dc:description/>
  <cp:keywords/>
  <dc:language>en-US</dc:language>
  <cp:lastModifiedBy>Felhasználó</cp:lastModifiedBy>
  <cp:lastPrinted>2012-05-10T16:06:00Z</cp:lastPrinted>
  <dcterms:modified xsi:type="dcterms:W3CDTF">2012-05-11T05:26:00Z</dcterms:modified>
  <cp:revision>5</cp:revision>
  <dc:subject/>
  <dc:title> </dc:title>
</cp:coreProperties>
</file>