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5765165" cy="2445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165" cy="244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edves Kertbarátnők, tisztelt Kertbarátok!                                                                              </w:t>
      </w:r>
      <w:r>
        <w:rPr>
          <w:b/>
        </w:rPr>
        <w:t>2013. évi 10. felhív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Eddig átlagosan alakult a növényvédős éve. Bár tavalyhoz képest nagyobb a peronoszpórás tőkék száma, most is általános a varasodás, a monília, és a lisztharmatos almahajtások alatt már sérves szőlőbogyót is találtam… mégsem kellett megkongatni a vészharangot. Nem alakult ki azonnali beavatkozást igénylő járvány. A feromoncsapdák és a fénycsapdánk alapján elmondható, hogy a rovarok is menetrendszerűen jelentkeztek. </w:t>
      </w:r>
    </w:p>
    <w:p>
      <w:pPr>
        <w:pStyle w:val="Normal"/>
        <w:rPr/>
      </w:pPr>
      <w:r>
        <w:rPr>
          <w:b/>
        </w:rPr>
        <w:t xml:space="preserve">Feltűnt, hogy milyen nagy eltérés található a kertek egészségi állapota között! </w:t>
      </w:r>
      <w:r>
        <w:rPr/>
        <w:t>Ez magyarázható a változékony időjárással, a helyi esőkkel, az eltérő érzékenységű fajtákkal és az előzőleg alkalmazott növényvédelmi technológiákkal is. Most rendszeresen át kell nézniük a növényeiket és ez alapján döntsenek az alkalmazandó eljárásról és annak gyakoriságáról, a permetezési fordulókról! Újra használhatjuk a kontakt gombaölőket! (Mindegyik károsítóról írtunk már, kérem lapozzanak vissza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► </w:t>
      </w:r>
      <w:r>
        <w:rPr/>
        <w:t xml:space="preserve">A hozzám intézett kérdések alapján úgy látom, hogy sokan még mindig összetévesztik a </w:t>
      </w:r>
      <w:r>
        <w:rPr>
          <w:b/>
        </w:rPr>
        <w:t>szőlő nemezes gubacsatkájának és a peronoszpórának</w:t>
      </w:r>
      <w:r>
        <w:rPr/>
        <w:t xml:space="preserve"> a kártételét. A levelek fonákjai talán hasonlítanak, ellentétben a levelek színével. Itt erős fodrozódást, hólyagosodást láthatunk az atkafertőzésnél. Atkákat bőségesen találhatunk gyümölcsön, zöldségen és dísznövényeken is. Az esős, meleg miatt helyenként a peronoszpóra is berobbanhat. Szőlőn, hagymán, uborkán még figyelni kell rá, a párás hajnalok is beindíthatjá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14955" cy="243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95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7401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► </w:t>
      </w:r>
      <w:r>
        <w:rPr/>
        <w:t xml:space="preserve">Már a kőbányai feromoncsapdában is fogtuk, és egy ideje a sasadi fénycsapdába is repülnek a </w:t>
      </w:r>
      <w:r>
        <w:rPr>
          <w:b/>
          <w:bCs/>
        </w:rPr>
        <w:t>gyapottok-bagolylepke</w:t>
      </w:r>
      <w:r>
        <w:rPr/>
        <w:t xml:space="preserve"> imágói. Néhány napja dísznövények levelén is megtalálta lárváit a kolléganőm. Most lehet elcsípni a hernyókat míg a felszínen tartózkodnak, a bimbók és termések belsejében már nem tudunk „utánuk nyúlni”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A muskátli, petúnia, rózsa bimbójában és a paprika, paradicsom, bab, borsó, káposzta, napraforgó és még számos haszonnövény termésében is komoly károkat okozhatnak. Az elmúlt években sok bejelentést kaptunk a pl. a lakótelepekről. Az erkélyek virágaiban, a balkonokon nevelt zöldségekben is megjelentek. Nem tudjuk közterületi permetezésekkel gyéríteni a kártevőt, nem az utcai fákról terjed át az erkélyládákra. Jól repül, folyamatosan betelepülhet. Figyelmesen nézzék át növényeiket és ha kell védekezzenek. Akár </w:t>
      </w:r>
      <w:r>
        <w:rPr>
          <w:b/>
        </w:rPr>
        <w:t>aeroszolokkal</w:t>
      </w:r>
      <w:r>
        <w:rPr/>
        <w:t>: (</w:t>
      </w:r>
      <w:r>
        <w:rPr>
          <w:b/>
          <w:bCs/>
          <w:i/>
          <w:iCs/>
        </w:rPr>
        <w:t>VAPE-GARDEN-FITO levéltetű</w:t>
      </w:r>
      <w:r>
        <w:rPr>
          <w:rFonts w:cs="TimesNewRoman,BoldItalic" w:ascii="TimesNewRoman,BoldItalic" w:hAnsi="TimesNewRoman,BoldItalic"/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elleni aeroszol, Bio-Sect, Margareta Levéltetűirtó Aeroszol, Axoris Rovarölő Permet, Planto Piriflor Levéltetűirtó Aeroszol, </w:t>
      </w:r>
      <w:r>
        <w:rPr>
          <w:b/>
          <w:i/>
        </w:rPr>
        <w:t>Bio Plantella Flora termékek és egyes Careo készítmények</w:t>
      </w:r>
      <w:r>
        <w:rPr>
          <w:b/>
          <w:bCs/>
          <w:i/>
          <w:iCs/>
        </w:rPr>
        <w:t xml:space="preserve"> stb.),</w:t>
      </w:r>
      <w:r>
        <w:rPr>
          <w:bCs/>
          <w:iCs/>
        </w:rPr>
        <w:t xml:space="preserve"> de k</w:t>
      </w:r>
      <w:r>
        <w:rPr/>
        <w:t xml:space="preserve">ertben pl. a felszívódó </w:t>
      </w:r>
      <w:r>
        <w:rPr>
          <w:b/>
          <w:bCs/>
          <w:i/>
          <w:iCs/>
        </w:rPr>
        <w:t>Mospilanokkal</w:t>
      </w:r>
      <w:r>
        <w:rPr/>
        <w:t xml:space="preserve"> és az </w:t>
      </w:r>
      <w:r>
        <w:rPr>
          <w:b/>
          <w:bCs/>
          <w:i/>
          <w:iCs/>
        </w:rPr>
        <w:t xml:space="preserve">Actara 25 WG-vel </w:t>
      </w:r>
      <w:r>
        <w:rPr/>
        <w:t xml:space="preserve">vagy pl </w:t>
      </w:r>
      <w:r>
        <w:rPr>
          <w:b/>
          <w:bCs/>
          <w:i/>
          <w:iCs/>
        </w:rPr>
        <w:t xml:space="preserve">a piretroidokkal </w:t>
      </w:r>
      <w:r>
        <w:rPr/>
        <w:t>(</w:t>
      </w:r>
      <w:r>
        <w:rPr>
          <w:b/>
          <w:bCs/>
          <w:i/>
          <w:iCs/>
        </w:rPr>
        <w:t>Karate Zeon 5 CS</w:t>
      </w:r>
      <w:r>
        <w:rPr/>
        <w:t xml:space="preserve">, </w:t>
      </w:r>
      <w:r>
        <w:rPr>
          <w:b/>
          <w:bCs/>
          <w:i/>
          <w:iCs/>
        </w:rPr>
        <w:t xml:space="preserve">Cyperkill 25 EC, Kaiso Garden, </w:t>
      </w:r>
      <w:r>
        <w:rPr/>
        <w:t>stb.) is védekezhetünk.</w:t>
      </w:r>
    </w:p>
    <w:p>
      <w:pPr>
        <w:pStyle w:val="Normal"/>
        <w:autoSpaceDE w:val="false"/>
        <w:rPr>
          <w:b/>
          <w:b/>
          <w:i/>
          <w:i/>
        </w:rPr>
      </w:pPr>
      <w:r>
        <w:rPr/>
        <w:t xml:space="preserve">Az érésben lévő zöldségeknél, ne feledkezzünk meg a „0 ill. 1 napos bioszerekről” sem, pl. a </w:t>
      </w:r>
      <w:r>
        <w:rPr>
          <w:b/>
          <w:i/>
        </w:rPr>
        <w:t>Dipel,</w:t>
      </w:r>
      <w:r>
        <w:rPr/>
        <w:t xml:space="preserve"> mely már három változatban is kapható. A </w:t>
      </w:r>
      <w:r>
        <w:rPr>
          <w:b/>
          <w:i/>
        </w:rPr>
        <w:t>Trichoplus</w:t>
      </w:r>
      <w:r>
        <w:rPr/>
        <w:t xml:space="preserve"> „bioszer”, élelmezésegészségügyi-várakozási idejének jelölése: nk, azaz „nincs korlátozás”. A kapszulákból kikelő fürkészdarazsak a moly tojásait parazitálják. Máris kiakaszthatók, az előírásoknak megfelelő sűrűségben.</w:t>
      </w:r>
      <w:r>
        <w:rPr>
          <w:b/>
          <w:i/>
        </w:rPr>
        <w:t xml:space="preserve"> </w:t>
      </w:r>
    </w:p>
    <w:p>
      <w:pPr>
        <w:pStyle w:val="Normal"/>
        <w:autoSpaceDE w:val="false"/>
        <w:rPr/>
      </w:pPr>
      <w:r>
        <w:rPr/>
        <w:t xml:space="preserve">A lepke kukoricában is károsít, itt a felsorolt piretroidok és bioszerek mellett a </w:t>
      </w:r>
      <w:r>
        <w:rPr>
          <w:b/>
          <w:i/>
        </w:rPr>
        <w:t>Runner 2F</w:t>
      </w:r>
      <w:r>
        <w:rPr/>
        <w:t xml:space="preserve"> is bevethető.</w:t>
      </w:r>
    </w:p>
    <w:p>
      <w:pPr>
        <w:pStyle w:val="Normal"/>
        <w:autoSpaceDE w:val="false"/>
        <w:rPr/>
      </w:pPr>
      <w:r>
        <w:rPr/>
        <w:t xml:space="preserve">Vajon beöntözéssel, dísznövényekről milyen hatékonysággal lehetne távol tartani? A </w:t>
      </w:r>
      <w:r>
        <w:rPr>
          <w:b/>
          <w:i/>
        </w:rPr>
        <w:t xml:space="preserve">Fazilo, Axoris termékek </w:t>
      </w:r>
      <w:r>
        <w:rPr/>
        <w:t>vagy az</w:t>
      </w:r>
      <w:r>
        <w:rPr>
          <w:b/>
          <w:i/>
        </w:rPr>
        <w:t xml:space="preserve"> Actara és a Mospilanok </w:t>
      </w:r>
      <w:r>
        <w:rPr/>
        <w:t>elriasztanák-e már a rágás kezdetén a hernyókat?</w:t>
      </w:r>
    </w:p>
    <w:p>
      <w:pPr>
        <w:pStyle w:val="Normal"/>
        <w:rPr/>
      </w:pPr>
      <w:r>
        <w:rPr/>
        <w:t>A fotók tavaly készültek balkonon termesztett szendvics-paradicsomon és kerti paprikán láthatják a hernyót és a károsítás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28290" cy="243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28290" cy="2438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Cs/>
        </w:rPr>
      </w:pPr>
      <w:r>
        <w:rPr/>
        <w:t xml:space="preserve">► </w:t>
      </w:r>
      <w:r>
        <w:rPr/>
        <w:t xml:space="preserve">A tavalyi 4. felhívásban írtam a </w:t>
      </w:r>
      <w:r>
        <w:rPr>
          <w:b/>
        </w:rPr>
        <w:t>meztelencsigák</w:t>
      </w:r>
      <w:r>
        <w:rPr/>
        <w:t xml:space="preserve"> elleni harc lehetőségeiről. A nedves időjárás az idén is kedvez nekik. Csalogassák, gyűjtsék, csapdázzák a csigákat! Amennyiben végső megoldásként a </w:t>
      </w:r>
      <w:r>
        <w:rPr>
          <w:b/>
        </w:rPr>
        <w:t>metaldehid</w:t>
      </w:r>
      <w:r>
        <w:rPr/>
        <w:t xml:space="preserve"> tartalmú szerekhez nyúlnak, olvassák el a címkét. Védőkesztyűben dolgozzanak és nedvességtől óvják, takarják le a csalétket. Számtalan készítmény kapható, többségük 6%-os hatóanyag tartalmú. Néhány hete már</w:t>
      </w:r>
      <w:r>
        <w:rPr>
          <w:i/>
        </w:rPr>
        <w:t xml:space="preserve"> </w:t>
      </w:r>
      <w:r>
        <w:rPr>
          <w:b/>
          <w:bCs/>
          <w:i/>
        </w:rPr>
        <w:t>Shalimar csigaölő szer, Shamu csigaölő szer, Shift csigaölő szer, Shikari csigaölő szer</w:t>
      </w:r>
      <w:r>
        <w:rPr>
          <w:b/>
          <w:bCs/>
        </w:rPr>
        <w:t xml:space="preserve"> </w:t>
      </w:r>
      <w:r>
        <w:rPr>
          <w:bCs/>
        </w:rPr>
        <w:t xml:space="preserve">néven is kapható a </w:t>
      </w:r>
      <w:r>
        <w:rPr>
          <w:b/>
          <w:i/>
        </w:rPr>
        <w:t xml:space="preserve">Detia Degesch Schneckenkorn. </w:t>
      </w:r>
    </w:p>
    <w:p>
      <w:pPr>
        <w:pStyle w:val="Normal"/>
        <w:rPr/>
      </w:pPr>
      <w:r>
        <w:rPr/>
        <w:t>Aki még többet szeretne tudni a meztelencsigák életéről, annak ajánlom Wolfgang Funke, Harc a meztelencsigákkal című könyvét. Az író szerint a fekete kávé zaccal, sőt hideg kávé kipermetezésével is távol tarthatjuk ők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► </w:t>
      </w:r>
      <w:r>
        <w:rPr>
          <w:b/>
        </w:rPr>
        <w:t>Esőtől, melegtől nőnek a gyomok.</w:t>
      </w:r>
      <w:r>
        <w:rPr/>
        <w:t xml:space="preserve"> Mindenképpen a mechanikai irtást javaslom. Kaszával, sarlóval és főleg kapával! Ez utóbbival mélylazítást is végezhetünk vagy a talajnedvesség megőrzését is elősegíthetjük (horolás avagy sarabolás).</w:t>
      </w:r>
    </w:p>
    <w:p>
      <w:pPr>
        <w:pStyle w:val="Normal"/>
        <w:rPr/>
      </w:pPr>
      <w:r>
        <w:rPr/>
        <w:t xml:space="preserve">A kapáláshoz képest, csábítóan kevesebb élőmunkával jár a </w:t>
      </w:r>
      <w:r>
        <w:rPr>
          <w:b/>
        </w:rPr>
        <w:t>vegyszeres gyomirtás</w:t>
      </w:r>
      <w:r>
        <w:rPr/>
        <w:t>. A gyomirtó szerekkel kapcsolatban azonban óvatosságra intem a kertbarátokat.</w:t>
      </w:r>
    </w:p>
    <w:p>
      <w:pPr>
        <w:pStyle w:val="Normal"/>
        <w:rPr/>
      </w:pPr>
      <w:r>
        <w:rPr/>
        <w:t>A tartamhatású, a talajban lassan bomló szerek pontatlan kijuttatásnál problémát okozhatnak. A csapadékkal, öntözéssel kimosódhatnak, a szomszédos növényeket is elpusztíthatják. Akár évekig is eltarthat a hatásuk. Kopasz gyepfoltok és újból és újból kipusztuló csemeték jelezhetik a vegyszerek útját.</w:t>
      </w:r>
    </w:p>
    <w:p>
      <w:pPr>
        <w:pStyle w:val="Normal"/>
        <w:rPr/>
      </w:pPr>
      <w:r>
        <w:rPr/>
        <w:t xml:space="preserve">A perzselő módon ható készítmények mindent leszárítanak, de a talajban elfekvő magvak ellen hatástalanok. Innen ismételten csíráznak, fertőznek a gyomok. A leggyakrabban használt, már több mint 40 készítményben megtalálható </w:t>
      </w:r>
      <w:r>
        <w:rPr>
          <w:b/>
        </w:rPr>
        <w:t>glifozát hatóanyag</w:t>
      </w:r>
      <w:r>
        <w:rPr/>
        <w:t xml:space="preserve"> a közeli növényekben is kárt tehet. A dísznövények levelén, sőt a három évesnél fiatalabb fásszárúak kérgén keresztül is felszívódhat, annak torzulását, pusztulását okozhatja.</w:t>
      </w:r>
    </w:p>
    <w:p>
      <w:pPr>
        <w:pStyle w:val="Normal"/>
        <w:rPr/>
      </w:pPr>
      <w:r>
        <w:rPr/>
        <w:t xml:space="preserve">A fotózott szőlőtő melletti murvás sétaúton is ezzel a hatóanyaggal dolgoztak. A torzult fiatal levelek jelzik, hogy valamilyen úton-módon találkozott a növény a szerrel. Lehet, hogy elsodródtak a permetlécseppek vagy csak a kezelt felületről párolgott át a vegyszer. </w:t>
      </w:r>
    </w:p>
    <w:p>
      <w:pPr>
        <w:pStyle w:val="Normal"/>
        <w:rPr/>
      </w:pPr>
      <w:r>
        <w:rPr/>
        <w:t>Nagy méretű gyomok perzselésénél, leszárításánál pedig a tűzveszélyességgel is számolni kell, pl. ezért tiltották be a benzinkutak melletti használatukat. Látványra sem szép a fotón látható, kerítés előtti kezelt felület.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rPr>
          <w:color w:val="C00000"/>
        </w:rPr>
      </w:pPr>
      <w:r>
        <w:rPr>
          <w:color w:val="C00000"/>
        </w:rPr>
        <w:drawing>
          <wp:inline distT="0" distB="0" distL="0" distR="0">
            <wp:extent cx="2837815" cy="2438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</w:rPr>
        <w:t xml:space="preserve"> </w:t>
      </w:r>
      <w:r>
        <w:rPr>
          <w:color w:val="C00000"/>
        </w:rPr>
        <w:drawing>
          <wp:inline distT="0" distB="0" distL="0" distR="0">
            <wp:extent cx="2793365" cy="2436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00000"/>
        </w:rPr>
        <w:t xml:space="preserve">  </w:t>
      </w:r>
    </w:p>
    <w:p>
      <w:pPr>
        <w:pStyle w:val="Normal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Normal"/>
        <w:rPr/>
      </w:pPr>
      <w:r>
        <w:rPr/>
        <w:t xml:space="preserve">► </w:t>
      </w:r>
      <w:r>
        <w:rPr/>
        <w:t xml:space="preserve">A fénycsapdánkba nagy számban repülnek az </w:t>
      </w:r>
      <w:r>
        <w:rPr>
          <w:b/>
        </w:rPr>
        <w:t>akácmoly</w:t>
      </w:r>
      <w:r>
        <w:rPr/>
        <w:t xml:space="preserve"> második nemzedékének a lepkéi. A másodvetésű borsóban érzékeny károkat okozhatnak a kb. 1,5-2 cm-es hernyói. Megrágják a borsószemeket, laza szövedékkel és ürülékkel szennyezik a hüvely belsejét. A </w:t>
      </w:r>
      <w:r>
        <w:rPr>
          <w:b/>
          <w:i/>
        </w:rPr>
        <w:t>Karate Zeon</w:t>
      </w:r>
      <w:r>
        <w:rPr/>
        <w:t xml:space="preserve"> (3 nap é.v.i.) engedélyezett, mely nem felszívódó, tehát a felszínen tartózkodó lárvákat kell eltalálni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Budapest, 2013. július hó 6-án.                                     Üdvözlettel:                                  Zsigó György, NMN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ermes Üzletek, ahol a növényvédő szereket megvásárolhatják*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Áruház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1 Budakalász, Lupa szigeti elágazá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Áruház</w:t>
            </w:r>
          </w:p>
          <w:p>
            <w:pPr>
              <w:pStyle w:val="Normal"/>
              <w:rPr/>
            </w:pPr>
            <w:r>
              <w:rPr>
                <w:rStyle w:val="Emphasis"/>
                <w:sz w:val="16"/>
                <w:szCs w:val="16"/>
              </w:rPr>
              <w:t>1132</w:t>
            </w:r>
            <w:r>
              <w:rPr>
                <w:sz w:val="16"/>
                <w:szCs w:val="16"/>
              </w:rPr>
              <w:t xml:space="preserve"> Budapest, Váci út 6. – 3-110-046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7 Budapest, Baross tér 16. – 3-426-722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 Budapest, Moszkva tér 3. – 2-124-2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eti és Iparcikk Szaküzle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4 Budapest, Bulcsú utca 23/a. – 3-408-64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4 Budapest, Bartók Béla út 66. – 4-666-10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éhészeti és Kertészeti Szaküzlet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4 Budapest, Ferenc krt. 37. – 2-181-75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észbol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 Budapest, Pusztaszeri út 95. – 4-384-29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Kérjük, tájékozódjon előre, hogy az adott üzletben megtalálható-e az Ön által megvásárolni kívánt vegyszer!</w:t>
      </w:r>
    </w:p>
    <w:sectPr>
      <w:footerReference w:type="default" r:id="rId9"/>
      <w:footerReference w:type="first" r:id="rId10"/>
      <w:type w:val="nextPage"/>
      <w:pgSz w:w="11906" w:h="16838"/>
      <w:pgMar w:left="1418" w:right="1418" w:gutter="0" w:header="0" w:top="1985" w:footer="709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BoldItalic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LlbChar">
    <w:name w:val="Élőláb Char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0:13:00Z</dcterms:created>
  <dc:creator>Reider Róbert</dc:creator>
  <dc:description/>
  <cp:keywords/>
  <dc:language>en-US</dc:language>
  <cp:lastModifiedBy>Felhasználó</cp:lastModifiedBy>
  <cp:lastPrinted>2013-06-18T09:08:00Z</cp:lastPrinted>
  <dcterms:modified xsi:type="dcterms:W3CDTF">2013-07-08T09:01:00Z</dcterms:modified>
  <cp:revision>19</cp:revision>
  <dc:subject/>
  <dc:title>MEGHÍVÓ</dc:title>
</cp:coreProperties>
</file>