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65165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dves Kertbarátnők, tisztelt Kertbarátok!                                                                          </w:t>
      </w:r>
      <w:r>
        <w:rPr>
          <w:b/>
        </w:rPr>
        <w:t>2013. évi 14.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kései zöldségeket,</w:t>
      </w:r>
      <w:r>
        <w:rPr/>
        <w:t xml:space="preserve"> pl. a káposztát, paradicsomot, fűszerpaprikát még mindig támadhatják a kártevők. A „bio” </w:t>
      </w:r>
      <w:r>
        <w:rPr>
          <w:b/>
          <w:i/>
        </w:rPr>
        <w:t>Dipel és Dipel ES</w:t>
      </w:r>
      <w:r>
        <w:rPr/>
        <w:t xml:space="preserve"> 1 napos élelmezésegészségügyi-várakozási idővel rendelkezik. A lárvának ennie kell a szerből. </w:t>
      </w:r>
      <w:r>
        <w:rPr>
          <w:b/>
          <w:i/>
        </w:rPr>
        <w:t>A Kaiso Garden, a Karate 2,5 WG és a Karate Zeon 5 CS</w:t>
      </w:r>
      <w:r>
        <w:rPr/>
        <w:t xml:space="preserve"> paprikában 5, míg káposztában 3 napos é.v.i-vel rendelkezik. Kontakt szerek, érintkezniük kell a hernyókkal. </w:t>
      </w:r>
    </w:p>
    <w:p>
      <w:pPr>
        <w:pStyle w:val="Normal"/>
        <w:rPr/>
      </w:pPr>
      <w:r>
        <w:rPr/>
        <w:t xml:space="preserve">A termésben illetve a levelek védelmében megbújó kártevőkhöz nehéz eljuttatni a felsorolt készítményeket. Amennyiben mégis a permetezés mellett döntenek, ne feledkezzenek meg a nedvesítő szerről sem. </w:t>
      </w:r>
    </w:p>
    <w:p>
      <w:pPr>
        <w:pStyle w:val="Normal"/>
        <w:rPr/>
      </w:pPr>
      <w:r>
        <w:rPr/>
        <w:t xml:space="preserve">Az esős napok meghozták a </w:t>
      </w:r>
      <w:r>
        <w:rPr>
          <w:b/>
        </w:rPr>
        <w:t>meztelencsigák</w:t>
      </w:r>
      <w:r>
        <w:rPr/>
        <w:t xml:space="preserve"> életkedvét is, ld. a 10. felhívá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283146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3781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/>
        <w:t>►</w:t>
      </w:r>
      <w:r>
        <w:rPr>
          <w:rFonts w:eastAsia="Arial" w:cs="Arial" w:ascii="Arial" w:hAnsi="Arial"/>
          <w:b/>
          <w:bCs/>
          <w:color w:val="000000"/>
          <w:sz w:val="18"/>
        </w:rPr>
        <w:t xml:space="preserve"> </w:t>
      </w:r>
      <w:r>
        <w:rPr>
          <w:bCs/>
          <w:color w:val="000000"/>
        </w:rPr>
        <w:t>„</w:t>
      </w:r>
      <w:r>
        <w:rPr>
          <w:bCs/>
          <w:color w:val="000000"/>
        </w:rPr>
        <w:t xml:space="preserve">Somogy megyében 63 </w:t>
      </w:r>
      <w:r>
        <w:rPr>
          <w:b/>
          <w:bCs/>
          <w:color w:val="000000"/>
        </w:rPr>
        <w:t>parlagfűvel</w:t>
      </w:r>
      <w:r>
        <w:rPr>
          <w:bCs/>
          <w:color w:val="000000"/>
        </w:rPr>
        <w:t xml:space="preserve"> fertőzött területet mértek be 845 hektár összterületen egy szeptember közepén végrehajtott háromnapos légi felderítés során – közölte a Somogy Megyei Kormányhivatal Növény-és Talajvédelmi Igazgatósága az MTI-vel kedden. </w:t>
      </w:r>
      <w:r>
        <w:rPr>
          <w:color w:val="000000"/>
        </w:rPr>
        <w:t xml:space="preserve">Közölték: az érintett tulajdonosok, földhasználók értesítése és a közérdekű védekezések elrendelése folyamatban van, a bírságokat ezt követően szabják ki.” </w:t>
      </w: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>belterületi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házikerteket, udvarokat az önkormányzatok ellenőrzik</w:t>
      </w:r>
      <w:r>
        <w:rPr>
          <w:bCs/>
          <w:color w:val="000000"/>
        </w:rPr>
        <w:t xml:space="preserve">, még mindig folynak a szemlék. Szinte mindenhol megél. A magot érlelő példányokat, egy sívó homokos, kiszáradt bányató fenekén fotóztam, nádszálak között. </w:t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/>
        <w:drawing>
          <wp:inline distT="0" distB="0" distL="0" distR="0">
            <wp:extent cx="277304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7939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► </w:t>
      </w:r>
      <w:r>
        <w:rPr/>
        <w:t xml:space="preserve">Tavaly Budapest közelében, egy pincében is halálos balesethez vezetett, a bor erjedésekor keletkező </w:t>
      </w:r>
      <w:r>
        <w:rPr>
          <w:b/>
        </w:rPr>
        <w:t>m</w:t>
      </w:r>
      <w:r>
        <w:rPr>
          <w:b/>
          <w:bCs/>
          <w:kern w:val="2"/>
          <w:lang w:val="en"/>
        </w:rPr>
        <w:t xml:space="preserve">ustgáz. </w:t>
      </w:r>
      <w:r>
        <w:rPr>
          <w:bCs/>
          <w:kern w:val="2"/>
          <w:lang w:val="en"/>
        </w:rPr>
        <w:t>Kérem olvassák el az alábbi közérdekű felhívást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val="en"/>
        </w:rPr>
      </w:pPr>
      <w:r>
        <w:rPr>
          <w:bCs/>
          <w:kern w:val="2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"/>
        </w:rPr>
        <w:t>“</w:t>
      </w:r>
      <w:r>
        <w:rPr>
          <w:lang w:val="en"/>
        </w:rPr>
        <w:t>A katasztrófavédelem a szüreti időszak kezdetével felhívja a lakosság figyelmét az év ezen időszakára jellemző veszélyforrásra, a mustgázmérgezésre. Gondatlanság és figyelmetlenség miatt minden évben több, nem egyszer halálos baleset következik be országszerte. A mustgáz a must erjedése során felszabaduló szén-dioxid, színtelen és szagtalan, a levegőnél körülbelül másfélszer nehezebb gáz, ami a levegőt kiszorítva a föld közelében terül el. Otthonunkban elsősorban a cukortartalmú növények és gyümölcsök erjedése során keletkezik.</w:t>
      </w:r>
    </w:p>
    <w:p>
      <w:pPr>
        <w:pStyle w:val="Normal"/>
        <w:rPr/>
      </w:pPr>
      <w:r>
        <w:rPr>
          <w:lang w:val="en"/>
        </w:rPr>
        <w:t>A mustgáz adott koncentrációban fontos életfolyamatokat befolyásol. A szén-dioxid belégzése, illetve az oxigénhiányos állapot hat a központi idegrendszerre, aminek jele a szédülés, hányinger, illetve mentális zavar. Utóbbi azért jelent külön veszélyt, mert még ha fizikailag képes is lenne a mustgázt belélegzett ember menekülni, a szellemi funkciók zavara megakadályozza a helyiség elhagyásában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Magyarországon évente 40-50 alkalommal riasztják ilyen esethez a tűzoltókat. A riasztások jelentős részénél azonban már nem tudnak segíteni, mert nagyon gyorsan bekövetkezik a mérgezés, az eszméletvesztés és beáll a halál.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A balesetek megfelelő körültekintéssel és elővigyázatossággal megelőzhetőek!</w:t>
      </w:r>
    </w:p>
    <w:p>
      <w:pPr>
        <w:pStyle w:val="Normal"/>
        <w:rPr>
          <w:lang w:val="en"/>
        </w:rPr>
      </w:pPr>
      <w:r>
        <w:rPr>
          <w:lang w:val="en"/>
        </w:rPr>
        <w:t>A balesetek megelőzése érdekében javasolt a pincék megfelelő szellőztetése, a hordók lehetőség szerint nagy térben való elhelyezése, gázérzékelő riasztóberendezés használata. Tanácsos úgy lemenni a pincébe, hogy magunk előtt botra erősített, égő gyertyát tartunk legfeljebb a derék magasságában. Ha a gyertya elalszik – ez jelzi az oxigén hiányát – azonnal el kell hagyni a helyiséget!</w:t>
      </w:r>
    </w:p>
    <w:p>
      <w:pPr>
        <w:pStyle w:val="Normal"/>
        <w:rPr>
          <w:lang w:val="en"/>
        </w:rPr>
      </w:pPr>
      <w:r>
        <w:rPr>
          <w:lang w:val="en"/>
        </w:rPr>
        <w:t>Az ilyen balesetet szenvedő embereket csak légzőkészülék használata mellett lehet biztonsággal kimenteni. A másik segítségére siető ember az oxigénhiányos helyiségbe lépve maga is a mustgáz áldozatává válhat. Veszély esetén hívja a katasztrófavédelmet a 105-ös számon!”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► </w:t>
      </w:r>
      <w:r>
        <w:rPr/>
        <w:t xml:space="preserve">A fagyos éjszakák beálltával </w:t>
      </w:r>
      <w:r>
        <w:rPr>
          <w:b/>
        </w:rPr>
        <w:t>kezdjék el a madarak etetését</w:t>
      </w:r>
      <w:r>
        <w:rPr/>
        <w:t>. Az idén az aszály miatt gyengébb volt a fűfélék magtermése, a tavalyi etetőhelyek körül már most megjelentek a cinkék.</w:t>
      </w:r>
    </w:p>
    <w:p>
      <w:pPr>
        <w:pStyle w:val="Normal"/>
        <w:rPr/>
      </w:pPr>
      <w:r>
        <w:rPr/>
        <w:t>Nagy a felelősségünk, egész tél folyamán, naponta hozzá kell jutniuk a táplálékhoz, a megszokott etetőhelyükön. Különben akár egyetlen, hideg éjszaka alatt is elpusztulhatnak. Érdemes törődni velük, jövőre meghálálják. Nyáron is visszajárnak a kertünkbe hernyókat, tetveket pusztítani.</w:t>
      </w:r>
    </w:p>
    <w:p>
      <w:pPr>
        <w:pStyle w:val="Normal"/>
        <w:rPr/>
      </w:pPr>
      <w:r>
        <w:rPr/>
        <w:t xml:space="preserve">A hétvégi házak feltölthető etetőiről, de a téli ivóvíz pótlás jelentőségéről is hasznos ismeretket kaphatnak a Magyar Madártani és Természetvédelmi Egyesület honlapján: </w:t>
      </w:r>
      <w:hyperlink r:id="rId7">
        <w:r>
          <w:rPr>
            <w:rStyle w:val="InternetLink"/>
          </w:rPr>
          <w:t>www.mme.hu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z idén még egyszer fel kell venniük a permetezőgépet! A gyümölcsfák 50%-os lombhullásánál (így írják a tankönyvek) végezzék el az </w:t>
      </w:r>
      <w:r>
        <w:rPr>
          <w:b/>
        </w:rPr>
        <w:t>őszi lemosó permetezést.</w:t>
      </w:r>
      <w:r>
        <w:rPr/>
        <w:t xml:space="preserve"> Vannak, akik az őszi lemosástól indítják a következő évet. Igazuk van, ezzel már a jövő évi termést védjük!</w:t>
      </w:r>
    </w:p>
    <w:p>
      <w:pPr>
        <w:pStyle w:val="Normal"/>
        <w:rPr/>
      </w:pPr>
      <w:r>
        <w:rPr/>
        <w:t xml:space="preserve">Mindenképpen előzze meg a kéregtisztogatás és a gyümölcsmúmiák eltávolítása. Ezek hiányában kisebb hatékonyságú, sőt eredménytelen lesz a kezelés. Majd minden gyümölcsfánkra ráfér egy </w:t>
      </w:r>
      <w:r>
        <w:rPr>
          <w:b/>
        </w:rPr>
        <w:t>rezes permetezés</w:t>
      </w:r>
      <w:r>
        <w:rPr/>
        <w:t xml:space="preserve">. A baktériumok, az ágakról leváló levelek nyomán juthatnak be a növényekbe. A levélalapnál keletkező seb lezáródásáig (parásodásáig) védeni kell a fákat. Ez az egyetlen baktériumölő hatóanyagunk, mely egyben a varasodás, a tafrina, a köszméte, a ribizli és a csonthéjasok levélbetegségei, a dió gnomónia, a málna didimella és a különböző moníliafajok ellen is hatásos. A felsorolt kórokozók többsége a vesszőket is fertőzi, ezeken is áttelelhet. A beteg vesszőket majd metsszük le, ezzel is gyengítsük a tavaszi fertőzési nyomást! </w:t>
      </w:r>
    </w:p>
    <w:p>
      <w:pPr>
        <w:pStyle w:val="Normal"/>
        <w:rPr/>
      </w:pPr>
      <w:r>
        <w:rPr/>
        <w:t xml:space="preserve">A fényképen, beteg levelű és vesszejű mandulát láthatnak. A lombja már a fa alatt van. A fertőzött leveleket gyűjtsék össze és semmisítsék meg, vagy a technológia pontos betartásával komposztálj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sztharmatra érzékeny fajtáinknál inkábba </w:t>
      </w:r>
      <w:r>
        <w:rPr>
          <w:b/>
        </w:rPr>
        <w:t>poliszulfid formában kenet tartalmazó gombaölőket használjuk.</w:t>
      </w:r>
      <w:r>
        <w:rPr/>
        <w:t xml:space="preserve"> A lombhullás közepén még gyéríthetjük az áttelelésre készülő gombaképleteket egyes alma, őszibarack, ribizli, köszméte fajtáknál és sok dísznövénynél. Nem utolsó szempont a poliszulfidok mellett, hogy gyérítik az atkákat, sőt az alma és a körtevesszők varasodása ellen is hatékonyak. </w:t>
      </w:r>
    </w:p>
    <w:p>
      <w:pPr>
        <w:pStyle w:val="Normal"/>
        <w:rPr/>
      </w:pPr>
      <w:r>
        <w:rPr/>
        <w:t>Az erős nyári lisztharmat fertőzések miatt megnőtt a kén jelentősége. Sajnálatos a „gyárilag előállított mészkénlét”, a Tiosolt, csak tavaly december 31-ig árusíthatták a boltok. Hiányában bármely, nyáron használható kéntartalmút is bevethetjük. (Az olajjal kombinált gombaölőkben még megtalálható a poliszulfidkén, lásd az 1. felhívá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lajos változatok mindig kevesebb rezet vagy kenet tartalmaznak, mint az egykomponensű szerek. Akinek engedi az ideje és a pénztárcája, inkább két menetben védekezzen pl. ősszel rézzel vagy poliszulfid kénnel, tavasszal rügypattanáskor olajjal, de akár ismételhet a gombaölőkkel 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A készítményeket nem sorolom fel újra, kérem, nézzék meg az 1. felhívá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► </w:t>
      </w:r>
      <w:r>
        <w:rPr>
          <w:b/>
        </w:rPr>
        <w:t>Befejeztük a molyok csapdázását.</w:t>
      </w:r>
      <w:r>
        <w:rPr/>
        <w:t xml:space="preserve"> Az első és második félévi táblázattal érdemes átgondolni az idei év növényvédelmét. Mikor találtam el a kártevőket és mikor csúsztam le az optimális permetezési időpontról? Jól tettem-e amikor a rajzási adatok és tapasztalataim alapján kihagytam egy-két vegyszeres kezelést? Kímélve ezzel környezetemet és családom egészségét!</w:t>
      </w:r>
    </w:p>
    <w:p>
      <w:pPr>
        <w:pStyle w:val="Normal"/>
        <w:rPr/>
      </w:pPr>
      <w:r>
        <w:rPr/>
        <w:t>Köszönöm Reider Imrénének, Csillag Anitának, Hajnal Sándornak, Tóth Miklósnak és Kuluncsics Ferencnek, az egész nyáron át tartó munkáját a feromoncsapdák kezelésében. Remélem, jövőre ugyanígy, együtt folytatjuk!</w:t>
      </w:r>
    </w:p>
    <w:p>
      <w:pPr>
        <w:pStyle w:val="Normal"/>
        <w:rPr/>
      </w:pPr>
      <w:r>
        <w:rPr/>
        <w:t xml:space="preserve">A táblázatokat és a felhívásokat tavaszig megnézhetik a </w:t>
      </w:r>
      <w:hyperlink r:id="rId8">
        <w:r>
          <w:rPr>
            <w:rStyle w:val="InternetLink"/>
          </w:rPr>
          <w:t>www.magyarnovenyorvos.hu</w:t>
        </w:r>
      </w:hyperlink>
      <w:r>
        <w:rPr/>
        <w:t xml:space="preserve"> és évekre visszamenőleg a </w:t>
      </w:r>
      <w:hyperlink r:id="rId9">
        <w:r>
          <w:rPr>
            <w:rStyle w:val="InternetLink"/>
          </w:rPr>
          <w:t>www.zsigogyorgy.hu</w:t>
        </w:r>
      </w:hyperlink>
      <w:r>
        <w:rPr/>
        <w:t xml:space="preserve"> honlapokon.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 w:before="182" w:after="0"/>
        <w:rPr/>
      </w:pPr>
      <w:r>
        <w:rPr/>
        <w:t>A kamara weboldalán megtalálják a környékükön dolgozó növényorvosokat. Hozzájuk bátran fordulhatnak szaktanácsért, érdeklődhetnek az induló tanfolyamokról, rajtuk keresztül eljuthatnak a szolgáltatást végző vállalkozókhoz és a talajtani vizsgálatokat végző laborokhoz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► </w:t>
      </w:r>
      <w:r>
        <w:rPr>
          <w:b/>
        </w:rPr>
        <w:t>Az összes fotó a múlt héten készült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Budapest, 2013. október 1-én.                               Üdvözlettel:         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rmes Üzletek, ahol a növényvédő szereket megvásárolhatják*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/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132</w:t>
            </w:r>
            <w:r>
              <w:rPr/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4 Budapest, Moszkva tér 3. – 2-124-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és Iparcikk Szaküzlet</w:t>
            </w:r>
          </w:p>
          <w:p>
            <w:pPr>
              <w:pStyle w:val="Normal"/>
              <w:rPr/>
            </w:pPr>
            <w:r>
              <w:rPr/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éhészeti és Kertészeti Szaküzlet </w:t>
            </w:r>
          </w:p>
          <w:p>
            <w:pPr>
              <w:pStyle w:val="Normal"/>
              <w:rPr/>
            </w:pPr>
            <w:r>
              <w:rPr/>
              <w:t>1094 Budapest, Ferenc krt. 37. – 2-181-7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5 Budapest, Pusztaszeri út 95. – 4-384-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érjük, tájékozódjon előre, hogy az adott üzletben megtalálható-e az Ön által megvásárolni kívánt vegyszer!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me.hu/" TargetMode="External"/><Relationship Id="rId8" Type="http://schemas.openxmlformats.org/officeDocument/2006/relationships/hyperlink" Target="http://www.magyarnovenyorvos.hu/" TargetMode="External"/><Relationship Id="rId9" Type="http://schemas.openxmlformats.org/officeDocument/2006/relationships/hyperlink" Target="http://www.zsigogyorgy.h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3:00Z</dcterms:created>
  <dc:creator>Reider Róbert</dc:creator>
  <dc:description/>
  <cp:keywords/>
  <dc:language>en-US</dc:language>
  <cp:lastModifiedBy>Felhasználó</cp:lastModifiedBy>
  <cp:lastPrinted>2013-06-18T09:08:00Z</cp:lastPrinted>
  <dcterms:modified xsi:type="dcterms:W3CDTF">2013-10-01T12:40:00Z</dcterms:modified>
  <cp:revision>7</cp:revision>
  <dc:subject/>
  <dc:title>MEGHÍVÓ</dc:title>
</cp:coreProperties>
</file>