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5765165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</w:t>
      </w:r>
      <w:r>
        <w:rPr>
          <w:b/>
        </w:rPr>
        <w:t>2013. évi 16. felhívá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Múlt vasárnap meztelencsigával és gilisztákkal találkoztam a nedves úttesten. Még a kertek sem aludtak, szép, hosszú volt az idei ősz. Néhány napja megérkezett a tél, szombatra már hózáport jósolnak. Az utolsó felhívást írom Önöknek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► </w:t>
      </w:r>
      <w:r>
        <w:rPr/>
        <w:t xml:space="preserve">Az </w:t>
      </w:r>
      <w:r>
        <w:rPr>
          <w:b/>
        </w:rPr>
        <w:t>áttelelő sóskaágyását</w:t>
      </w:r>
      <w:r>
        <w:rPr/>
        <w:t xml:space="preserve"> szeretné megvédeni a levelek foltosodásától az egyik kertbarát. A növényei már nem piacképesek. A levelek foltjai gombás fertőzésre utalnak. Talán a sóska ovuláriás levélfoltosságát láthatjuk a fényképen. Mikroszkóppal lehetne pontosítani a kórokozót. Nincs értelme a laborvizsgálatnak, mivel úgyis csak réz illetve kéntartalmú készítmények közül választhat.</w:t>
      </w:r>
    </w:p>
    <w:p>
      <w:pPr>
        <w:pStyle w:val="Normal"/>
        <w:spacing w:before="0" w:after="0"/>
        <w:contextualSpacing/>
        <w:rPr/>
      </w:pPr>
      <w:r>
        <w:rPr/>
        <w:t xml:space="preserve">A </w:t>
      </w:r>
      <w:hyperlink r:id="rId3">
        <w:r>
          <w:rPr>
            <w:rStyle w:val="InternetLink"/>
            <w:color w:val="000000"/>
          </w:rPr>
          <w:t>www.nebih.gov.hu</w:t>
        </w:r>
      </w:hyperlink>
      <w:r>
        <w:rPr/>
        <w:t xml:space="preserve"> oldalon a Növényvédő szerek adatbázisában 19 db III. kategóriás növényvédő szert találtam a sóskára, valamennyi készítmény kontakt, tehát réz illetve kén tartalmú. A rezet javaslom, mellyel a további fertőzést tudja megakadályozni. Tavasszal egészséges új hajtásokban reménykedhet. Amennyiben a hideghatás és a gombaölő ellenére mégis fertőzőképes maradt a gomba, ismételje a kezelést a friss levelekre i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2896235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6695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► „</w:t>
      </w:r>
      <w:r>
        <w:rPr/>
        <w:t>A művelődési házunk egyetlen orgona bokrának csipkés lett a levele.”- hívtak telefonon néhány hete.</w:t>
      </w:r>
    </w:p>
    <w:p>
      <w:pPr>
        <w:pStyle w:val="Normal"/>
        <w:spacing w:before="0" w:after="0"/>
        <w:contextualSpacing/>
        <w:rPr/>
      </w:pPr>
      <w:r>
        <w:rPr/>
        <w:t xml:space="preserve">Rózsán gyakrabban láthatjuk ezt a kárképet. Valamelyik </w:t>
      </w:r>
      <w:r>
        <w:rPr>
          <w:b/>
        </w:rPr>
        <w:t>szabóméh</w:t>
      </w:r>
      <w:r>
        <w:rPr/>
        <w:t xml:space="preserve"> </w:t>
      </w:r>
      <w:r>
        <w:rPr>
          <w:b/>
        </w:rPr>
        <w:t xml:space="preserve">faj </w:t>
      </w:r>
      <w:r>
        <w:rPr/>
        <w:t>kanyarította ki a levél szélét. Építkezés céljából. A levéldarabkákból cső alakú fészkeket építenek, ebben fejlődnek a lárváik. Májustól-októberig találkozhatunk a repülő imágókkal, főleg délelőtt dolgoznak. Nem érdemes permetezni ellenük, a növények kiheverik a rágásukat. (Ha megijesztik abbahagyja a munkáját, nem metszi ki teljesen a levelet.)</w:t>
      </w:r>
    </w:p>
    <w:p>
      <w:pPr>
        <w:pStyle w:val="Newslisttitle"/>
        <w:shd w:fill="FFFFFF" w:val="clear"/>
        <w:spacing w:before="22" w:after="28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► </w:t>
      </w:r>
      <w:r>
        <w:rPr>
          <w:color w:val="000000"/>
          <w:sz w:val="20"/>
          <w:szCs w:val="20"/>
        </w:rPr>
        <w:t>Magyarország legszebb konyhakertjei</w:t>
      </w:r>
      <w:r>
        <w:rPr>
          <w:b w:val="false"/>
          <w:color w:val="000000"/>
          <w:sz w:val="20"/>
          <w:szCs w:val="20"/>
        </w:rPr>
        <w:t xml:space="preserve"> kertművelő versenyben az idén 60 település 939 kertje vett részt. A programot balkon (erkélyen kialakított), mini kert (50 négyzetméterig), normál kert (50 négyzetméter felett) zártkert 1. (zöldséges) valamint zártkert 2. (gyümölcsös) kategóriában hirdették meg. A legtöbb versenyző a normál és a zártkert 1 zöldséges kategóriában indult. A kiskertek tulajdonosai </w:t>
      </w:r>
      <w:r>
        <w:rPr>
          <w:b w:val="false"/>
          <w:bCs w:val="false"/>
          <w:color w:val="000000"/>
          <w:sz w:val="20"/>
          <w:szCs w:val="20"/>
        </w:rPr>
        <w:t>2013. április 15-ig</w:t>
      </w:r>
      <w:r>
        <w:rPr>
          <w:b w:val="false"/>
          <w:color w:val="000000"/>
          <w:sz w:val="20"/>
          <w:szCs w:val="20"/>
        </w:rPr>
        <w:t xml:space="preserve"> jelentkezhettek a helyi önkormányzatnál. Az elvárások között szerepelt egyebek mellett, hogy minimum 5 különböző konyhakerti növényt termesszenek, a kert rendezett környezetben helyezkedjen el, valamint a megtermelt zöldségek minősége megfelelő legyen. Az eredményhirdetésre 2013 őszén került sor. Kovács Szilvia ötlegazda, karcagi alpolgármester 2014-re is meghirdette a versenyt, újdonságként a madárbarát kategóriában is.</w:t>
      </w:r>
    </w:p>
    <w:p>
      <w:pPr>
        <w:pStyle w:val="Newslisttitle"/>
        <w:shd w:fill="FFFFFF" w:val="clear"/>
        <w:spacing w:before="22" w:after="28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ewslisttitle"/>
        <w:shd w:fill="FFFFFF" w:val="clear"/>
        <w:spacing w:before="22" w:after="28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A fővárosi kertbarátok még talán emlékeznek a kilencvenes években megszűnt </w:t>
      </w:r>
      <w:r>
        <w:rPr>
          <w:color w:val="000000"/>
          <w:sz w:val="20"/>
          <w:szCs w:val="20"/>
        </w:rPr>
        <w:t>Mintakert Mozgalomra</w:t>
      </w:r>
      <w:r>
        <w:rPr>
          <w:b w:val="false"/>
          <w:color w:val="000000"/>
          <w:sz w:val="20"/>
          <w:szCs w:val="20"/>
        </w:rPr>
        <w:t xml:space="preserve">. A jelentkezőkhöz évente két alkalommal látogatott el a szakemberekből álló értékelő bizottság. Szemléztek, pontoztak, de ami mindennél fontosabb volt: a helyszínen szaktanácsot adtak. A jókedvű, kóstolókkal tarkított szakmai megbeszéléseket azóta sem tudtuk pótolni. Akár a kertművelő verseny keretében, akár a kertbarát körök, az önkormányzatok vagy a civil szervezetek szervezésében fel kellene újítani a kertlátogatásokat! </w:t>
      </w:r>
    </w:p>
    <w:p>
      <w:pPr>
        <w:pStyle w:val="Newslisttitle"/>
        <w:shd w:fill="FFFFFF" w:val="clear"/>
        <w:spacing w:before="22" w:after="28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ewslisttitle"/>
        <w:shd w:fill="FFFFFF" w:val="clear"/>
        <w:spacing w:before="22" w:after="28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► „</w:t>
      </w:r>
      <w:r>
        <w:rPr>
          <w:b w:val="false"/>
          <w:color w:val="000000"/>
          <w:sz w:val="20"/>
          <w:szCs w:val="20"/>
        </w:rPr>
        <w:t xml:space="preserve">Megint lyukas a mogyoróm! Mikor permetezzek?” Sajnos még nincs feromoncsapdája a </w:t>
      </w:r>
      <w:r>
        <w:rPr>
          <w:color w:val="000000"/>
          <w:sz w:val="20"/>
          <w:szCs w:val="20"/>
        </w:rPr>
        <w:t xml:space="preserve">mogyoró ormányosnak </w:t>
      </w:r>
      <w:r>
        <w:rPr>
          <w:b w:val="false"/>
          <w:color w:val="000000"/>
          <w:sz w:val="20"/>
          <w:szCs w:val="20"/>
        </w:rPr>
        <w:t xml:space="preserve">így csak a tankönyvek adataiból illetve a saját tapasztalataikból indulhatnak ki. A bogarak májusban rajzanak, kezdetben a leveleket és a hajtásokat rágják. Ekkor kellene elkapni őket, mert a zsenge termésekbe rakott tojások és az abból kikelő kukacok ellen már semmit sem tehetünk. A lárvák teljesen felélik a termés belét, majd a kis nyíláson, a „lyukon” keresztül a talajba húzódnak. Itt bábozódnak és telelnek. Egy vagy két év múlva tavasszal találkozunk velük ismét. Tehát májusban rendszeresen ellenőrizzék a bokrukat és amint megpillantják a hosszú ormányú bogarakat, permetezzenek. 10-14 nap múlva érdemes megismételni a kezelést. A kontakt </w:t>
      </w:r>
      <w:r>
        <w:rPr>
          <w:i/>
          <w:color w:val="000000"/>
          <w:sz w:val="20"/>
          <w:szCs w:val="20"/>
        </w:rPr>
        <w:t>Karate Zeon 5 CS</w:t>
      </w:r>
      <w:r>
        <w:rPr>
          <w:b w:val="false"/>
          <w:color w:val="000000"/>
          <w:sz w:val="20"/>
          <w:szCs w:val="20"/>
        </w:rPr>
        <w:t xml:space="preserve"> engedélyezett ellene. Hajnalonként a dermedt bogarakat lerázhatják illetve a fertőzött termés folyamatos gyűjtésével mérsékelhetik a létszámukat. (A fotók az internetről származnak.)</w:t>
      </w:r>
    </w:p>
    <w:p>
      <w:pPr>
        <w:pStyle w:val="Newslisttitle"/>
        <w:shd w:fill="FFFFFF" w:val="clear"/>
        <w:spacing w:before="22" w:after="28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ewslisttitle"/>
        <w:shd w:fill="FFFFFF" w:val="clear"/>
        <w:spacing w:before="22" w:after="28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829435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224405" cy="185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456055" cy="185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 xml:space="preserve">► </w:t>
      </w:r>
      <w:r>
        <w:rPr/>
        <w:t>Fel kell készülnünk a vadak károsítására. Jóval többen vannak, mint amennyit az erdők el tudnának tartani. Az ültetvényekből, kertekből pótolják a hiányzó takarmányt. Taposnak, túrnak és rágnak. Télvíz idején a nyúl, de erdők közelében a szarvas és az őz is lerághatják a fák zsenge kérgét, rügyeit. A csemeték törzsének körberágása a fa halálát okozhatja. Kerítéssel illetve a fák bekötésével védekezhetünk. Nagyobb ültetvényekben villanypásztort, önműködő fény illetve hangágyúkat is bevetnek.</w:t>
      </w:r>
    </w:p>
    <w:p>
      <w:pPr>
        <w:pStyle w:val="Normal"/>
        <w:spacing w:before="0" w:after="0"/>
        <w:contextualSpacing/>
        <w:rPr/>
      </w:pPr>
      <w:r>
        <w:rPr/>
        <w:t xml:space="preserve">A nyugalmi időszakban kijuttatott undorító szagú, ízű szerek is elriaszthatják a vadakat. Ilyenek pl. a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Biosol-vadriasztó</w:t>
      </w:r>
      <w:r>
        <w:rPr/>
        <w:t xml:space="preserve">, </w:t>
      </w:r>
      <w:r>
        <w:rPr>
          <w:b/>
          <w:i/>
        </w:rPr>
        <w:t xml:space="preserve">Cervakol Extra, Forester, Nevibes Speciál SC, Vadóc K, Vadóc V, Wam Extra Rosarot. </w:t>
      </w:r>
      <w:r>
        <w:rPr/>
        <w:t>Állítólag a kénes lemosásban részesített fakérget sem szeretik. A hosszabb tartamhatás miatt tapadásfokozó segédanyagot is tehetnek a permetlébe.</w:t>
      </w:r>
    </w:p>
    <w:p>
      <w:pPr>
        <w:pStyle w:val="Normal"/>
        <w:spacing w:before="0" w:after="0"/>
        <w:contextualSpacing/>
        <w:rPr/>
      </w:pPr>
      <w:r>
        <w:rPr/>
        <w:t>A napsugarak elbonthatják, az eső lemoshatja a vadriasztókat. Pockok, egerek költözhetnek a törzsvédő takarás alá (ezek is lerághatják a kérget) illetve a kerítést is betakaró nagyobb hófúvásnál a nyulak kényelmesen besétálhatnak a kertbe. A tél folyamán ismételni kell a vadriasztást.</w:t>
      </w:r>
    </w:p>
    <w:p>
      <w:pPr>
        <w:pStyle w:val="Normal"/>
        <w:spacing w:before="0" w:after="0"/>
        <w:contextualSpacing/>
        <w:rPr/>
      </w:pPr>
      <w:r>
        <w:rPr/>
        <w:t>Amennyiben mégis megtörténik a kár, kora tavaszi áthidaló oltással próbálkozhatunk. A sebet átérő hosszúságú, mindkét végén „kihegyezett” oltóvesszőket dugjunk a fenti és a lenti kéregrész alá. Így hidat alkotunk a seb feletti és alatti kéregrészek között. Sikeres oltásnál újból beindulhat a nedvkeringés. Lombkárosítás esetén a metszéssel korrigálhatunk, lehet, hogy csak a vízhajtásokból nevelhetünk ki újabb koronát.</w:t>
      </w:r>
    </w:p>
    <w:p>
      <w:pPr>
        <w:pStyle w:val="Normal"/>
        <w:spacing w:before="0" w:after="0"/>
        <w:contextualSpacing/>
        <w:rPr/>
      </w:pPr>
      <w:r>
        <w:rPr/>
        <w:t xml:space="preserve">► </w:t>
      </w:r>
      <w:r>
        <w:rPr/>
        <w:t xml:space="preserve">Nagy elhatározásra jutott az Európai Unió. </w:t>
      </w:r>
      <w:r>
        <w:rPr>
          <w:b/>
        </w:rPr>
        <w:t>2014. január 1-től minden mezőgazdasági, kertészeti termelőnek kötelező lesz az integrált növényvédelem alkalmazása.</w:t>
      </w:r>
      <w:r>
        <w:rPr/>
        <w:t xml:space="preserve"> A fogalmát egyszer érdemes elolvasni a FAO megfogalmazásában: „Az integrált növényvédelem (IPM) olyan kártevő kezelési rendszer, amely a környezet és a kártevő fajok egyedszám változásával összefüggésében, a lehető legversenyképesebb módon használ fel minden megfelelő technikát és módszert, amely a kártevők egyedszámát a gazdaságilag már elfogadhatatlan szintű kár, illetve veszteség szintje alatt tartja.”</w:t>
      </w:r>
    </w:p>
    <w:p>
      <w:pPr>
        <w:pStyle w:val="Normal"/>
        <w:rPr/>
      </w:pPr>
      <w:r>
        <w:rPr/>
        <w:t xml:space="preserve">Leegyszerűsítve: csak akkor permetezzen a termelő, ha már minden egyéb védekezési lehetőséget kihasznált és a minőségi termény előállításához ez feltétlenül szükséges. </w:t>
      </w:r>
    </w:p>
    <w:p>
      <w:pPr>
        <w:pStyle w:val="Normal"/>
        <w:spacing w:before="0" w:after="0"/>
        <w:contextualSpacing/>
        <w:rPr/>
      </w:pPr>
      <w:r>
        <w:rPr/>
        <w:t>Jövőre, felhívásainkban mi is még nagyobb hangsúlyt helyezünk a megelőző és vegyszermentes technológiákra.</w:t>
      </w:r>
    </w:p>
    <w:p>
      <w:pPr>
        <w:pStyle w:val="Normal"/>
        <w:spacing w:before="0" w:after="0"/>
        <w:contextualSpacing/>
        <w:rPr/>
      </w:pPr>
      <w:r>
        <w:rPr>
          <w:b/>
        </w:rPr>
        <w:t>Tehát egyre fontosabb szerepe lesz az előrejelzésnek és a hasznos szervezetek kímélésének</w:t>
      </w:r>
      <w:r>
        <w:rPr/>
        <w:t>. A fényképeken az illatanyaggal is ellátott, még jobban fogó sárgalapot láthatják, mely az összes károsító légyfajunknál használható, pl. a dióhéjlégy rajzását is sokkal pontosabban jelzi. A másikon a hasznos rovaroknak szállást adó „rovarhotelt” fotóztam. Ez utóbbi pl. a pannonhalmi apátság kiváló borokat adó „bioszőlészetében” már évek óta szép eredménnyel működik, a kép is ott készült. Bárki elkészítheti a saját kertjében is. Egy szebb, mívesebb változatát a Budapesti Corvinus Egyetem Villányi úti arborétumában közelről is megnézhetik. (Hétköznaponként van nyitva.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2701290" cy="243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73045" cy="243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► „</w:t>
      </w:r>
      <w:r>
        <w:rPr/>
        <w:t xml:space="preserve">Válla oly gyengéd volt, mint az első hó a ribizkebokron.”- emlékezett vissza szerelmére Krúdy főhőse. Valóban, a téli kert is szép, de figyelmet és munkát is kíván. Hótól, fagytól, vadaktól és a Nap hőjétől sérülhetnek a fák. Rendszeresen ellenőrizzék a növényeiket! Ezzel már a jövő évi termést védik. </w:t>
      </w:r>
    </w:p>
    <w:p>
      <w:pPr>
        <w:pStyle w:val="Normal"/>
        <w:spacing w:before="0" w:after="0"/>
        <w:contextualSpacing/>
        <w:rPr/>
      </w:pPr>
      <w:r>
        <w:rPr/>
        <w:t>Reméljük, hogy 2014-ben is folytathatjuk az előrejelzést és a felhívások írását! Jó egészséget és kellemes ünnepeket kívánunk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Budapest, 2013. december 3-án.        Üdvözlettel:                                                            Zsigó György, NMNK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es Üzletek, ahol a növényvédő szereket megvásárolhatják*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132</w:t>
            </w:r>
            <w:r>
              <w:rPr/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24 Budapest, Moszkva tér 3. – 2-124-2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wslisttitle">
    <w:name w:val="news_list_title"/>
    <w:basedOn w:val="Normal"/>
    <w:qFormat/>
    <w:pPr>
      <w:spacing w:before="22" w:after="280"/>
    </w:pPr>
    <w:rPr>
      <w:b/>
      <w:bCs/>
      <w:color w:val="D90D0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ih.gov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4:00Z</dcterms:created>
  <dc:creator>Reider Róbert</dc:creator>
  <dc:description/>
  <cp:keywords/>
  <dc:language>en-US</dc:language>
  <cp:lastModifiedBy>Felhasználó</cp:lastModifiedBy>
  <cp:lastPrinted>2013-12-02T11:22:00Z</cp:lastPrinted>
  <dcterms:modified xsi:type="dcterms:W3CDTF">2013-12-03T08:31:00Z</dcterms:modified>
  <cp:revision>3</cp:revision>
  <dc:subject/>
  <dc:title>MEGHÍVÓ</dc:title>
</cp:coreProperties>
</file>