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6516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Kedves Kertbarátnők, tisztelt Kertbarátok!                                                                        </w:t>
      </w:r>
      <w:r>
        <w:rPr>
          <w:b/>
        </w:rPr>
        <w:t>2013. évi 3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Hó, eső és szél. Igazi téli időjárást hozott a tavasz. Sokan nem tudták elvégezni a tavaszi lemosást. Pedig most nagyon fontos lett volna a csonthéjasok rezes kezelése, mivel a hűvös, csapadékos idő kedvez a virágfertőző monília és a tafrina terjedésének. </w:t>
      </w:r>
    </w:p>
    <w:p>
      <w:pPr>
        <w:pStyle w:val="Normal"/>
        <w:rPr/>
      </w:pPr>
      <w:r>
        <w:rPr/>
        <w:t>Úgy láttam, hogy Budapest környékén a mandula és a korai kajszik kivételével még használhatjuk a rezeket. Az idén mindent meg kell tenni a két tavaszi gomba fertőzése ellen. Aki a hétvégén belevág ebbe a kései lemosásba, az az első felhívás „finom” rézkészítményei közül válasszon és már inkább csak az alsó dózisokkal dolgozzon. Így biztosan elkerülheti a perzsel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>A hét végére már 10-13 C</w:t>
      </w:r>
      <w:r>
        <w:rPr>
          <w:vertAlign w:val="superscript"/>
        </w:rPr>
        <w:t>0</w:t>
      </w:r>
      <w:r>
        <w:rPr/>
        <w:t xml:space="preserve"> hőmérsékletet jósolnak. Remélem tényleg beindulnak a fák! Nemsokára virágozni fog a kajszi, a mandula, a meggy és a cseresznye. Ezeknél számolni kell a moníliával. A kihajtó őszibaracknál a tafrina fertőzhet. Az átázott talaj kipárolgása elegendő nedvességet biztosít mindkét kórokozónak, még akkor is ha szárazra, melegre fordulna az időjárás. Permetezni kell azoknak is, akik el tudták végezni a rezes lemosást! Ezzel a kezeléssel már a virágokat és a zöld levélkéket védjük. Sajnos nagyon lecsökkent és évek óta változatlan a fentiekre ajánlható III. kategóriás szerek szám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st kivételesen a II. kategóriás gombaölőket is felsorolom, aki teheti váltson illetve ezek közül is válasszo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► </w:t>
      </w:r>
      <w:r>
        <w:rPr/>
        <w:t>A</w:t>
      </w:r>
      <w:r>
        <w:rPr>
          <w:b/>
        </w:rPr>
        <w:t xml:space="preserve"> bibéket kell megóvni a Monilia laxa támadásától.</w:t>
      </w:r>
      <w:r>
        <w:rPr/>
        <w:t xml:space="preserve"> Itt hatol be a gombafonal az ágakba, a törzsbe és ott teljes száradást okozhat. Ugyanígy fertőzi a </w:t>
      </w:r>
      <w:r>
        <w:rPr>
          <w:b/>
        </w:rPr>
        <w:t>meggyet</w:t>
      </w:r>
      <w:r>
        <w:rPr/>
        <w:t xml:space="preserve"> is, melynél már a </w:t>
      </w:r>
      <w:r>
        <w:rPr>
          <w:b/>
        </w:rPr>
        <w:t>bimbók csészelevelein át is</w:t>
      </w:r>
      <w:r>
        <w:rPr/>
        <w:t xml:space="preserve"> bejuthat a vesszőkbe. Tehát a folyamatosan nyíló meggynél már bimbós állapotban permetezzünk felszívódó gombaölőkkel, majd a virágzás hosszától és az időjárástól függően ismételjük 3-4-szer. A jobb hatás illetve a rezisztenciatörés miatt felváltva illetve kombinálva használjuk a felszívódó és a kontakt készítményeket.</w:t>
      </w:r>
    </w:p>
    <w:p>
      <w:pPr>
        <w:pStyle w:val="Normal"/>
        <w:rPr/>
      </w:pPr>
      <w:r>
        <w:rPr>
          <w:b/>
          <w:u w:val="single"/>
        </w:rPr>
        <w:t>Felszívódó (szisztemikus)</w:t>
      </w:r>
      <w:r>
        <w:rPr>
          <w:b/>
        </w:rPr>
        <w:t xml:space="preserve"> gombaölők melyek egy része a kajsziban illetve a cseresznyében és a meggyben engedélyezett:</w:t>
      </w:r>
      <w:r>
        <w:rPr/>
        <w:t xml:space="preserve"> </w:t>
      </w:r>
      <w:r>
        <w:rPr>
          <w:b/>
          <w:i/>
        </w:rPr>
        <w:t>Topas 100 EC, Chorus 50 WG és 75 WG</w:t>
      </w:r>
      <w:r>
        <w:rPr/>
        <w:t xml:space="preserve"> (ez utóbbiak hűvösben kimondottan jól hat), </w:t>
      </w:r>
      <w:r>
        <w:rPr>
          <w:b/>
          <w:i/>
        </w:rPr>
        <w:t xml:space="preserve">stb. (A Teldor 200 SC-t és a Switch 62,5 WG-t </w:t>
      </w:r>
      <w:r>
        <w:rPr/>
        <w:t xml:space="preserve">inkább később, a gyümölcsmoníliára ajánlják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Folicur 25 WG és a Folicur Solo, a Systhane Duplo *, a Mirage 45 EC, a Topsin-M 70 WDG és a Sygnum WG* II. kategóriásak. A *-gal jelölt szerek kis kiszerelésben III. kategóriásak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Kontakt szerek</w:t>
      </w:r>
      <w:r>
        <w:rPr/>
        <w:t xml:space="preserve"> közül: a </w:t>
      </w:r>
      <w:r>
        <w:rPr>
          <w:b/>
        </w:rPr>
        <w:t>mankoceb hatóanyagúak</w:t>
      </w:r>
      <w:r>
        <w:rPr/>
        <w:t xml:space="preserve">: Dithane M 45 és Dithane DG Neo-Tec, Manzate 75 DF, Manco 80 WP, Penncozeb DG, Vondozeb DG és Vondozeb Plusz, stb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Fontos, hogy a korai permetezés jó minőségben, apró cseppképzéssel történjen. Teljesen be kell fednünk a virágokat! Permetszereink tapadását, esőállóságát növelhetjük pl. </w:t>
      </w:r>
      <w:r>
        <w:rPr>
          <w:b/>
          <w:i/>
        </w:rPr>
        <w:t>Silwet L, Silwet Star, Nonit,</w:t>
      </w:r>
      <w:r>
        <w:rPr>
          <w:b/>
        </w:rPr>
        <w:t xml:space="preserve"> </w:t>
      </w:r>
      <w:r>
        <w:rPr>
          <w:b/>
          <w:i/>
        </w:rPr>
        <w:t>Biosol- Káliszappan</w:t>
      </w:r>
      <w:r>
        <w:rPr>
          <w:color w:val="FF0000"/>
        </w:rPr>
        <w:t xml:space="preserve"> </w:t>
      </w:r>
      <w:r>
        <w:rPr/>
        <w:t>hozzáadásával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>
          <w:b/>
        </w:rPr>
        <w:t>A legtöbb őszibarack érzékeny a Taphrina deformans -ra.</w:t>
      </w:r>
      <w:r>
        <w:rPr/>
        <w:t xml:space="preserve"> A rügyekben telel át és már 4 és 14 </w:t>
      </w:r>
      <w:r>
        <w:rPr>
          <w:vertAlign w:val="superscript"/>
        </w:rPr>
        <w:t>0</w:t>
      </w:r>
      <w:r>
        <w:rPr/>
        <w:t xml:space="preserve">C közötti átlaghőmérsékleten, az éppen csak szétnyílt rügypikkelyek mögött is fertőzni tudja az őszibarack zöld levélkezdeményeit. </w:t>
      </w:r>
    </w:p>
    <w:p>
      <w:pPr>
        <w:pStyle w:val="Normal"/>
        <w:rPr/>
      </w:pPr>
      <w:r>
        <w:rPr>
          <w:b/>
          <w:u w:val="single"/>
        </w:rPr>
        <w:t>Kontakt gombaölők</w:t>
      </w:r>
      <w:r>
        <w:rPr/>
        <w:t xml:space="preserve"> közül a finomabb őrlésű rézkészítményekkel rügypattanásig illetve némelyikkel pirosbimbóig is dolgozhatunk. Az érzékenyebb illetve fejlettebb fáknál inkább az alacsonyabb dózisokkal dolgozzanak: </w:t>
      </w:r>
      <w:r>
        <w:rPr>
          <w:b/>
          <w:i/>
        </w:rPr>
        <w:t>Champ DP,</w:t>
      </w:r>
      <w:r>
        <w:rPr/>
        <w:t xml:space="preserve"> </w:t>
      </w:r>
      <w:r>
        <w:rPr>
          <w:rStyle w:val="Emphasis"/>
          <w:b/>
          <w:bCs/>
        </w:rPr>
        <w:t>Champion 2 FL és az 50 WP , Cuproxat FW, Funguran-OH, Kocide2000, Nordox 75 WG, Vitra Rézhidroxid, Joker 77 WP, stb.</w:t>
      </w:r>
      <w:r>
        <w:rPr>
          <w:b/>
          <w:i/>
        </w:rPr>
        <w:t xml:space="preserve"> </w:t>
      </w:r>
      <w:r>
        <w:rPr/>
        <w:t xml:space="preserve">(Ősziben nyáron is engedélyezett a Cuproxat FW, de „sziromhullás, fitotoxikus tünetek lehetnek” figyelmeztetés található az engedélyében.) </w:t>
      </w:r>
    </w:p>
    <w:p>
      <w:pPr>
        <w:pStyle w:val="Normal"/>
        <w:rPr/>
      </w:pPr>
      <w:r>
        <w:rPr/>
        <w:t xml:space="preserve">Kénytelenek vagyunk kockáztatni a későbbi kijuttatással, mert nagyon lecsökkent a III. kategóriás tafrina elleni gombaölők száma. Rézpótló III. kateg. kontakt szerekből teljes a hián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uram Granuflow és a Delan 700 WG, II. kategóriás kontakt szerek.</w:t>
      </w:r>
    </w:p>
    <w:p>
      <w:pPr>
        <w:pStyle w:val="Normal"/>
        <w:rPr/>
      </w:pPr>
      <w:r>
        <w:rPr>
          <w:b/>
          <w:u w:val="single"/>
        </w:rPr>
        <w:t>A felszívódók</w:t>
      </w:r>
      <w:r>
        <w:rPr/>
        <w:t xml:space="preserve"> közül egyetlen III. kategóriás rézmentes </w:t>
      </w:r>
      <w:r>
        <w:rPr>
          <w:b/>
        </w:rPr>
        <w:t>gombaölő</w:t>
      </w:r>
      <w:r>
        <w:rPr/>
        <w:t xml:space="preserve"> maradt, a </w:t>
      </w:r>
      <w:r>
        <w:rPr>
          <w:b/>
          <w:i/>
        </w:rPr>
        <w:t>Score,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/>
        <w:t xml:space="preserve">már egérfültől használhatjuk. Sok szakember szerint az őszibarack már a néhány milliméteres levélfelülettel is fel tudja venni a belülről védő szisztemikus szereket. Ismételni kell 5-7 naponta, amíg a levegő hőmérséklete nem éri el a 15-20 </w:t>
      </w:r>
      <w:r>
        <w:rPr>
          <w:vertAlign w:val="superscript"/>
        </w:rPr>
        <w:t>0</w:t>
      </w:r>
      <w:r>
        <w:rPr/>
        <w:t>C-t. Ekkor leáll a dérgomba. A fodros levelek leszedésével is segíthetünk a fának. Később a gyümölcsöket is eltorzíthat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Folicur 25 WG és a Folicur Solo, a Mycostar, az Orius 20 EW és a Syllit 400 SC  II. kategóriás felszívódók.</w:t>
      </w:r>
    </w:p>
    <w:p>
      <w:pPr>
        <w:pStyle w:val="Normal"/>
        <w:rPr/>
      </w:pPr>
      <w:r>
        <w:rPr/>
        <w:t>A kijuttatás ebben az esetben is apró cseppképzéssel történjen, be kell fednünk az apró leveleket! A fentebb felsorolt segédanyagok itt is segítenek a tapadásban. A szilvának és a mandulának is van tafrinás betegsége, figyeljünk rájuk 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párhuzamos vagy más néven paralel behozatali engedéllyel rendelkező szerek mindenben megegyeznek az eredeti ún. referencia termékekkel. Ugyanazon a gyártósoron készülnek, csak egy újabb cég hozza nálunk forgalomba. Kötelesek más nevet adni a terméknek. A Score-t </w:t>
      </w:r>
      <w:r>
        <w:rPr>
          <w:b/>
          <w:i/>
        </w:rPr>
        <w:t>Alfa-Solo,</w:t>
      </w:r>
      <w:r>
        <w:rPr>
          <w:b/>
          <w:bCs/>
          <w:i/>
        </w:rPr>
        <w:t xml:space="preserve"> Agria Difenokonazol,</w:t>
      </w:r>
      <w:r>
        <w:rPr/>
        <w:t xml:space="preserve"> </w:t>
      </w:r>
      <w:r>
        <w:rPr>
          <w:b/>
          <w:i/>
        </w:rPr>
        <w:t xml:space="preserve">Difcor 250 EC </w:t>
      </w:r>
      <w:r>
        <w:rPr/>
        <w:t xml:space="preserve">és </w:t>
      </w:r>
      <w:r>
        <w:rPr>
          <w:b/>
          <w:i/>
        </w:rPr>
        <w:t>Attrade Difenokonazol 250 EC</w:t>
      </w:r>
      <w:r>
        <w:rPr/>
        <w:t xml:space="preserve"> néven is megvehetik. A Topas 100 EC pedig </w:t>
      </w:r>
      <w:r>
        <w:rPr>
          <w:b/>
          <w:i/>
        </w:rPr>
        <w:t>Penco 100 EC</w:t>
      </w:r>
      <w:r>
        <w:rPr/>
        <w:t xml:space="preserve"> és </w:t>
      </w:r>
      <w:r>
        <w:rPr>
          <w:b/>
          <w:i/>
        </w:rPr>
        <w:t>Agria Penconazol</w:t>
      </w:r>
      <w:r>
        <w:rPr/>
        <w:t xml:space="preserve"> néven is forgalomban van. Elvileg olcsóbbak mint az eredeti, reklámokkal bevezetett szerek. Ezek a készítmények és tulajdonosaik megtalálhatók az idei szerjegyzék 562. oldalá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Más növényeken is károsíthat a monília és a tafrina is. A jobb oldali fotón egy másik tafrinafaj tünetét láthatják szilva gyümölcsén, az úgynevezett </w:t>
      </w:r>
      <w:r>
        <w:rPr>
          <w:b/>
        </w:rPr>
        <w:t>bábaszilvát</w:t>
      </w:r>
      <w:r>
        <w:rPr/>
        <w:t xml:space="preserve">. A </w:t>
      </w:r>
      <w:hyperlink r:id="rId3">
        <w:r>
          <w:rPr>
            <w:rStyle w:val="InternetLink"/>
            <w:color w:val="000000"/>
          </w:rPr>
          <w:t>www.novenyorvos.hu</w:t>
        </w:r>
      </w:hyperlink>
      <w:r>
        <w:rPr/>
        <w:t xml:space="preserve"> –ról másolt képen balra, a Monília laxa károsítását láthatják mandul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940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21940" cy="240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3. március 27.-én.            Köszönettel és üdvözlettel:                                     Zsigó György, NM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mes Üzletek, ahol a növényvédő szereket megvásárolhatják*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/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Áruház</w:t>
            </w:r>
          </w:p>
          <w:p>
            <w:pPr>
              <w:pStyle w:val="Normal"/>
              <w:rPr/>
            </w:pPr>
            <w:r>
              <w:rPr/>
              <w:t>1132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24 Budapest, Moszkva tér 3. – 2-124-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eti és Iparcikk Szaküzlet</w:t>
            </w:r>
          </w:p>
          <w:p>
            <w:pPr>
              <w:pStyle w:val="Normal"/>
              <w:rPr/>
            </w:pPr>
            <w:r>
              <w:rPr/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éhészeti és Kertészeti Szaküzlet </w:t>
            </w:r>
          </w:p>
          <w:p>
            <w:pPr>
              <w:pStyle w:val="Normal"/>
              <w:rPr/>
            </w:pPr>
            <w:r>
              <w:rPr/>
              <w:t>1094 Budapest, Ferenc krt. 37. – 2-181-75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tészbolt</w:t>
            </w:r>
          </w:p>
          <w:p>
            <w:pPr>
              <w:pStyle w:val="Normal"/>
              <w:rPr/>
            </w:pPr>
            <w:r>
              <w:rPr/>
              <w:t>1025 Budapest, Pusztaszeri út 95. – 4-384-2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érjük, tájékozódjon előre, hogy az adott üzletben megtalálható-e az Ön által megvásárolni kívánt vegyszer!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enyorvos.h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4:00Z</dcterms:created>
  <dc:creator>Reider Róbert</dc:creator>
  <dc:description/>
  <cp:keywords/>
  <dc:language>en-US</dc:language>
  <cp:lastModifiedBy>Felhasználó</cp:lastModifiedBy>
  <cp:lastPrinted>2010-02-22T11:13:00Z</cp:lastPrinted>
  <dcterms:modified xsi:type="dcterms:W3CDTF">2013-03-27T11:25:00Z</dcterms:modified>
  <cp:revision>9</cp:revision>
  <dc:subject/>
  <dc:title>MEGHÍVÓ</dc:title>
</cp:coreProperties>
</file>