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65165" cy="216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edves Kertbarátnők, tisztelt Kertbarátok!                                                                        </w:t>
      </w:r>
      <w:r>
        <w:rPr>
          <w:b/>
        </w:rPr>
        <w:t>2013. évi 5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>Az előző felhívásban ismertetett gombák mellé becsatlakoztak az állati kártevők is. A szexcsapdáink is jeleznek, már megjelent a szilvamoly, a keleti gyümölcsmoly és délebbre már a tarka szőlőmoly is. Az alábbi kártevőket követjük az idén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936"/>
        <w:gridCol w:w="144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Csapdázott faj: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Károsított növényfajok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Nemzedék-szám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mamol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a, körte, dió, kajszi, szilva, birs, mandula, naspol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lmafaszitkár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ma, körte, birs, szil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biszkeszitkár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os és fekete ribiszke, köszmé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ilvamol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ilva, kökény, meggy, cseresznye, kajszi, őszi, dió,a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leti gyümölcsmol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Őszi, szilva, mandula, cseresznye, kajszi, körte, birs, alma, naspolya, szőlő, róz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+(1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ackmol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Őszi, kajszi, szilva, mandula, cseresznye, meg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rka szőlőmol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őlő, (ribizli, szamóca, csereszny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seresznyelégy (2 faj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eresznye, meggy, lonc, sajmeggy (a 2 faj elhúzódóan rajzik májustól szeptemberi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Kéregmoly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gy, őszibarack, szilva, mandula, cseresznye, kajszi, kö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énycsapda adatai majd kiegészítik a fentieket pl. a bagolylepkék vagy pl. az örökzöldek kártevőinek a megfigyelés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Dísznövényeken és már az almán, ribizlin is találtam </w:t>
      </w:r>
      <w:r>
        <w:rPr>
          <w:b/>
        </w:rPr>
        <w:t>levéltetveket</w:t>
      </w:r>
      <w:r>
        <w:rPr/>
        <w:t xml:space="preserve">. A lisztharmatos almalevél mellett a levélpirosító alma-levéltetű kártételét láthatjuk, múlt pénteken fotóztam. Ezt még nem permetezném. </w:t>
      </w:r>
    </w:p>
    <w:p>
      <w:pPr>
        <w:pStyle w:val="Normal"/>
        <w:rPr/>
      </w:pPr>
      <w:r>
        <w:rPr/>
        <w:t xml:space="preserve">Csak nagy fertőzésnél nyúljanak a vegyszerekhez. A cseresznyelégy és a molyok elleni kezelés majd úgyis gyéríti a különböző tetűfajokat. Egyébként sok kiváló levéltetű elleni szer kapható, de némelyikük csak zöldségfélékben engedélyezett. Mindig olvassuk el a tájékoztatót! </w:t>
      </w:r>
      <w:r>
        <w:rPr>
          <w:b/>
          <w:i/>
        </w:rPr>
        <w:t>Pirimor 50 WG, Karate Zeon 5 CS, Karate 2,5 WG, Cyperkill 25 EC,</w:t>
      </w:r>
      <w:r>
        <w:rPr/>
        <w:t xml:space="preserve"> </w:t>
      </w:r>
      <w:r>
        <w:rPr>
          <w:b/>
          <w:i/>
        </w:rPr>
        <w:t xml:space="preserve">Actara 25 WG, Mospilan 20 SP vagy SG </w:t>
      </w:r>
      <w:r>
        <w:rPr/>
        <w:t xml:space="preserve">(és az ugyanazon a gyártósoron készült „ikertestvérei”: pl. </w:t>
      </w:r>
      <w:r>
        <w:rPr>
          <w:b/>
          <w:i/>
        </w:rPr>
        <w:t>Gazelle 20 SP</w:t>
      </w:r>
      <w:r>
        <w:rPr/>
        <w:t xml:space="preserve"> vagy </w:t>
      </w:r>
      <w:r>
        <w:rPr>
          <w:b/>
          <w:i/>
        </w:rPr>
        <w:t>SG, Spilan 20 SP</w:t>
      </w:r>
      <w:r>
        <w:rPr/>
        <w:t>)</w:t>
      </w:r>
      <w:r>
        <w:rPr>
          <w:b/>
          <w:i/>
        </w:rPr>
        <w:t>, Teppeki,</w:t>
      </w:r>
      <w:r>
        <w:rPr/>
        <w:t xml:space="preserve"> </w:t>
      </w:r>
      <w:r>
        <w:rPr>
          <w:b/>
          <w:i/>
        </w:rPr>
        <w:t>Vektafidok,</w:t>
      </w:r>
      <w:r>
        <w:rPr/>
        <w:t xml:space="preserve"> </w:t>
      </w:r>
      <w:r>
        <w:rPr>
          <w:b/>
          <w:i/>
        </w:rPr>
        <w:t>stb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► </w:t>
      </w:r>
      <w:r>
        <w:rPr/>
        <w:t xml:space="preserve">Nagy tömegben repülnek be a kivilágított ablakokon a </w:t>
      </w:r>
      <w:r>
        <w:rPr>
          <w:b/>
        </w:rPr>
        <w:t>májusi és az áprilisi</w:t>
      </w:r>
      <w:r>
        <w:rPr/>
        <w:t xml:space="preserve"> </w:t>
      </w:r>
      <w:r>
        <w:rPr>
          <w:b/>
        </w:rPr>
        <w:t xml:space="preserve">cserebogarak </w:t>
      </w:r>
      <w:r>
        <w:rPr/>
        <w:t>egyedei</w:t>
      </w:r>
      <w:r>
        <w:rPr>
          <w:b/>
        </w:rPr>
        <w:t xml:space="preserve">. </w:t>
      </w:r>
    </w:p>
    <w:p>
      <w:pPr>
        <w:pStyle w:val="Normal"/>
        <w:autoSpaceDE w:val="false"/>
        <w:rPr/>
      </w:pPr>
      <w:r>
        <w:rPr/>
        <w:t xml:space="preserve">Lárváik, </w:t>
      </w:r>
      <w:r>
        <w:rPr>
          <w:b/>
          <w:bCs/>
        </w:rPr>
        <w:t xml:space="preserve">a pajorok </w:t>
      </w:r>
      <w:r>
        <w:rPr/>
        <w:t>egyre nagyobb gondot okoznak. Az ültetvényekben is tehetetlenül nézik a gyökéren rágó pajorok kártételét. Fonnyadás, kiszáradás jelzi a jelenlétüket. Csak a növények kiemelése után találjuk meg a lárvákat a lecsupaszított gyökerek közelében. Évekig tart a föld alatti életük. Fapermetezéssel, talajinjektálással, de csalogató növények vetésével sem tudják elpusztítani őket. Addig kellene elkapni a cserebogarakat, szipolyokat amíg a levegőben vannak. Nehéz feladat, mert több fajuk van és elhúzódik a rajzásuk. Néhol, tőlünk délebbre fóliával takarják a gyümölcsös talaját, így próbálják megakadályozni a tavaszi-nyári tojásrakásukat. Hűvösebb hajnalokon lerázhatóak a fákról illetve rovarölő szerekkel permetezhetők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Most, közvetlenül sziromhullás után kell védekezni a </w:t>
      </w:r>
      <w:r>
        <w:rPr>
          <w:b/>
        </w:rPr>
        <w:t>poloskaszagú szilvadarazsak</w:t>
      </w:r>
      <w:r>
        <w:rPr/>
        <w:t xml:space="preserve"> ellen. Akár 100 %-os gyümölcshullást is okozhatnak, az idén különösen sokat a gyűjt a fénycsapda. A lárvák teljesen kirágják, ürülékkel szennyezik a borsónyi gyümölcs belsejét, még a magot is elpusztítják. Ugyanekkor jelentkezhet az élettani gyümölcshullás is, de ebben az estben nem találjuk meg ezt a barnás fekete rágcsálékot. </w:t>
      </w:r>
      <w:r>
        <w:rPr>
          <w:bCs/>
          <w:iCs/>
        </w:rPr>
        <w:t xml:space="preserve">A felszívódó </w:t>
      </w:r>
      <w:r>
        <w:rPr>
          <w:b/>
          <w:bCs/>
          <w:i/>
          <w:iCs/>
        </w:rPr>
        <w:t>„Mospilanok”</w:t>
      </w:r>
      <w:r>
        <w:rPr>
          <w:bCs/>
          <w:iCs/>
        </w:rPr>
        <w:t xml:space="preserve"> hatásosak, belülről védik a gyümölcsöt. </w:t>
      </w:r>
      <w:r>
        <w:rPr/>
        <w:t>Akinél tavaly gondot okozott, az ne halogassa, sziromhullás után permetezzen. Előrejelző eszköze a ragacsos fehérlap. A körtének és az almának is van saját „darazsa”, sőt néha a kajszi, cseresznye és a meggy is károsodik. A tünetek hasonlítanak a szilváéhoz. Mindegyik poloskaszagú darázsfaj a talaj felső rétegében telel át, jövőre vagy a későbbi években találkozunk újra vel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A levéltetvekhez hasonlóan minden évben megjelennek a </w:t>
      </w:r>
      <w:r>
        <w:rPr>
          <w:b/>
        </w:rPr>
        <w:t>sodrómolyok</w:t>
      </w:r>
      <w:r>
        <w:rPr/>
        <w:t xml:space="preserve"> is. A rügyek kiodvasítása után az ágvégek kis leveleit szövik össze, benne a károsító hernyó is megtalálható. Ha megzavarjuk őket, több fajuk hernyója elmenekül, szövedékfonalon a talajra veti magát. Általában a levélfészkükben bábozódnak. Az egynemzedékesekkel jövő tavasszal találkozunk újra, a kétnemzedékesek nyáron a gyümölcshöz szőtt levél alatt rágcsálnak, hámozgatnak. Az idén nem találtam súlyos kártételt, ezekben a kertekben nem kellett permetezni.</w:t>
      </w:r>
    </w:p>
    <w:p>
      <w:pPr>
        <w:pStyle w:val="Normal"/>
        <w:autoSpaceDE w:val="false"/>
        <w:rPr/>
      </w:pPr>
      <w:r>
        <w:rPr/>
        <w:t>Az optimális védekezési időpont rügyfakadás és virágzás közé esik. A lárva fejlődését gátló szerekkel pl.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Dimilin 25 WP, Runner 2 F, </w:t>
      </w:r>
      <w:r>
        <w:rPr/>
        <w:t xml:space="preserve">fejlettebb lárvák esetén az </w:t>
      </w:r>
      <w:r>
        <w:rPr>
          <w:b/>
          <w:bCs/>
          <w:i/>
          <w:iCs/>
        </w:rPr>
        <w:t xml:space="preserve">Insegar 25 WP-vel </w:t>
      </w:r>
      <w:r>
        <w:rPr/>
        <w:t xml:space="preserve">dolgozhatunk. Ezeknek érintkezniük kell a hernyókkal, hasonlóan a jól ismert, itt is bevált kontakt szerekhez pl. a </w:t>
      </w:r>
      <w:r>
        <w:rPr>
          <w:b/>
          <w:bCs/>
          <w:i/>
          <w:iCs/>
        </w:rPr>
        <w:t>Karate Zeon</w:t>
      </w:r>
      <w:r>
        <w:rPr/>
        <w:t xml:space="preserve">, </w:t>
      </w:r>
      <w:r>
        <w:rPr>
          <w:b/>
          <w:bCs/>
          <w:i/>
          <w:iCs/>
        </w:rPr>
        <w:t xml:space="preserve">Cyperkill 25 EC, </w:t>
      </w:r>
      <w:r>
        <w:rPr/>
        <w:t xml:space="preserve">stb. A „bio” </w:t>
      </w:r>
      <w:r>
        <w:rPr>
          <w:b/>
          <w:bCs/>
          <w:i/>
          <w:iCs/>
        </w:rPr>
        <w:t xml:space="preserve">Dipel </w:t>
      </w:r>
      <w:r>
        <w:rPr/>
        <w:t xml:space="preserve">és a folyékony </w:t>
      </w:r>
      <w:r>
        <w:rPr>
          <w:b/>
          <w:bCs/>
          <w:i/>
          <w:iCs/>
        </w:rPr>
        <w:t xml:space="preserve">Dipel ES </w:t>
      </w:r>
      <w:r>
        <w:rPr/>
        <w:t>egy baktérium faj spóráit és toxinkristályait tartalmazza. A permetlének be kell jutnia a „fészkekbe”. A frissen összesodort naspolyahajtás belsejéből kihámozott hernyót április 19-én fényképez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14625" cy="220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04440" cy="219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>
          <w:b/>
        </w:rPr>
        <w:t>A rovarölő szerek közül jó néhány nagyon mérgező a méhekre. Ha lehetséges csak a teljes sziromhullás után permetezzenek! Az előző felhívásban ismertettem a méhveszélyességi kategóriákat és előírásoka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dapest, 2013. április 29.-én.                                     Üdvözlettel:                                     Zsigó György, NM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es Üzletek, ahol a növényvédő szereket megvásárolhatják*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Áruház</w:t>
            </w:r>
          </w:p>
          <w:p>
            <w:pPr>
              <w:pStyle w:val="Normal"/>
              <w:rPr/>
            </w:pPr>
            <w:r>
              <w:rPr/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1132</w:t>
            </w:r>
            <w:r>
              <w:rPr/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24 Budapest, Moszkva tér 3. – 2-124-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és Iparcikk Szaküzlet</w:t>
            </w:r>
          </w:p>
          <w:p>
            <w:pPr>
              <w:pStyle w:val="Normal"/>
              <w:rPr/>
            </w:pPr>
            <w:r>
              <w:rPr/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éhészeti és Kertészeti Szaküzlet </w:t>
            </w:r>
          </w:p>
          <w:p>
            <w:pPr>
              <w:pStyle w:val="Normal"/>
              <w:rPr/>
            </w:pPr>
            <w:r>
              <w:rPr/>
              <w:t>1094 Budapest, Ferenc krt. 37. – 2-181-75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25 Budapest, Pusztaszeri út 95. – 4-384-298</w:t>
            </w:r>
          </w:p>
        </w:tc>
      </w:tr>
    </w:tbl>
    <w:p>
      <w:pPr>
        <w:pStyle w:val="Normal"/>
        <w:rPr/>
      </w:pPr>
      <w:r>
        <w:rPr/>
        <w:t>*Kérjük, tájékozódjon előre, hogy az adott üzletben megtalálható-e az Ön által megvásárolni kívánt vegyszer!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4:00Z</dcterms:created>
  <dc:creator>Reider Róbert</dc:creator>
  <dc:description/>
  <cp:keywords/>
  <dc:language>en-US</dc:language>
  <cp:lastModifiedBy>Felhasználó</cp:lastModifiedBy>
  <cp:lastPrinted>2013-04-13T08:53:00Z</cp:lastPrinted>
  <dcterms:modified xsi:type="dcterms:W3CDTF">2013-04-29T15:37:00Z</dcterms:modified>
  <cp:revision>9</cp:revision>
  <dc:subject/>
  <dc:title>MEGHÍVÓ</dc:title>
</cp:coreProperties>
</file>