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</w:t>
      </w:r>
      <w:r>
        <w:rPr>
          <w:b/>
        </w:rPr>
        <w:t>2013. évi 6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Lehűlt a levegő, esik az eső. A kora tavaszi meleg, száraz napok után támadásba lendült a </w:t>
      </w:r>
      <w:r>
        <w:rPr>
          <w:b/>
        </w:rPr>
        <w:t>tafrina</w:t>
      </w:r>
      <w:r>
        <w:rPr/>
        <w:t>. Az érzékeny őszibarack és szilvafajtákon 5-7 naponta ismételni kell a kezeléseket, mindaddig amíg nem csökken a nedvesség (eső, pára, harmat, köd) és az átlaghőmérséklet el nem éri a 15-20 C</w:t>
      </w:r>
      <w:r>
        <w:rPr>
          <w:vertAlign w:val="superscript"/>
        </w:rPr>
        <w:t>0</w:t>
      </w:r>
      <w:r>
        <w:rPr/>
        <w:t>-t. (2010. esős nyarán még a kis terméseken is károsított.) Aki szárazabb környezetben gazdálkodik, vagy ellenállóbb fajtái vannak az a néhány fodros, torz őszibaracklevél vagy a megnyúlt, deformált bábaszilvák leszedésével és megsemmisítésével is védekezhet. Így is meg tudja akadályozni a gomba továbbterjedését. (A mandulának is van tafrinás betegsége!)</w:t>
      </w:r>
    </w:p>
    <w:p>
      <w:pPr>
        <w:pStyle w:val="Normal"/>
        <w:rPr/>
      </w:pPr>
      <w:r>
        <w:rPr/>
        <w:t xml:space="preserve">Egyetlen III. kategóriás, rézmentes szerünk maradt. A felszívódó </w:t>
      </w:r>
      <w:r>
        <w:rPr>
          <w:b/>
        </w:rPr>
        <w:t>Score</w:t>
      </w:r>
      <w:r>
        <w:rPr/>
        <w:t xml:space="preserve"> és a hasonló összetételű illetve párhuzamos engedélyű „testvérei” pl. az </w:t>
      </w:r>
      <w:r>
        <w:rPr>
          <w:b/>
          <w:i/>
        </w:rPr>
        <w:t>Alfa-Solo,</w:t>
      </w:r>
      <w:r>
        <w:rPr>
          <w:b/>
          <w:bCs/>
          <w:i/>
        </w:rPr>
        <w:t xml:space="preserve"> Agria Difenokonazol,</w:t>
      </w:r>
      <w:r>
        <w:rPr/>
        <w:t xml:space="preserve"> </w:t>
      </w:r>
      <w:r>
        <w:rPr>
          <w:b/>
          <w:i/>
        </w:rPr>
        <w:t>Difcor 250 EC, Difo 25 EC,</w:t>
      </w:r>
      <w:r>
        <w:rPr/>
        <w:t xml:space="preserve"> </w:t>
      </w:r>
      <w:r>
        <w:rPr>
          <w:b/>
          <w:i/>
        </w:rPr>
        <w:t xml:space="preserve">Attrade Difenokonazol 250 EC, Yerupaja. </w:t>
      </w:r>
      <w:r>
        <w:rPr/>
        <w:t>A II. kategóriás készítményeket felsoroltam a 3. felhívásban. Egyre többen használnak nyáron, rezet az ősziben. Óvatosan, még az engedélyezett Cuproxat FW esetében is „fitotoxikus tünetek lehetnek” kitételt tartalmaz az okir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0225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0225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Viszonylag szerencsénk volt a </w:t>
      </w:r>
      <w:r>
        <w:rPr>
          <w:b/>
        </w:rPr>
        <w:t>virágfertőző moníliával</w:t>
      </w:r>
      <w:r>
        <w:rPr/>
        <w:t>. Száraz, meleg napokban virágzott a meggy és a kajszi is. Az északi fekvésű, lassabban felszáradó kertben a sárgabarackon mégis megjelentek a tünetei, valószínűleg ettől szárad a lefényképezett hajtás. Itt már csak a gyors metszés segít, az egészséges ágrészig kell visszavágnunk. Lehet, hogy a fűrészt is kézbe kell vennünk, el kell jutnunk az egészséges metszlapig. Az őszibarackot és a kajszit is a napokban fotóztam.</w:t>
      </w:r>
    </w:p>
    <w:p>
      <w:pPr>
        <w:pStyle w:val="Normal"/>
        <w:rPr/>
      </w:pPr>
      <w:r>
        <w:rPr/>
        <w:t xml:space="preserve">Ha ilyen szeles, csapadékos marad az időjárás akkor a gyümölcsfertőző monília fajokra is figyelnünk kell maj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tűzelhalás</w:t>
      </w:r>
      <w:r>
        <w:rPr/>
        <w:t xml:space="preserve"> sem okozott gondot az almások virágzásakor. Száraz melegben, gyorsan elvirágoztak a fák. </w:t>
      </w:r>
    </w:p>
    <w:p>
      <w:pPr>
        <w:pStyle w:val="Normal"/>
        <w:rPr/>
      </w:pPr>
      <w:r>
        <w:rPr/>
        <w:t>A hajtásfertőzés még bekövetkezhet. A már korábban megfertőződött fák sebeiben aktivizálódott a baktéri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jól áttelelt </w:t>
      </w:r>
      <w:r>
        <w:rPr>
          <w:b/>
        </w:rPr>
        <w:t>lisztharmat mellett most a varasodással is számolnunk kell almán és körtén.</w:t>
      </w:r>
      <w:r>
        <w:rPr/>
        <w:t xml:space="preserve"> Mindkét gomba az intenzív hajtásnövekedés alatt okozhatja a legnagyobb bajt. Ne engedjük be a lombfelületre a kórokozókat, mert innen terjednek át a gyümölcsökre. A fertőzött termést pedig nem lehet sem eladni, sem tárolni, sőt minőségi pálinka sem főzhető belőle.</w:t>
      </w:r>
    </w:p>
    <w:p>
      <w:pPr>
        <w:pStyle w:val="Normal"/>
        <w:rPr/>
      </w:pPr>
      <w:r>
        <w:rPr/>
        <w:t>A kontakt rezek és kenek, a gyümölcsök viaszosodásáig perzselhetik a kis termést, de a gyakori esők miatt különben is lemosódnának. Most eljött a felszívódó (szisztemikus) szerek ideje. Mivel ezek a gombaölők felhígulnak a gyorsan növekvő növény testében, ezért ismételni kell a permetezést, 3-4 alkalommal, 8-10 napos fordulóval. Ezt nevezik szisztemikus blokknak. Akinek körtéje</w:t>
      </w:r>
      <w:r>
        <w:rPr>
          <w:b/>
        </w:rPr>
        <w:t>,</w:t>
      </w:r>
      <w:r>
        <w:rPr/>
        <w:t xml:space="preserve"> Starking, Golden, stb. típusú almája van az most inkább a varasodáshoz igazítsa a védekezés időpontját. A vegyes összetételű kertekben egy keveréket is készíthetnek mindkét gombára.</w:t>
      </w:r>
    </w:p>
    <w:p>
      <w:pPr>
        <w:pStyle w:val="Normal"/>
        <w:rPr/>
      </w:pPr>
      <w:r>
        <w:rPr/>
        <w:t xml:space="preserve">Mélyhatású, tehát belülről védő gombaölők </w:t>
      </w:r>
      <w:r>
        <w:rPr>
          <w:b/>
          <w:i/>
        </w:rPr>
        <w:t xml:space="preserve">pl. Chorus 50 WG és 75 WG, </w:t>
      </w:r>
      <w:r>
        <w:rPr/>
        <w:t>melyek</w:t>
      </w:r>
      <w:r>
        <w:rPr>
          <w:b/>
          <w:i/>
        </w:rPr>
        <w:t xml:space="preserve"> </w:t>
      </w:r>
      <w:r>
        <w:rPr/>
        <w:t>hűvösben kiválóak, és a 2-3 nappal korábbi fertőzést is meggyógyítják, kuratívak. Felszívódó pl. a</w:t>
      </w:r>
      <w:r>
        <w:rPr>
          <w:b/>
          <w:i/>
        </w:rPr>
        <w:t xml:space="preserve"> </w:t>
      </w:r>
      <w:r>
        <w:rPr>
          <w:b/>
          <w:i/>
          <w:u w:val="single"/>
        </w:rPr>
        <w:t>Score 250 EC</w:t>
      </w:r>
      <w:r>
        <w:rPr/>
        <w:t>,</w:t>
      </w:r>
      <w:r>
        <w:rPr>
          <w:b/>
        </w:rPr>
        <w:t xml:space="preserve"> </w:t>
      </w:r>
      <w:r>
        <w:rPr/>
        <w:t>valamint a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Topas 100 EC </w:t>
      </w:r>
      <w:r>
        <w:rPr/>
        <w:t xml:space="preserve">(ez utóbbi párhuzamos engedélyű változatai a </w:t>
      </w:r>
      <w:r>
        <w:rPr>
          <w:b/>
          <w:i/>
          <w:u w:val="single"/>
        </w:rPr>
        <w:t xml:space="preserve">Penco 100 EC </w:t>
      </w:r>
      <w:r>
        <w:rPr/>
        <w:t xml:space="preserve">és az </w:t>
      </w:r>
      <w:r>
        <w:rPr>
          <w:b/>
          <w:i/>
          <w:u w:val="single"/>
        </w:rPr>
        <w:t>Agria Penconazol</w:t>
      </w:r>
      <w:r>
        <w:rPr/>
        <w:t>).</w:t>
      </w:r>
      <w:r>
        <w:rPr>
          <w:b/>
          <w:i/>
        </w:rPr>
        <w:t xml:space="preserve"> </w:t>
      </w:r>
      <w:r>
        <w:rPr/>
        <w:t xml:space="preserve">Almában lisztharmatra engedélyezett a </w:t>
      </w:r>
      <w:r>
        <w:rPr>
          <w:b/>
          <w:i/>
        </w:rPr>
        <w:t>Nimród 25 EC</w:t>
      </w:r>
      <w:r>
        <w:rPr/>
        <w:t xml:space="preserve"> is. Az aláhúzott készítmények egyben lisztharmatra is jók, erre a célra a Score helyett inkább a Topast javasl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öbbször szóltunk a felszívódó készítményekkel szemben kialakuló rezisztenciáról. Ezt megakadályozhatjuk, ha időnként kontakt szerekre váltunk, illetve ha ezeket bekeverjük a felszívódók mellé. </w:t>
      </w:r>
    </w:p>
    <w:p>
      <w:pPr>
        <w:pStyle w:val="Normal"/>
        <w:rPr/>
      </w:pPr>
      <w:r>
        <w:rPr/>
        <w:t xml:space="preserve">Rézpótló kontaktakból, varasodásra itt van a </w:t>
      </w:r>
      <w:r>
        <w:rPr>
          <w:b/>
          <w:i/>
        </w:rPr>
        <w:t>mankoceb hatóanyag-csoport</w:t>
      </w:r>
      <w:r>
        <w:rPr/>
        <w:t xml:space="preserve"> (pl. </w:t>
      </w:r>
      <w:r>
        <w:rPr>
          <w:b/>
          <w:i/>
        </w:rPr>
        <w:t xml:space="preserve">Dithane M 45 </w:t>
      </w:r>
      <w:r>
        <w:rPr/>
        <w:t>és</w:t>
      </w:r>
      <w:r>
        <w:rPr>
          <w:b/>
          <w:i/>
        </w:rPr>
        <w:t xml:space="preserve"> Dithane DG Neo-Tec, Manzate 75 DF, Manfil 75 WG és 80 WP, Manco 80 WP, Penncozeb DG és Plus,</w:t>
      </w:r>
      <w:r>
        <w:rPr/>
        <w:t xml:space="preserve"> </w:t>
      </w:r>
      <w:r>
        <w:rPr>
          <w:b/>
          <w:i/>
        </w:rPr>
        <w:t xml:space="preserve">Vondozeb DG </w:t>
      </w:r>
      <w:r>
        <w:rPr/>
        <w:t>és</w:t>
      </w:r>
      <w:r>
        <w:rPr>
          <w:b/>
          <w:i/>
        </w:rPr>
        <w:t xml:space="preserve"> Vondozeb Plus, stb</w:t>
      </w:r>
      <w:r>
        <w:rPr/>
        <w:t xml:space="preserve">.) vagy a </w:t>
      </w:r>
      <w:r>
        <w:rPr>
          <w:b/>
          <w:i/>
        </w:rPr>
        <w:t xml:space="preserve">Polyram DF. </w:t>
      </w:r>
      <w:r>
        <w:rPr/>
        <w:t>Egy kénpótlóra is szükség lenne! Aki mindenképpen kénnel akar permetezni, az késő délután és 25 C</w:t>
      </w:r>
      <w:r>
        <w:rPr>
          <w:vertAlign w:val="superscript"/>
        </w:rPr>
        <w:t xml:space="preserve">0 </w:t>
      </w:r>
      <w:r>
        <w:rPr/>
        <w:t xml:space="preserve">alatti hőmérsékleten kezdje el és ne lépje túl az ajánlott dózist. Javaslom az egyenletes szemcseméretben gyártott, tehát a legkevésbé perzselő </w:t>
      </w:r>
      <w:r>
        <w:rPr>
          <w:b/>
          <w:i/>
        </w:rPr>
        <w:t>Thiovit Jet</w:t>
      </w:r>
      <w:r>
        <w:rPr/>
        <w:t xml:space="preserve">-et. </w:t>
      </w:r>
      <w:r>
        <w:rPr>
          <w:b/>
        </w:rPr>
        <w:t xml:space="preserve">A gyümölcsök viaszosodása után majd ismét visszatérhetünk a príma kontakt rezekre és a kéntartalmúakr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ki most telepít </w:t>
      </w:r>
      <w:r>
        <w:rPr>
          <w:b/>
        </w:rPr>
        <w:t>szőlőt,</w:t>
      </w:r>
      <w:r>
        <w:rPr/>
        <w:t xml:space="preserve"> </w:t>
      </w:r>
      <w:r>
        <w:rPr>
          <w:b/>
        </w:rPr>
        <w:t>facsemetét</w:t>
      </w:r>
      <w:r>
        <w:rPr/>
        <w:t xml:space="preserve"> és pajorokat, drótférgeket talál az ültetőgödörben annak javaslom a vegyszeres védekezést. Súlyos rágási károkat okozhatnak a fiatal fák gyökerén és később már az injektálással sem tudunk ebben a mélységben védekezni. (Ezért nagyon fontos a rajzó, repülő, majd a talajba tojást rakó cserebogarak elcsípése. Ezzel tudjuk megelőzni a későbbi gyökérkártételt. Az idén tömegesen repültek!)</w:t>
      </w:r>
    </w:p>
    <w:p>
      <w:pPr>
        <w:pStyle w:val="Normal"/>
        <w:rPr/>
      </w:pPr>
      <w:r>
        <w:rPr/>
        <w:t xml:space="preserve">Aki a </w:t>
      </w:r>
      <w:r>
        <w:rPr>
          <w:b/>
        </w:rPr>
        <w:t>vetést, palántázást</w:t>
      </w:r>
      <w:r>
        <w:rPr/>
        <w:t xml:space="preserve"> megelőző ásásnál találkozik a pajorokkal, drótférgekkel vagy már tavaly gondot okozott pl. a hagymalégy vagy a káposztalégy, az cseréljen ágyást. Jelöljön ki egy újabb területet a kertjében. Amennyiben ez nem lehetséges, úgy két készítményben gondolkodhat. Óriási különbség van a két szer hatásában és felhasználásában is. </w:t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Force 1,5 G</w:t>
      </w:r>
      <w:r>
        <w:rPr/>
        <w:t xml:space="preserve"> rovarölő hatású, gázosodva hat, tehát a kiszórás után azonnal be kell forgatni illetve az ültetőgödörben le kell fedni a kiásott és alulra szánt földdel. Ezt a réteget járja át a vegyszer gőzeivel, itt fejti ki a hatását. A vetéssel egy menetben is adagolhatjuk, nem perzseli a csírázó vetőmagot. (A pontosabb kijuttatás végett a felületre kiszámolt mennyiségű szert keverhetjük pl. homokkal. Így a gumikesztyűs kezünkkel könnyebben markolhatunk bele és egyenletesebben szórhatjuk ki az adott területre.) </w:t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Basamid G</w:t>
      </w:r>
      <w:r>
        <w:rPr/>
        <w:t xml:space="preserve"> ún. általános talajfertőtlenítő szer. Hat a rovarokra, a fonálférgekre, a gombákra és a csírázó gyomokra is. A talaj hőmérsékletétől, szerkezetétől és víztartalmától függően bomlik. Maradvány esetén a csírázó veteményt is károsíthatja. Tehát csak telepítés illetve ültetés előtt használható. Házikertekben csak nagy óvatossággal javaslom! A felszín beöntözésével vagy fóliatakarásával visszafoghatjuk a gázokat, jobb lesz az ölőhatás mindkét szernél</w:t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Constans WG</w:t>
      </w:r>
      <w:r>
        <w:rPr/>
        <w:t xml:space="preserve"> „bioszer”, III. kategóriás, a fehérpenészes tőpusztulásra engedélyezet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► </w:t>
      </w:r>
      <w:r>
        <w:rPr/>
        <w:t xml:space="preserve">A lisztharmathoz hasonlóan az atkák is felszaporodtak az előző években. Elhagyták telelő helyüket és megkezdték károsításukat a </w:t>
      </w:r>
      <w:r>
        <w:rPr>
          <w:b/>
        </w:rPr>
        <w:t>gubacsatkák</w:t>
      </w:r>
      <w:r>
        <w:rPr/>
        <w:t>. A két fotó néhány napja készült a nemezes dió-gubacsatka és a körtegubacsatka a tüneteiről. Egész biztos, hogy már a</w:t>
      </w:r>
      <w:r>
        <w:rPr>
          <w:b/>
        </w:rPr>
        <w:t xml:space="preserve"> </w:t>
      </w:r>
      <w:r>
        <w:rPr/>
        <w:t>szőlő-gubacsatkát is fotózhatnám, hasonlóak a tünetei a dióéhoz.</w:t>
      </w:r>
      <w:r>
        <w:rPr>
          <w:b/>
        </w:rPr>
        <w:t xml:space="preserve"> </w:t>
      </w:r>
      <w:r>
        <w:rPr/>
        <w:t xml:space="preserve">(Lásd a tavalyi 13. felhívást.) </w:t>
      </w:r>
      <w:r>
        <w:rPr>
          <w:b/>
        </w:rPr>
        <w:t>Nem okoznak akkora kárt, mint amennyire ijesztőek a beteg levelek.</w:t>
      </w:r>
      <w:r>
        <w:rPr/>
        <w:t xml:space="preserve"> A védekezés optimális időpontja a szőlő rügypattanás utáni gyapotos állapota és a dió szétnyílt rügypikkelyes stádiuma. (Ez volt az 1. levelünkben a téli lemosásra ajánlott fejlődési stádium.) Ekkor a téli álmukból felébredő, gubacshelyet kereső népességet csíphettük el az olajos vagy olajos-kénes lemosókkal. Az előző évek tapasztalata alapján, a nyár folyamán folyamatosan képződnek a gubacsok, a friss levélkék felé vándorolnak az atkák. Tehát akit nagyon zavarnak a torzuló szőlő vagy diólevelek, az nyáron is csökkentheti a népességüket. A kialakult gubacsok belsejébe már nehezen tudunk bejuttatni atkaölő szert, mivel a többségük kontakt (érintő hatású) készítmény. Kivétel pl. a </w:t>
      </w:r>
      <w:r>
        <w:rPr>
          <w:b/>
        </w:rPr>
        <w:t>Flumite 200</w:t>
      </w:r>
      <w:r>
        <w:rPr/>
        <w:t xml:space="preserve"> és a </w:t>
      </w:r>
      <w:r>
        <w:rPr>
          <w:b/>
        </w:rPr>
        <w:t>Nissorun 10 WP</w:t>
      </w:r>
      <w:r>
        <w:rPr/>
        <w:t xml:space="preserve">, melyek ún. transzlamináris hatásúak, tehát a levéllemezen áthatoló tulajdonsággal rendelkeznek. </w:t>
      </w:r>
    </w:p>
    <w:p>
      <w:pPr>
        <w:pStyle w:val="Normal"/>
        <w:rPr/>
      </w:pPr>
      <w:r>
        <w:rPr/>
        <w:drawing>
          <wp:inline distT="0" distB="0" distL="0" distR="0">
            <wp:extent cx="272415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5336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hol torzult, kisméretű levelekkel hajtott ki a szőlő, ott </w:t>
      </w:r>
      <w:r>
        <w:rPr>
          <w:b/>
        </w:rPr>
        <w:t>lehetséges</w:t>
      </w:r>
      <w:r>
        <w:rPr/>
        <w:t xml:space="preserve">, hogy a </w:t>
      </w:r>
      <w:r>
        <w:rPr>
          <w:b/>
        </w:rPr>
        <w:t>szőlőlevélatka</w:t>
      </w:r>
      <w:r>
        <w:rPr/>
        <w:t xml:space="preserve"> károsított. A rügyekben és a kéregrepedésekben is áttelel. Már permetezni kell ellene, jelentős gazdasági kártevő. A tünetei összetéveszthetőek más károsítással, kérjék ki a szakemberek véleményét, pl. a www.magyarnovenyorvos.hu-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vel az atkaölők többsége nem pusztítja el az összes fejlődési alakot, ezért felváltva kell dolgozni velük.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 xml:space="preserve">A már említett </w:t>
      </w:r>
      <w:r>
        <w:rPr>
          <w:rStyle w:val="Emphasis"/>
          <w:bCs/>
          <w:i w:val="false"/>
        </w:rPr>
        <w:t>Flumite 200 és a Nissorun 10 WP mellett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 xml:space="preserve">a </w:t>
      </w:r>
      <w:r>
        <w:rPr>
          <w:rStyle w:val="Emphasis"/>
          <w:b/>
          <w:bCs/>
        </w:rPr>
        <w:t xml:space="preserve">Sanmite 20 WP </w:t>
      </w:r>
      <w:r>
        <w:rPr>
          <w:rStyle w:val="Emphasis"/>
          <w:bCs/>
          <w:i w:val="false"/>
        </w:rPr>
        <w:t>( mely</w:t>
      </w:r>
      <w:r>
        <w:rPr>
          <w:rStyle w:val="Emphasis"/>
          <w:b/>
          <w:bCs/>
        </w:rPr>
        <w:t xml:space="preserve"> Vektor 20 WP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Cs/>
          <w:i w:val="false"/>
        </w:rPr>
        <w:t>néven is kapható</w:t>
      </w:r>
      <w:r>
        <w:rPr>
          <w:rStyle w:val="Emphasis"/>
          <w:b/>
          <w:bCs/>
          <w:i w:val="false"/>
        </w:rPr>
        <w:t xml:space="preserve">) </w:t>
      </w:r>
      <w:r>
        <w:rPr>
          <w:rStyle w:val="Emphasis"/>
          <w:bCs/>
          <w:i w:val="false"/>
        </w:rPr>
        <w:t xml:space="preserve">valamint a dísznövényekre, zöldségfélékre engedélyezett </w:t>
      </w:r>
      <w:r>
        <w:rPr>
          <w:b/>
          <w:i/>
        </w:rPr>
        <w:t xml:space="preserve">Floramite 240 SC, </w:t>
      </w:r>
      <w:r>
        <w:rPr>
          <w:rStyle w:val="Emphasis"/>
          <w:b/>
          <w:bCs/>
        </w:rPr>
        <w:t xml:space="preserve">Fazilo </w:t>
      </w:r>
      <w:r>
        <w:rPr>
          <w:rStyle w:val="Emphasis"/>
          <w:bCs/>
          <w:i w:val="false"/>
        </w:rPr>
        <w:t>is szóba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 xml:space="preserve">jöhet. </w:t>
      </w:r>
    </w:p>
    <w:p>
      <w:pPr>
        <w:pStyle w:val="Normal"/>
        <w:rPr/>
      </w:pPr>
      <w:r>
        <w:rPr/>
        <w:t xml:space="preserve">(A Sanmite 20 WP kontakt, a liszteske ellen is bevethető.) </w:t>
      </w:r>
    </w:p>
    <w:p>
      <w:pPr>
        <w:pStyle w:val="Normal"/>
        <w:rPr/>
      </w:pPr>
      <w:r>
        <w:rPr/>
        <w:t xml:space="preserve">A felsorolt atkaölők az egyéb atkafajok ellen is hatásosak (pl. közönséges takácsatka, piros gyümölcsfa-takácsatka, fenyőtakácsatka, stb.). Ezeknél a szereknél kiemelt jelentősége van az apró cseppképzésnek és a bőséges permetlének. Csak így tudjuk eltalálni az apró, még a felszínen tartózkodó gubacsatkáka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mennyiben ismét száraz, meleg nyarunk lesz, különösen sok gondot fognak okozni. Hozzáértéssel, az ellenségeik (pl. a ragadozó atkák) kímélésével sakkban tarthatjuk őket. Kihagyhatunk egy-két permetezé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Szinte az összes </w:t>
      </w:r>
      <w:r>
        <w:rPr>
          <w:b/>
        </w:rPr>
        <w:t>moly</w:t>
      </w:r>
      <w:r>
        <w:rPr/>
        <w:t xml:space="preserve"> beindult, hetente frissítjük a rajzási táblázatunkat. A fénycsapdába is repülnek az almásokban károsító aknázómolyok, a dísznövényeken rágó medvelepkék, a káposztamoly, a mandulacincér és egyes bagolylepkefaj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Szilvában</w:t>
      </w:r>
      <w:r>
        <w:rPr/>
        <w:t xml:space="preserve"> permetezést javasol gyümölcsdarázs ellen Kujáni Lászlóné kecskeméti kolléganőm. Hasonlóan megjelent nála és kezelést igényel a levéllikasztó gomba is. Nézzenek körül a kert többi csonthéjas fája között, itt is támadhatnak a különböző levélbetegségek gombái! Nekik is kedvez a párás időjárá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3. május 8-án.                                     Üdvözlettel:                                     Zsigó György, NM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132</w:t>
            </w:r>
            <w:r>
              <w:rPr/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Moszkva tér 3. – 2-124-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5 Budapest, Pusztaszeri út 95. – 4-384-298</w:t>
            </w:r>
          </w:p>
        </w:tc>
      </w:tr>
    </w:tbl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0:00Z</dcterms:created>
  <dc:creator>Reider Róbert</dc:creator>
  <dc:description/>
  <cp:keywords/>
  <dc:language>en-US</dc:language>
  <cp:lastModifiedBy>Felhasználó</cp:lastModifiedBy>
  <cp:lastPrinted>2013-05-08T16:57:00Z</cp:lastPrinted>
  <dcterms:modified xsi:type="dcterms:W3CDTF">2013-05-08T16:20:00Z</dcterms:modified>
  <cp:revision>11</cp:revision>
  <dc:subject/>
  <dc:title>MEGHÍVÓ</dc:title>
</cp:coreProperties>
</file>