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Csütörtökön, Kecskeméten, szakmai találkozón voltam. Több „profi”, sok hektáron gazdálkodó, környékbeli kertésszel beszélgettem. Almában, meggyben, kajsziban és szőlőben is a 4. – 5. permetezésnél tartanak. Ők nem kockáztathatnak. Minimális sérülésnél sem tudják piacos áruként eladni a gyümölcseiket. Már csak léalmaként, lé meggyként értékesíthetik.</w:t>
      </w:r>
    </w:p>
    <w:p>
      <w:pPr>
        <w:pStyle w:val="Normal"/>
        <w:rPr/>
      </w:pPr>
      <w:r>
        <w:rPr>
          <w:b/>
        </w:rPr>
        <w:t xml:space="preserve">Most a kertbarátoknak is permetezést javaslok! </w:t>
      </w:r>
      <w:r>
        <w:rPr/>
        <w:t xml:space="preserve">Érdemes ránézni a molyrajzást követő táblázatunkra. Ugrásszerűen megnőttek a számok. A Budapesti Corvinus Egyetem kutatói a webkamerás csapdáikkal naponta leolvassák a feromoncsapdáikat és hőösszeg-számításukkal pontosítják a lárvák kelését, a károsítás kezdetét. Így még pontosabban meg tudják határozni a permetezések optimális időpontját. Hetente szerkesztik és küldik a mérési adataikat, melyek megtalálhatóak a két honlapon. Köszönjük Hári Katalinnak! A táblázatuk piros száma és a grafikon piros nyila azt jelzi, hogy a tarka szőlőmoly lárvái már kikeltek. Hasonló következtetésre jutott az almamoly esetében a jakabszállási kolléga is. </w:t>
      </w:r>
      <w:r>
        <w:rPr>
          <w:b/>
        </w:rPr>
        <w:t>Pünkösd után permetezni kell a molyok és a cseresznyelégy, valamint a gombabetegségek ellen is. (A rovarölő szer az egyre inkább felszaporodó levéltetveket is le fogja tisztíta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04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129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Újabb lehűlés és eső várható. </w:t>
      </w:r>
      <w:r>
        <w:rPr>
          <w:b/>
        </w:rPr>
        <w:t>Terjedni</w:t>
      </w:r>
      <w:r>
        <w:rPr/>
        <w:t xml:space="preserve"> </w:t>
      </w:r>
      <w:r>
        <w:rPr>
          <w:b/>
        </w:rPr>
        <w:t>fog a varasodás, a tafrina, de a csonthéjasok levélbetegségeire is gondolnunk kell.</w:t>
      </w:r>
      <w:r>
        <w:rPr/>
        <w:t xml:space="preserve"> Ismételjünk az előző felhívásban megadott technológiával. (Ez az ún. „szisztemikus blokk”, kontakt gombaölőkkel kiegészítve a rezisztencia-törés miatt.) A mai fotón a kajszi kezdődő sztigminás (klaszterospóriumos) betegségének a tüneteit láthatják, már a gyümölcsön. A lombon levéllikacsosodás formájában ismerjük. A korai cseresznyéknél már az élelmezésegészségügyi-várakozási időkkel is számolni kell.</w:t>
      </w:r>
    </w:p>
    <w:p>
      <w:pPr>
        <w:pStyle w:val="Normal"/>
        <w:rPr/>
      </w:pPr>
      <w:r>
        <w:rPr>
          <w:b/>
        </w:rPr>
        <w:t>Pünkösd hetében a tarka-szőlőmoly mellett már az almamoly, a keleti gyümölcsmoly, a szilvamoly és a kéregmoly kezdeti károsítására is számíthatunk.</w:t>
      </w:r>
      <w:r>
        <w:rPr/>
        <w:t xml:space="preserve"> </w:t>
      </w:r>
    </w:p>
    <w:p>
      <w:pPr>
        <w:pStyle w:val="Normal"/>
        <w:rPr/>
      </w:pPr>
      <w:r>
        <w:rPr/>
        <w:t xml:space="preserve">Az ún. kitinszintézis-gátló </w:t>
      </w:r>
      <w:r>
        <w:rPr>
          <w:b/>
          <w:i/>
        </w:rPr>
        <w:t xml:space="preserve">Dimilin 25 WP </w:t>
      </w:r>
      <w:r>
        <w:rPr/>
        <w:t>a tojásba is felszívódik, tehát már a tojásrakás előtt a levélfelületen kell lennie. Később a táplálkozó hernyók vedlését gátolja, 4-7 napon belül fejti ki a hatását.</w:t>
      </w:r>
    </w:p>
    <w:p>
      <w:pPr>
        <w:pStyle w:val="Normal"/>
        <w:rPr/>
      </w:pPr>
      <w:r>
        <w:rPr/>
        <w:t xml:space="preserve">A </w:t>
      </w:r>
      <w:r>
        <w:rPr>
          <w:b/>
          <w:i/>
          <w:u w:val="single"/>
        </w:rPr>
        <w:t>Runner 2 F</w:t>
      </w:r>
      <w:r>
        <w:rPr>
          <w:b/>
          <w:i/>
        </w:rPr>
        <w:t xml:space="preserve"> –</w:t>
      </w:r>
      <w:r>
        <w:rPr/>
        <w:t>et</w:t>
      </w:r>
      <w:r>
        <w:rPr>
          <w:b/>
          <w:i/>
        </w:rPr>
        <w:t xml:space="preserve"> </w:t>
      </w:r>
      <w:r>
        <w:rPr/>
        <w:t xml:space="preserve">és a vele teljesen megegyező </w:t>
      </w:r>
      <w:r>
        <w:rPr>
          <w:b/>
          <w:i/>
          <w:u w:val="single"/>
        </w:rPr>
        <w:t>Strip-10 F</w:t>
      </w:r>
      <w:r>
        <w:rPr/>
        <w:t xml:space="preserve"> –et a „rajzás erősödésekor” kell bevetni. Ennek a hatóanyagnak is van tojásölő hatása, de később be kell jutnia  a hernyó tápcsatornájába. </w:t>
      </w:r>
    </w:p>
    <w:p>
      <w:pPr>
        <w:pStyle w:val="Normal"/>
        <w:rPr/>
      </w:pPr>
      <w:r>
        <w:rPr/>
        <w:t xml:space="preserve">Hasonlóan hat az </w:t>
      </w:r>
      <w:r>
        <w:rPr>
          <w:b/>
          <w:i/>
          <w:u w:val="single"/>
        </w:rPr>
        <w:t>Insegar 25 WP</w:t>
      </w:r>
      <w:r>
        <w:rPr/>
        <w:t>, melyet a javaslat szerint „az első lepkék megjelenésekor kell kijuttatni”. A tojásból a hernyó-, illetve a hernyóból a bábbá váltást akadályozza meg.</w:t>
      </w:r>
    </w:p>
    <w:p>
      <w:pPr>
        <w:pStyle w:val="Normal"/>
        <w:rPr/>
      </w:pPr>
      <w:r>
        <w:rPr/>
        <w:t>A felsorolt rovarölők megkötődnek a levél illetve a gyümölcs viaszrétegében, de nem keringenek el a növényben. Tehát a gyorsan hízó gyümölcsökön, leveleken üres, védetlen foltok keletkezhetnek. Ismételni kell. Általában 3-4 alkalommal, 7-14 napos fordulót javasolnak a gyártók. Intenzív lombfelület és gyümölcsnövekedésnél sűrűbben. Ugyanúgy, mint a gombáknál, blokkszerűen, a saját fáim növekedése szerint ütemezve.</w:t>
      </w:r>
    </w:p>
    <w:p>
      <w:pPr>
        <w:pStyle w:val="Normal"/>
        <w:rPr/>
      </w:pPr>
      <w:r>
        <w:rPr/>
        <w:t xml:space="preserve">Javaslom a fenti rovarölőket, mert a hernyók csak nagyon keveset tartózkodnak a szabad felszínen. A DowAgroScienece fotóján a hernyócska, tojástól a berágásig terjedő néhány cm-es útját láthatják, alm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ülő lepkék és a már kikelt, még a felületen tartózkodó hernyók gyérítésére egy </w:t>
      </w:r>
      <w:r>
        <w:rPr>
          <w:b/>
        </w:rPr>
        <w:t>kontakt rovarölőt</w:t>
      </w:r>
      <w:r>
        <w:rPr/>
        <w:t xml:space="preserve"> is adhatunk a fentiekhez. A kontakt szerek, amit eltalálnak, azt viszik, letaglózzák a rovarokat. Rövidebb-hosszabb ideig tartó tartamhatásuk abból ered, hogy némelyikük a szagával elriasztja az ismételt betelepülésre készülő kártevőket. Önmagukban csak folyamatos permetezéssel vinnék el a molyokat. A piretroidok közé tartozik a </w:t>
      </w:r>
      <w:r>
        <w:rPr>
          <w:b/>
          <w:i/>
          <w:u w:val="single"/>
        </w:rPr>
        <w:t>Karate 2,5 EC, a Karate Zeon 5 CS, a Cyperkill 25 EC, a Kaiso Garden</w:t>
      </w:r>
      <w:r>
        <w:rPr>
          <w:b/>
          <w:i/>
        </w:rPr>
        <w:t xml:space="preserve">, stb. </w:t>
      </w:r>
      <w:r>
        <w:rPr/>
        <w:t>(A Karate Zeon 5 CS, Attrade Lambda-Cihalotrin 5 CS illetve Full 5 CS nevekkel, míg a Cyperkill fellelhető Centris 250 EC-ként is.)</w:t>
      </w:r>
    </w:p>
    <w:p>
      <w:pPr>
        <w:pStyle w:val="Normal"/>
        <w:rPr/>
      </w:pPr>
      <w:r>
        <w:rPr/>
        <w:t xml:space="preserve">Ne feledkezzünk meg az </w:t>
      </w:r>
      <w:r>
        <w:rPr>
          <w:b/>
          <w:i/>
        </w:rPr>
        <w:t xml:space="preserve">Actara 25 WG-ről, és a Mospilan 20 SP (SG)-ről </w:t>
      </w:r>
      <w:r>
        <w:rPr/>
        <w:t xml:space="preserve">sem, melyek rokonvegyületek, felszívódóak. Ezekre is alapozhatjuk a technológiánkat. Az Actara 25 WG a molyok csoportján belül csak az aknázómolyokra, míg a Mospilan 20 SP több más gyümölcsmolyra is engedélyezett. Ez utóbbival a lárvák kelésének a kezdetét kell megcéloznunk, tehát a molyfaj rajzásának az intenzív beindulása után 7-10 nappal kell elvégeznünk a permetezést. (A Bi 58 EC-t használtuk hasonló időzítéssel.) </w:t>
      </w:r>
    </w:p>
    <w:p>
      <w:pPr>
        <w:pStyle w:val="Normal"/>
        <w:rPr/>
      </w:pPr>
      <w:r>
        <w:rPr/>
        <w:t xml:space="preserve">A </w:t>
      </w:r>
      <w:r>
        <w:rPr>
          <w:b/>
          <w:i/>
          <w:u w:val="single"/>
        </w:rPr>
        <w:t>Trebon 10 F</w:t>
      </w:r>
      <w:r>
        <w:rPr/>
        <w:t xml:space="preserve"> többek között almában és szőlőben is engedélyezett a hernyók ellen.</w:t>
      </w:r>
    </w:p>
    <w:p>
      <w:pPr>
        <w:pStyle w:val="Normal"/>
        <w:rPr/>
      </w:pPr>
      <w:r>
        <w:rPr/>
        <w:t xml:space="preserve">A fiatal lárvákat megcélozva permetezhetünk a </w:t>
      </w:r>
      <w:r>
        <w:rPr>
          <w:b/>
          <w:i/>
          <w:u w:val="single"/>
        </w:rPr>
        <w:t>Dipellel</w:t>
      </w:r>
      <w:r>
        <w:rPr>
          <w:u w:val="single"/>
        </w:rPr>
        <w:t xml:space="preserve"> illetve a </w:t>
      </w:r>
      <w:r>
        <w:rPr>
          <w:b/>
          <w:i/>
          <w:u w:val="single"/>
        </w:rPr>
        <w:t>Dipel ES</w:t>
      </w:r>
      <w:r>
        <w:rPr>
          <w:b/>
          <w:i/>
        </w:rPr>
        <w:t>-sel.</w:t>
      </w:r>
      <w:r>
        <w:rPr/>
        <w:t xml:space="preserve"> A hernyónak ennie kell ebből a baktérium spórákat tartalmazó készítményből. Fél óra múlva már leáll a táplálkozása, 2-5 nap múlva elpusztul. Bioszerek, az élelmezésegészségügyi-várakozási idejük csupán 1 nap.</w:t>
      </w:r>
    </w:p>
    <w:p>
      <w:pPr>
        <w:pStyle w:val="Normal"/>
        <w:rPr/>
      </w:pPr>
      <w:r>
        <w:rPr>
          <w:b/>
        </w:rPr>
        <w:t>Tehát a feromoncsapdák mérési eredményeire mindenki támaszkodhat.</w:t>
      </w:r>
      <w:r>
        <w:rPr/>
        <w:t xml:space="preserve"> De míg a tojásölő hatással is rendelkező készítményt vásárló kertbarát először a rajzás elején, addig pl. a Mospilan 20 SP (SG)-t vagy a Dipelt</w:t>
      </w:r>
      <w:r>
        <w:rPr>
          <w:b/>
          <w:i/>
        </w:rPr>
        <w:t xml:space="preserve"> </w:t>
      </w:r>
      <w:r>
        <w:rPr/>
        <w:t>használó, a rajzás erősödése után 7-10 nappal permetezzen. Ekkor tudja elcsípni a hernyók nagy részét. A később kelő lárvák ellen ezekkel a szerekkel is ismétel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tavalyi levelemből idézek, nem változott a véleményem: „Az előző évek tapasztalata alapján elhúzódó rajzásra számíthatunk, a lepkék nem követik a tankönyvek grafikonjait. Nem különülnek el egyértelműen a nemzedékek. Nem lehet egész pontosan meghatározni a védekezési időpontokat, folyamatos vegyszerfedettséget kell biztosítanunk. Milyen lesz az idei év? Az időjárás és a tapasztalat alapján döntsünk, hogy szükséges-e a védekezés! Inkább a lisztharmatra vagy a varasodásra helyezzük a hangsúlyt? Milyen szerekkel és milyen fordulókkal? st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szőlő</w:t>
      </w:r>
      <w:r>
        <w:rPr/>
        <w:t xml:space="preserve"> szépen fejlődik, már 50 – 70 cm-es hajtásokról tudósított Schmidt Ágnes Egerből. Közeleg a virágzása. Most a rajzó, sőt már kelő félben lévő </w:t>
      </w:r>
      <w:r>
        <w:rPr>
          <w:b/>
        </w:rPr>
        <w:t>tarka-szőlőmoly mellett az erős lisztharmatnyomás</w:t>
      </w:r>
      <w:r>
        <w:rPr/>
        <w:t xml:space="preserve"> jelenti a legfőbb veszélyt. Pünkösd után permetezni kell! A fentebb aláhúzott szerek a szőlőben is engedélyezettek. Optimális esetben most egyetlen kezeléssel is kivédhetjük a lárvák kártételét a fürtkezdeményen. Az első nemzedék nyílt felszínen tartózkodó lárvái ellen kontakt szerekkel is védekezhetünk. (A második nemzedék hernyói már ugyanúgy elbújnak, berágnak a bogyóba, mint a gyümölcsmolyok hernyói. Inkább ekkor használjuk a fejlődést, átalakulást gátló szereket.) Elhúzódó rajzás esetén ismételni kell. Ezt a gombák miatt úgyis megtesszük, tehát ne hagyjuk ki a rovarölőket később sem a permetléből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Kénnel</w:t>
      </w:r>
      <w:r>
        <w:rPr/>
        <w:t xml:space="preserve"> (lásd 4. felhívás) már idáig is sokan permeteztek, virágzásig még a nagyobb dózissal mehet. Máris kombinálhatjuk valamely lisztharmat elleni felszívódóval, indulhat a szisztemikus blokk: </w:t>
      </w:r>
      <w:r>
        <w:rPr>
          <w:b/>
          <w:i/>
        </w:rPr>
        <w:t xml:space="preserve">Bumper 25 EC, </w:t>
      </w:r>
    </w:p>
    <w:p>
      <w:pPr>
        <w:pStyle w:val="Normal"/>
        <w:rPr/>
      </w:pPr>
      <w:r>
        <w:rPr>
          <w:b/>
          <w:i/>
        </w:rPr>
        <w:t>Topas 100 EC, Quadris</w:t>
      </w:r>
      <w:r>
        <w:rPr>
          <w:b/>
        </w:rPr>
        <w:t>,</w:t>
      </w:r>
      <w:r>
        <w:rPr>
          <w:b/>
          <w:i/>
        </w:rPr>
        <w:t xml:space="preserve"> Cabrio Top, Dynali, stb. </w:t>
      </w:r>
      <w:r>
        <w:rPr/>
        <w:t xml:space="preserve">(A </w:t>
      </w:r>
      <w:r>
        <w:rPr>
          <w:b/>
          <w:i/>
        </w:rPr>
        <w:t xml:space="preserve">Cantus </w:t>
      </w:r>
      <w:r>
        <w:rPr/>
        <w:t>is engedélyezett, most is kijuttatható, de főleg fürtvédelemre kiváló.) A virágzás végéig, egymást követően 2-4 alkalommal permetezzenek a felszívódókkal. (Néhány szakember ekkor teljesen kihagyja a rezet és a kenet, a virágok perzselésétől tartanak. Csak a fürtzáródás után térnek vissza ezekhez.)</w:t>
      </w:r>
    </w:p>
    <w:p>
      <w:pPr>
        <w:pStyle w:val="Normal"/>
        <w:rPr/>
      </w:pPr>
      <w:r>
        <w:rPr>
          <w:b/>
        </w:rPr>
        <w:t>Ne feledjük: a lisztharmat ellen csak megelőzéssel (preventíven) lehet védekezni!</w:t>
      </w:r>
      <w:r>
        <w:rPr/>
        <w:t xml:space="preserve"> Sokat segít a megfelelő művelésmód: ne szórjunk túl sok N műtrágyát, metsszünk szellősen, végezzük el a zöldmunkákat! </w:t>
      </w:r>
    </w:p>
    <w:p>
      <w:pPr>
        <w:pStyle w:val="Normal"/>
        <w:rPr/>
      </w:pPr>
      <w:r>
        <w:rPr/>
        <w:t>Aki most telepít vagy pótol, az válasszon inkább az ellenállóbb fajták közül pl. régi ismerősünket a Zala gyöngyét vagy a Biancát, a Viktória gyöngyét, a Medinát, stb.</w:t>
      </w:r>
    </w:p>
    <w:p>
      <w:pPr>
        <w:pStyle w:val="Normal"/>
        <w:rPr/>
      </w:pPr>
      <w:r>
        <w:rPr/>
        <w:t xml:space="preserve">Egyelőre nem fenyeget a </w:t>
      </w:r>
      <w:r>
        <w:rPr>
          <w:b/>
        </w:rPr>
        <w:t>peronoszpóra.</w:t>
      </w:r>
      <w:r>
        <w:rPr/>
        <w:t xml:space="preserve"> Nem telelt át nagy tömegben, még nem érkezett meg a déli szélhullámmal. De azért legyünk résen, az időjárás kedvez a fertőzéséne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fotón az illattal is megerősített sárgalap látható. Gyülekeznek a </w:t>
      </w:r>
      <w:r>
        <w:rPr>
          <w:b/>
        </w:rPr>
        <w:t xml:space="preserve">cseresznyelegyek. </w:t>
      </w:r>
      <w:r>
        <w:rPr/>
        <w:t xml:space="preserve">Ahol korábban „kukacos” volt a termés, ott védekezést javaslok. Permetlével kezelt fa fogadja a legyeket! A felszívódó </w:t>
      </w:r>
      <w:r>
        <w:rPr>
          <w:b/>
          <w:i/>
        </w:rPr>
        <w:t>Actara 25 WG</w:t>
      </w:r>
      <w:r>
        <w:rPr/>
        <w:t xml:space="preserve"> és a </w:t>
      </w:r>
      <w:r>
        <w:rPr>
          <w:b/>
          <w:i/>
        </w:rPr>
        <w:t>Mospilan 20 SP</w:t>
      </w:r>
      <w:r>
        <w:rPr/>
        <w:t xml:space="preserve"> (és az 5. felhívásban felsorolt változataik) egyben a fekete cseresznye-levéltetű ellen is hatásosak. A korai fajtáknál igyekeznünk kell, mert 2 hét a szerek élelmezésegészségügyi-várakozási ideje. Érés előtt már csak a </w:t>
      </w:r>
      <w:r>
        <w:rPr>
          <w:b/>
          <w:i/>
        </w:rPr>
        <w:t>Kaiso Garden</w:t>
      </w:r>
      <w:r>
        <w:rPr/>
        <w:t xml:space="preserve"> (7 nap) míg a </w:t>
      </w:r>
      <w:r>
        <w:rPr>
          <w:b/>
          <w:i/>
        </w:rPr>
        <w:t>Karate 2,5 WG és a Karate Zeon 5 CS</w:t>
      </w:r>
      <w:r>
        <w:rPr/>
        <w:t xml:space="preserve"> (3 nap) engedélyezett, a zárójelben lévő várakozási időkkel. Kontaktak, csak a repülő legyeket tizedelhetjük velük, a termésben élő nyüveket már nem érik el. A tavalyi 7. felhívásban részletesebben is írtam a két légyfajró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fénycsapdába</w:t>
      </w:r>
      <w:r>
        <w:rPr/>
        <w:t xml:space="preserve"> folyamatosan repülnek az almásokban károsító aknázómolyok, a dísznövényeken rágó medvelepkék, a káposztamoly, a mandulacincér és a bagolylepkék közül megjelent a </w:t>
      </w:r>
      <w:r>
        <w:rPr>
          <w:b/>
        </w:rPr>
        <w:t>gamma-bagolylepke</w:t>
      </w:r>
      <w:r>
        <w:rPr/>
        <w:t xml:space="preserve"> is.</w:t>
      </w:r>
    </w:p>
    <w:p>
      <w:pPr>
        <w:pStyle w:val="Normal"/>
        <w:rPr/>
      </w:pPr>
      <w:r>
        <w:rPr/>
        <w:t>Araszoló hernyója jelentős kártevő lehet, a zöldségágyásokban, dísznövényeken és a szántóföldön is rágh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ehet, hogy a </w:t>
      </w:r>
      <w:r>
        <w:rPr>
          <w:b/>
        </w:rPr>
        <w:t xml:space="preserve">tűzelhalást </w:t>
      </w:r>
      <w:r>
        <w:rPr/>
        <w:t>fotóztam naspolyán? Az előrejelző műszerek szerint bekövetkezhetett a hajtásfertőzés. A pásztorbotszerűen behajló hajtásvégek, a megbarnult levelek a kórokozót valószínűsítik, de a krémszínű baktériumcsepp kiválását nem találtam meg. Nem lehetek biztos a diagnózisban, csak laboratóriumban tudnák pontosítani a kiváltó okot. Sok károsítót követhet hasonló tünetet… Amennyiben kiderülne, hogy a baktérium a ludas, a beteg hajtások mielőbbi eltávolítását javasolnám, 40-60 cm egészséges rész lemetszésével együ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8575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1048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május 18-án.                                     Üdvözlettel: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7:00Z</dcterms:created>
  <dc:creator>Reider Róbert</dc:creator>
  <dc:description/>
  <dc:language>en-US</dc:language>
  <cp:lastModifiedBy>Felhasználó</cp:lastModifiedBy>
  <cp:lastPrinted>2013-05-08T16:57:00Z</cp:lastPrinted>
  <dcterms:modified xsi:type="dcterms:W3CDTF">2013-05-18T13:59:00Z</dcterms:modified>
  <cp:revision>3</cp:revision>
  <dc:subject/>
  <dc:title>MEGHÍVÓ</dc:title>
</cp:coreProperties>
</file>