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4. évi 11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► „</w:t>
      </w:r>
      <w:r>
        <w:rPr/>
        <w:t xml:space="preserve">A növényvédelmi helyzet fokozódik!” Elszoktunk az ideihez hasonló, enyhe téltől és párás, csapadékos tavasztól! Továbbra is, és még nagyobb erővel támadnak a korábbi felhívásokban jelzett kórokozók (gombák és baktériumok) és kártevők (rovarok, atkák, csigák). </w:t>
      </w:r>
      <w:r>
        <w:rPr>
          <w:b/>
        </w:rPr>
        <w:t>Gyakorlatilag mindegyik jelentős károsító megjelent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lisztharmat</w:t>
      </w:r>
      <w:r>
        <w:rPr/>
        <w:t xml:space="preserve"> minden gazdanövényén megtalálható, terjed. (Sok kertben már a köszméte termését is elvitte!)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virágfertőző monília</w:t>
      </w:r>
      <w:r>
        <w:rPr/>
        <w:t xml:space="preserve"> talán a kajszikat kapta el leginkább, száradnak a hajtásvégeik. A visszametszés után is érdemes permetezni, mert már a </w:t>
      </w:r>
      <w:r>
        <w:rPr>
          <w:b/>
        </w:rPr>
        <w:t>gyümölcsfertőző monília</w:t>
      </w:r>
      <w:r>
        <w:rPr/>
        <w:t xml:space="preserve"> is támad. Sárgabarackon, szilván, cseresznyén és meggyen találta meg a kolléganőm. A gombaölők csak megelőző kijuttatással védenek a moníliák ellen. A penészgyepes gyümölcsöt már nem tudjuk meggyógyítani! A viharoktól, rovaroktól sérült gyümölcsöket a betakarításig védeni kell. A sebzéseket okozó szelek, viharok után minél gyorsabban (sok kolléga szerint 12 órán belül) és bő lémennyiséggel juttassák ki a készítményeket. Különösen sietni kell ekkor a kontakt gombaölőkkel. Az alábbiak engedélyezettek gyümölcsmoníliára: Felszívódóak: </w:t>
      </w:r>
      <w:r>
        <w:rPr>
          <w:u w:val="single"/>
        </w:rPr>
        <w:t>Topas 100 EC</w:t>
      </w:r>
      <w:r>
        <w:rPr/>
        <w:t xml:space="preserve"> (az összes csonthéjasban:7 nap é.v.i.), Teldor 500 SC ( az összes csonthéjasban:3 nap é.v.i.), Switch 62,5 WG (csak meggyben:7 nap é.v.i.), </w:t>
      </w:r>
      <w:r>
        <w:rPr>
          <w:u w:val="single"/>
        </w:rPr>
        <w:t>Chorus 50 WG</w:t>
      </w:r>
      <w:r>
        <w:rPr/>
        <w:t xml:space="preserve"> (az összes csonthéjasban: 14 nap é.v.i.), Signum WG (az összes csonthéjasban: 7 nap é.v.i.), </w:t>
      </w:r>
      <w:r>
        <w:rPr>
          <w:u w:val="single"/>
        </w:rPr>
        <w:t>Systhane Duplo és a Talentum</w:t>
      </w:r>
      <w:r>
        <w:rPr/>
        <w:t xml:space="preserve"> (cseresznye, meggy 14 nap é.v.i.), stb.</w:t>
      </w:r>
    </w:p>
    <w:p>
      <w:pPr>
        <w:pStyle w:val="Normal"/>
        <w:rPr/>
      </w:pPr>
      <w:r>
        <w:rPr/>
        <w:t xml:space="preserve">Keverjük a fentieket kontakt szerekkel. Ilyenek pl. a kiváló </w:t>
      </w:r>
      <w:r>
        <w:rPr>
          <w:u w:val="single"/>
        </w:rPr>
        <w:t>mankoceb hatóanyagúak</w:t>
      </w:r>
      <w:r>
        <w:rPr/>
        <w:t xml:space="preserve"> (lásd 3. felhívást) és a </w:t>
      </w:r>
      <w:r>
        <w:rPr>
          <w:u w:val="single"/>
        </w:rPr>
        <w:t>rezek</w:t>
      </w:r>
      <w:r>
        <w:rPr/>
        <w:t xml:space="preserve">. Ez utóbbiak most még perzselést okozhatnak. </w:t>
      </w:r>
    </w:p>
    <w:p>
      <w:pPr>
        <w:pStyle w:val="Normal"/>
        <w:rPr/>
      </w:pPr>
      <w:r>
        <w:rPr/>
        <w:t xml:space="preserve">A fenti szerek többsége a különböző </w:t>
      </w:r>
      <w:r>
        <w:rPr>
          <w:b/>
        </w:rPr>
        <w:t>csonthéjas levélbetegségekre</w:t>
      </w:r>
      <w:r>
        <w:rPr/>
        <w:t xml:space="preserve"> is engedélyezett. Ezek közül a levéllikasztó gombát és a szilvalevelek vörösfoltosságát már az egész országban megtalálták.</w:t>
      </w:r>
    </w:p>
    <w:p>
      <w:pPr>
        <w:pStyle w:val="Normal"/>
        <w:rPr/>
      </w:pPr>
      <w:r>
        <w:rPr/>
        <w:t xml:space="preserve">A hűvösebb kertekben még a </w:t>
      </w:r>
      <w:r>
        <w:rPr>
          <w:b/>
        </w:rPr>
        <w:t>tafrina</w:t>
      </w:r>
      <w:r>
        <w:rPr/>
        <w:t xml:space="preserve"> is jól érzi magát, már a gyümölcsöket kerülgeti. A jövő hétre ígért száraz, meleg idő talán leállítja. A beszáradt tafrinás bábaszilvát ma találtam, biztató jel, már nem terjedt tovább. Egészségesek a szomszédos szemek. Ez lesz a hónap fotója.</w:t>
      </w:r>
    </w:p>
    <w:p>
      <w:pPr>
        <w:pStyle w:val="Normal"/>
        <w:rPr/>
      </w:pPr>
      <w:r>
        <w:rPr/>
        <w:t xml:space="preserve">A meleg biztosan meghozza az </w:t>
      </w:r>
      <w:r>
        <w:rPr>
          <w:b/>
        </w:rPr>
        <w:t xml:space="preserve">almások varasodását és a körterozsdát is. </w:t>
      </w:r>
      <w:r>
        <w:rPr/>
        <w:t>Készülhetünk a permetezésre. A fentebb felsorolt szerek közül az aláhúzottakkal, egyben ezek ellen is védekezhetünk. Megelőzésképpen, javaslom, hogy már most kezeljék az almát és a körtét is. (A rézzel még itt is vigyáznék! A fiatal gyümölcsöket megégetheti, de később, az esőtől, szelektől sérült bőrű idősebb gyümölcsökön is gondot okozha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Május elsején levelet kaptam </w:t>
      </w:r>
      <w:r>
        <w:rPr>
          <w:b/>
          <w:bCs/>
          <w:color w:val="222222"/>
          <w:shd w:fill="FFFFFF" w:val="clear"/>
        </w:rPr>
        <w:t xml:space="preserve">dr. Mikóczy Nárcisztól (BASF), </w:t>
      </w:r>
      <w:r>
        <w:rPr>
          <w:bCs/>
          <w:color w:val="222222"/>
          <w:shd w:fill="FFFFFF" w:val="clear"/>
        </w:rPr>
        <w:t xml:space="preserve">aki az eddig ismert legkorábbi lisztharmat fertőzésről tudósított, </w:t>
      </w:r>
      <w:r>
        <w:rPr>
          <w:b/>
          <w:bCs/>
          <w:color w:val="222222"/>
          <w:shd w:fill="FFFFFF" w:val="clear"/>
        </w:rPr>
        <w:t>szőlőben.</w:t>
      </w:r>
      <w:r>
        <w:rPr>
          <w:bCs/>
          <w:color w:val="222222"/>
          <w:shd w:fill="FFFFFF" w:val="clear"/>
        </w:rPr>
        <w:t xml:space="preserve"> Április 30-án megtalálták Szekszárdon.”</w:t>
      </w:r>
      <w:r>
        <w:rPr>
          <w:b/>
          <w:bCs/>
          <w:color w:val="222222"/>
          <w:shd w:fill="FFFFFF" w:val="clear"/>
        </w:rPr>
        <w:t xml:space="preserve">… </w:t>
      </w:r>
      <w:r>
        <w:rPr>
          <w:color w:val="222222"/>
          <w:shd w:fill="FFFFFF" w:val="clear"/>
        </w:rPr>
        <w:t>a szőlő virágzása várhatóan május vége előtt nem kezdődik el. Ez pedig azt jelenti, hogy a lisztharmatgombának rengeteg ideje lesz a fölszaporodásra…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Mint tudjuk, a fürtök megbetegedésének mértéke nagymértékben a tünetek megjelenésének koraiságától (a várható virágzáshoz képest) és a tünetek gyakoriságától függ. A gyakoriság az elkövetkezendő napokban el fog dőlni. Akkor már egészen pontosan meg lehet mondani, hogy milyen évünk lesz, most még csak sejteni lehet, hogy nem lesz zökkenőmentes.</w:t>
      </w:r>
      <w:r>
        <w:rPr>
          <w:rStyle w:val="Appleconvertedspace"/>
          <w:color w:val="222222"/>
          <w:shd w:fill="FFFFFF" w:val="clear"/>
        </w:rPr>
        <w:t>”-</w:t>
      </w:r>
      <w:r>
        <w:rPr>
          <w:color w:val="222222"/>
          <w:shd w:fill="FFFFFF" w:val="clear"/>
        </w:rPr>
        <w:t xml:space="preserve"> idéztem az e-mailjéből. Köszönjük! </w:t>
      </w:r>
    </w:p>
    <w:p>
      <w:pPr>
        <w:pStyle w:val="Normal"/>
        <w:rPr/>
      </w:pPr>
      <w:r>
        <w:rPr/>
        <w:t>A kordonkarokhoz közeli leveleken fedezhetik fel az első lisztharmatos leveleket. Aki elhalasztja a védekezést a leveleken, az számolhat a fürtfertőzéssel, a sérves bogyókkal.</w:t>
      </w:r>
    </w:p>
    <w:p>
      <w:pPr>
        <w:pStyle w:val="Normal"/>
        <w:rPr/>
      </w:pPr>
      <w:r>
        <w:rPr/>
        <w:t>(Az átázott talajok kipárolgása elegendő nedvességet biztosíthat a peronoszpóra számára is, mely szintén megjelenhet, egy felmelegedést követő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 xml:space="preserve">borsóból, peronoszpórás </w:t>
      </w:r>
      <w:r>
        <w:rPr/>
        <w:t xml:space="preserve">mintát küldtek a Pest-megyei kollégáknak. A peronoszpórák társaságához tartozó </w:t>
      </w:r>
      <w:r>
        <w:rPr>
          <w:b/>
        </w:rPr>
        <w:t>fitoftórára</w:t>
      </w:r>
      <w:r>
        <w:rPr/>
        <w:t xml:space="preserve"> is számíthatunk paradicsomban, krumpliban. Találó a magyar nevük: paradicsomvész avagy burgonyavész. Valóban „vészes” gyorsasággal, akár 2-3 nap alatt is tarolhatja a lombot. (Nedves, párás szeptemberben lecsorog a gumóhoz, azt is tönkre teheti.) A szőlő peronoszpóránál ismertetett elvek alapján védekezhetünk, de a krumplit szerencsére mindig kezelhetjük rézzel. A rezisztenciatörő kontakt rezek és rézpótló mankocebek mellett most feltétlenül használjanak mélyhatásúakat illetve felszívódóakat is. Ilyenek az Amistar, Acrobat MZ, Forum R, Galben R, Curzate R, Miltox Speciál Extra WP, a Ridomilok, Kupfer Fusilan WG, valamint a Proplant (ez utóbbi palántaágyak talajfertőtlenítése és lombkezelésre is engedélyezett).</w:t>
      </w:r>
    </w:p>
    <w:p>
      <w:pPr>
        <w:pStyle w:val="Normal"/>
        <w:rPr/>
      </w:pPr>
      <w:r>
        <w:rPr/>
        <w:t xml:space="preserve">Tehát ugyanaz a gombafaj fertőzi a paradicsom levelét és bogyóját is, ebben az esetben </w:t>
      </w:r>
      <w:r>
        <w:rPr>
          <w:b/>
        </w:rPr>
        <w:t xml:space="preserve">paradicsomvésznek </w:t>
      </w:r>
      <w:r>
        <w:rPr/>
        <w:t xml:space="preserve">hívják. A rezek és a felsorolt készítmények nagy része itt is használható, néhány viszont csak a paradicsomra engedélyezett pl. a Zetanil R, stb. </w:t>
      </w:r>
      <w:r>
        <w:rPr>
          <w:b/>
        </w:rPr>
        <w:t>Tájékozódjanak az idei szerjegyzékből (674. oldal) vagy érdeklődjenek a Hermes boltok növényvédős szakembereiné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enyhe tél hatását láthatjuk a kártevők összetételében is. Az </w:t>
      </w:r>
      <w:r>
        <w:rPr>
          <w:b/>
        </w:rPr>
        <w:t>ormányos bogarak</w:t>
      </w:r>
      <w:r>
        <w:rPr/>
        <w:t xml:space="preserve"> csoportjába tartozó barkók, eszelények és bimbólikasztók többsége kifejlett (ún. imágó) alakban telel át. Tavasszal éhesen, rágásra készen bújnak elő. Rögtön károsítanak. Az idén különösen nagy gondot okoznak. A bimbók kb. 30-40 %-a is odvasított azon az almafán ahol a fotót készítettem. Ugyanígy tarolnak a </w:t>
      </w:r>
      <w:r>
        <w:rPr>
          <w:b/>
        </w:rPr>
        <w:t xml:space="preserve">hernyók </w:t>
      </w:r>
      <w:r>
        <w:rPr/>
        <w:t>is, lásd az előző levelünket! Nem tudnám pontosan meghatározni pl. a Grünwaldné Almási Andrea által fotózott, borsón rágó fajt. A védekezés szempontjából nem is lényeges. Nappali fotón, nappali kártevőt láthatunk, mely egy engedélyezett piretroiddal (a borsó esetében pl. a Karate Zeon, Sherpa 100 EC, Kaiso Garden, stb.) szépen letakarítható. A korai borsóban már az élelmezés-egészségügyi várakozási időkre is gondolni k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3580" cy="226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7375" cy="225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2450" cy="225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Nem hittem volna, hogy ilyen gyorsan találkozok a tavaly megismert </w:t>
      </w:r>
      <w:r>
        <w:rPr>
          <w:b/>
        </w:rPr>
        <w:t>szelídgesztenye gubacsdarázzsal</w:t>
      </w:r>
      <w:r>
        <w:rPr/>
        <w:t>. Mintát kaptam Budaligetről, rögtön fényképeztem is. A közeljövőben megjelenő karantén károsítók leírását, megtalálják a honlapomon</w:t>
      </w:r>
      <w:r>
        <w:rPr>
          <w:sz w:val="16"/>
          <w:szCs w:val="16"/>
        </w:rPr>
        <w:t xml:space="preserve">. </w:t>
      </w:r>
      <w:r>
        <w:rPr/>
        <w:t>Szőnyegi Sándor előadását elérhetik a címoldalról, a „karantén károsítók 2013.”-ra kattintva. Kérem segítsenek az ismertetett károsítók felderítésében! Jelezzék, ha találkoztak valamelyikkel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► </w:t>
      </w:r>
      <w:r>
        <w:rPr/>
        <w:t xml:space="preserve">Felszereltük a fővárosi feromon és színcsapdáinkat. Az összesítő táblázatunkat bemásolom, a helyszínek és a csapdázott rovarok bemutatása miatt. A későbbiekben, hetente frissítve megtalálhatják a </w:t>
      </w:r>
      <w:hyperlink r:id="rId6">
        <w:r>
          <w:rPr>
            <w:rStyle w:val="InternetLink"/>
            <w:color w:val="000000"/>
          </w:rPr>
          <w:t>www.magyarnovenyorvos.hu</w:t>
        </w:r>
      </w:hyperlink>
      <w:r>
        <w:rPr/>
        <w:t xml:space="preserve"> és a </w:t>
      </w:r>
      <w:hyperlink r:id="rId7">
        <w:r>
          <w:rPr>
            <w:rStyle w:val="InternetLink"/>
            <w:color w:val="000000"/>
          </w:rPr>
          <w:t>www.zsigogyorgy.hu</w:t>
        </w:r>
      </w:hyperlink>
      <w:r>
        <w:rPr/>
        <w:t xml:space="preserve"> honlapokon. Jól látható, hogy beindultak a molyok és a cseresznyelégy is! (Ez utóbbinál nagyobb fogásra számítottam…) A szőlősök már készíthetik a permetezőgépet, a gyümölcsfákat nevelgetők pedig kombinálják a gombaölős permetlevet a megfelelő rovarölő szerrel. Legközelebb erről ír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Budapest III. kerület északi részének keleti lejtőjén lévő kert adatai, 2014 (kihelyezve 05.01-én)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0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2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05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6.0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7.0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7.3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Budapest II. kerület Rózsadomb déli fekvésű kertjének adatai, 2014 (kihelyezve 05.01-én) 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0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2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05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6.0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7.0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7.3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Budapest XI. kerület Sasad, síkfekvésű kertjének adatai, 2014 (kihelyezve 05.05-én)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0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2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05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6.0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7.0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7.3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/>
        </w:rPr>
        <w:t>Budapest XVII. kerület és Ecser (Pécel) határán lévő síkfekvésű kert</w:t>
      </w:r>
      <w:r>
        <w:rPr>
          <w:b/>
        </w:rPr>
        <w:t>, 2014 (kihelyezve 05.02.)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0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2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05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6.0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7.0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7.3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Ribizke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rStyle w:val="StrongEmphasis"/>
        </w:rPr>
        <w:t>Budapest XXI. kerület és Szigetszentmiklós határán lévő síkfekvésű kert, 2014 (kihelyezve 05.04.)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0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1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21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05.28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6.0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7.0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7.3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t>Budakalász, Pomáz és Üröm határán lévő kert, 2014 (kihelyezve 05.02.)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0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1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21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05.28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6.0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7.0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7.3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Budapest, X. kerület Maglódi út, iskolakert, 2014 (kihelyezve 05.07-én)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0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1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05.21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05.28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6.0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7.0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7.3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árga/kék lap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► </w:t>
      </w:r>
      <w:r>
        <w:rPr>
          <w:b/>
        </w:rPr>
        <w:t>2010-ben volt utoljára ennyire aktuális a tanácsom: alaposan nézzék át a kertjüket, a növényeiket. Alig ismert károsítókkal és jóval korábbi fertőzésekkel jött el az idei tavasz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4. május 8-án.            Üdvözlettel:                           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ermes Üzletek, ahol a növényvédő szereket megvásárolhatják*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/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132</w:t>
            </w:r>
            <w:r>
              <w:rPr/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4 Budapest, Széll Kálmán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és Iparcikk Szaküzlet</w:t>
            </w:r>
          </w:p>
          <w:p>
            <w:pPr>
              <w:pStyle w:val="Normal"/>
              <w:rPr/>
            </w:pPr>
            <w:r>
              <w:rPr/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éhészeti és Kertészeti Szaküzlet </w:t>
            </w:r>
          </w:p>
          <w:p>
            <w:pPr>
              <w:pStyle w:val="Normal"/>
              <w:rPr/>
            </w:pPr>
            <w:r>
              <w:rPr/>
              <w:t>1094 Budapest, Ferenc krt. 37. – 2-181-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érjük, tájékozódjon előre, hogy az adott üzletben megtalálható-e az Ön által megvásárolni kívánt vegyszer!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agyarnovenyorvos.hu/" TargetMode="External"/><Relationship Id="rId7" Type="http://schemas.openxmlformats.org/officeDocument/2006/relationships/hyperlink" Target="http://www.zsigogyorgy.h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7:00Z</dcterms:created>
  <dc:creator>Felhasználó</dc:creator>
  <dc:description/>
  <cp:keywords/>
  <dc:language>en-US</dc:language>
  <cp:lastModifiedBy>Felhasználó</cp:lastModifiedBy>
  <cp:lastPrinted>2014-05-08T15:48:00Z</cp:lastPrinted>
  <dcterms:modified xsi:type="dcterms:W3CDTF">2014-05-08T18:01:00Z</dcterms:modified>
  <cp:revision>4</cp:revision>
  <dc:subject/>
  <dc:title/>
</cp:coreProperties>
</file>