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em változott a helyzet</w:t>
      </w:r>
      <w:r>
        <w:rPr/>
        <w:t>, idézek az előző felhívásból: „Esik az eső, süt a Nap, 5-10 C</w:t>
      </w:r>
      <w:r>
        <w:rPr>
          <w:vertAlign w:val="superscript"/>
        </w:rPr>
        <w:t xml:space="preserve">0 </w:t>
      </w:r>
      <w:r>
        <w:rPr/>
        <w:t xml:space="preserve">fokot is ugrál a napi hőmérséklet, miközben viharos szelek tépázzák a gyümölcsöket és a lombot. Az idén nem lehet kihagyni a permetezéseket, sőt </w:t>
      </w:r>
      <w:r>
        <w:rPr>
          <w:b/>
        </w:rPr>
        <w:t>sűrűbb fordulókat</w:t>
      </w:r>
      <w:r>
        <w:rPr/>
        <w:t xml:space="preserve"> javaslok.” Főleg a gombákkal gyűlt meg a bajunk. A lisztharmat mellett terjed a monília, az almatermésűeken a varasodás, a szeder termésén a szürkepenész, stb. A védekezésekről, a megnövekedett perzselési veszélyről és a letermett fák további védelméről is írtam már a korábbi levelek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Talán a </w:t>
      </w:r>
      <w:r>
        <w:rPr>
          <w:b/>
        </w:rPr>
        <w:t>szőlősök</w:t>
      </w:r>
      <w:r>
        <w:rPr/>
        <w:t xml:space="preserve"> vannak a legnehezebb helyzetben. </w:t>
      </w:r>
      <w:r>
        <w:rPr>
          <w:b/>
        </w:rPr>
        <w:t>Lisztharmat!</w:t>
      </w:r>
      <w:r>
        <w:rPr/>
        <w:t xml:space="preserve"> Még emlegetni fogják ezt az évet. A fotót július 7-én készítettem, ez a gazda már nem fog szüretelni. Beengedte a gombát a fürtökbe, még a virágzás környékén hagyott ki egy-két permetezést. Zsendülésekor már nem tud támadni a lisztharmat, nem bír a bogyók megvastagodott bőrszövetével. Addig még van 1-2 hét, a fajta érésétől függően. Még érdemes védekezni, a magasabb dózisokkal és sűrűbb fordulókkal. Kontakt kén + felszívódó kombinációval. Lásd a korábbiakat.</w:t>
      </w:r>
    </w:p>
    <w:p>
      <w:pPr>
        <w:pStyle w:val="Normal"/>
        <w:rPr/>
      </w:pPr>
      <w:r>
        <w:rPr/>
        <w:t xml:space="preserve">Jégverte szőlőlevélen mutatta a </w:t>
      </w:r>
      <w:r>
        <w:rPr>
          <w:b/>
        </w:rPr>
        <w:t>szürkepenész</w:t>
      </w:r>
      <w:r>
        <w:rPr/>
        <w:t xml:space="preserve"> károsítását néhány napja, Mészárosné Pólya Diána villányi kolléganő. A fürtfertőzésre is gondolnunk kell. Az engedélyezett szerek közül a </w:t>
      </w:r>
      <w:r>
        <w:rPr>
          <w:u w:val="single"/>
        </w:rPr>
        <w:t>Quadris, a Cabrio Top</w:t>
      </w:r>
      <w:r>
        <w:rPr/>
        <w:t>, a Chorus 50 WG, a Switch 62,5 WG és a Teldor 500 SC engedélyezett ellene. Az aláhúzottak egyben a lisztharmat és a peronoszpóra ellen is hatásosak. Most inkább a Cabrio Topot ajánlom, de 35 nap az é.v.i-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92468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54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7860" cy="156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vándorpoloskák</w:t>
      </w:r>
      <w:r>
        <w:rPr/>
        <w:t xml:space="preserve"> is jól teleltek. A héten, hibiszkusz bimbóján egy piros-fekete, ártalmatlan verőköltő bodobács társaságában fényképeztem a fejlett zöld lárvát. Ezek nemsokára jól repülő, zöld színű, (néha barna) vállas imágóvá alakulnak. Addig is szívogatnak, károsításuktól torzulnak, foltosodnak a termények. Már a nyár végétől berepülnek az épületekbe, áttelelésre készülnek. Lehet, hogy épp az Önök lakásából, pl. a redőnytokokból rajzottak ki idén tavasszal ezeknek a lárváknak a szülei? Már csak az élelmezésegészségügyi-várakozási idők (é.v.i.) figyelembevételével permetezhetünk zöldségeket, gyümölcsöket pl. Karate Zeon, Sherpa 100 EC és a Mospilanok mellett egyes „0 napos” Biola és Biosect termékek is szóba jöhetnek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A </w:t>
      </w:r>
      <w:hyperlink r:id="rId6">
        <w:r>
          <w:rPr>
            <w:rStyle w:val="InternetLink"/>
            <w:b/>
            <w:bCs/>
            <w:color w:val="000000"/>
            <w:u w:val="none"/>
            <w:shd w:fill="FFFFFF" w:val="clear"/>
          </w:rPr>
          <w:t>2008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u w:val="none"/>
            <w:shd w:fill="FFFFFF" w:val="clear"/>
          </w:rPr>
          <w:t>évi XLVI</w:t>
        </w:r>
        <w:r>
          <w:rPr>
            <w:rStyle w:val="InternetLink"/>
            <w:color w:val="000000"/>
            <w:u w:val="none"/>
            <w:shd w:fill="FFFFFF" w:val="clear"/>
          </w:rPr>
          <w:t>. törvény (az élelmiszerláncról és hatósági felügyeletéről</w:t>
        </w:r>
      </w:hyperlink>
      <w:r>
        <w:rPr/>
        <w:t xml:space="preserve">) értelmében a növényvédelmi hatóság, június 30. után már bimbós parlagfű jelenléte esetén is köteles pénzbírságot kiszabni, és szükség esetén közérdekű védekezést is el kell rendelniük. A parlagfű-mentes állapotot egész évben fent kell tartani. </w:t>
      </w:r>
    </w:p>
    <w:p>
      <w:pPr>
        <w:pStyle w:val="Normal"/>
        <w:spacing w:lineRule="atLeast" w:line="149"/>
        <w:textAlignment w:val="baseline"/>
        <w:rPr/>
      </w:pPr>
      <w:r>
        <w:rPr>
          <w:color w:val="000000"/>
        </w:rPr>
        <w:t>15 000 Ft-tól akár 5 000 000 Ft-ig is terjedhet a bírság. Tehát a fotón látható, bimbós egyedet is irtani kell!</w:t>
      </w:r>
    </w:p>
    <w:p>
      <w:pPr>
        <w:pStyle w:val="Normal"/>
        <w:shd w:fill="FFFFFF" w:val="clear"/>
        <w:rPr>
          <w:bCs/>
          <w:color w:val="222222"/>
          <w:sz w:val="16"/>
          <w:szCs w:val="16"/>
          <w:shd w:fill="FFFFFF" w:val="clear"/>
        </w:rPr>
      </w:pPr>
      <w:r>
        <w:rPr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  <w:t>Budapest, 2014. július 19-én.            Üdvözlettel:                                                                Zsigó György, NMNK</w:t>
      </w:r>
    </w:p>
    <w:p>
      <w:pPr>
        <w:pStyle w:val="Normal"/>
        <w:rPr/>
      </w:pPr>
      <w:r>
        <w:rPr>
          <w:b/>
          <w:sz w:val="16"/>
          <w:szCs w:val="16"/>
        </w:rPr>
        <w:t>H</w:t>
      </w:r>
      <w:r>
        <w:rPr/>
        <w:t>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mme.hu/portal/download/jog/2008_xlvi_tv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04:00Z</dcterms:created>
  <dc:creator>Felhasználó</dc:creator>
  <dc:description/>
  <cp:keywords/>
  <dc:language>en-US</dc:language>
  <cp:lastModifiedBy>Felhasználó</cp:lastModifiedBy>
  <cp:lastPrinted>2014-07-19T14:14:00Z</cp:lastPrinted>
  <dcterms:modified xsi:type="dcterms:W3CDTF">2014-07-19T14:23:00Z</dcterms:modified>
  <cp:revision>3</cp:revision>
  <dc:subject/>
  <dc:title/>
</cp:coreProperties>
</file>