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Elsősorban a szőlősgazdák miatt írok. Az elmúlt napokban többen jelezték, hogy a barnuló, zsugorodó bogyókon már megjelentek a </w:t>
      </w:r>
      <w:r>
        <w:rPr>
          <w:b/>
        </w:rPr>
        <w:t>szürkerothadás, más néven a botritisz</w:t>
      </w:r>
      <w:r>
        <w:rPr/>
        <w:t xml:space="preserve"> gomba, barnás-szürke, bársonyos penésztelepei. Nem csodálkozok. Záporok, zivatarok és éjszakai lehűlésekkel tarkított, kánikulai napok követték egymást. Hasonlókat jósolnak a hét második felére is. Már eddig is sérültek a bogyók a lisztharmattól, napégéstől, jégveréstől, molyoktól, de most a hirtelen lezúduló csapadék, az eddig épségben megóvott bogyókat is kirepesztette. A bőrszövet sérülései kaput nyitnak a botritisznek. </w:t>
      </w:r>
      <w:r>
        <w:rPr>
          <w:b/>
        </w:rPr>
        <w:t>Csak megelőzéssel (preventíven) lehet védekezni ellene.</w:t>
      </w:r>
      <w:r>
        <w:rPr/>
        <w:t xml:space="preserve"> A szereket már felsoroltam az előző felhívásban. Ahol már megjelent, ott érdemes a beteg szemeket, fürtrészeket eltávolítani, a bogyózó ollóval és a zöldmunkákkal alakítsanak ki szellős lombozatot. Használjanak kalcium tartalmú lombtrágyát is, mely erősíti a bőrszövetet, hasonlóan a rézhez.</w:t>
      </w:r>
    </w:p>
    <w:p>
      <w:pPr>
        <w:pStyle w:val="Normal"/>
        <w:rPr/>
      </w:pPr>
      <w:r>
        <w:rPr>
          <w:b/>
        </w:rPr>
        <w:t>A darazsak és a szőlőmolyok rágása</w:t>
      </w:r>
      <w:r>
        <w:rPr/>
        <w:t xml:space="preserve"> is elősegítheti a gomba behatolását. Az előző évektől eltérően, most nagy egyedszámmal gyűjti a nyerges szőlőmolyt, a budapesti fénycsapda. Már nem követtük a rajzását, hiszen évekig nem fogták a feromoncsapdák. A tankönyvek szerint a hűvösebb, nedvesebb időjárást kedveli. A második nemzedék lárvái, a szemekbe rágnak, a tarka szőlőmolyhoz hasonlóan. </w:t>
      </w:r>
    </w:p>
    <w:p>
      <w:pPr>
        <w:pStyle w:val="Normal"/>
        <w:rPr/>
      </w:pPr>
      <w:r>
        <w:rPr/>
        <w:t xml:space="preserve">A házilagosan elkészített, avagy a készen kapható </w:t>
      </w:r>
      <w:r>
        <w:rPr>
          <w:b/>
        </w:rPr>
        <w:t>darázscsapdákat</w:t>
      </w:r>
      <w:r>
        <w:rPr/>
        <w:t xml:space="preserve"> jól ismerik. Tegyenek ecetet is az édes csalogatólébe, így nem fogja meg a háziméheket. A szőlőtőkét és a szomszédjába telepített szederbokrot hétfő reggel fotóztam. Közel van a fertőzési forrás! (A levelek fonákján a peronoszpóra tüneteit is megtalálta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924685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8490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035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A sasadi fénycsapdába bőségesen repül az </w:t>
      </w:r>
      <w:r>
        <w:rPr>
          <w:b/>
        </w:rPr>
        <w:t>akácmoly második nemzedéke</w:t>
      </w:r>
      <w:r>
        <w:rPr/>
        <w:t>. Főleg a tavaszi generáció károsít, de a másodvetésű borsóban is kárt tehetnek. A hüvelyben a zsenge szemeket rágcsálják, szövedékszálaikkal és ürülékükkel szennyezik. A talajban telel át lárva alakban. Akácosok közelében nagyobb kártételre számíthatnak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Ismétlem magam: </w:t>
      </w:r>
      <w:r>
        <w:rPr>
          <w:b/>
        </w:rPr>
        <w:t xml:space="preserve">ne hagyják magukra a letermett fáikat, bokraikat! </w:t>
      </w:r>
      <w:r>
        <w:rPr/>
        <w:t>A károsítók nem fejezik be a kártételüket a betakarítás után. A gyümölcsfertőző gombák nagy része a leveleket és a hajtásokat is károsítja. (Lásd a mandula tavalyi fényképét.) A lisztharmat, a varasodás, a peronoszpóra, a csonthéjasok levélbetegségei, a szürkepenész, néhány baktériumfaj késő őszig gondot okozhatnak, és a vesszőkön, fás részeken áttelelhetnek. A gyümölcsfák egy részénél most alakulnak ki a jövő évi termőrügyek. A beteg lombozatú növények kevesebb tápanyagot képesek előállítani, így kevesebb termőrügyet tudnak kialakítani. Ha most nem védekeznek, jövőre a kevesebb virágra és a beteg növényrészekről, a saját kertjükben, erősebb induló fertőzésre számíthatnak</w:t>
      </w:r>
    </w:p>
    <w:p>
      <w:pPr>
        <w:pStyle w:val="Normal"/>
        <w:shd w:fill="FFFFFF" w:val="clear"/>
        <w:rPr>
          <w:bCs/>
          <w:color w:val="222222"/>
          <w:sz w:val="16"/>
          <w:szCs w:val="16"/>
          <w:shd w:fill="FFFFFF" w:val="clear"/>
        </w:rPr>
      </w:pPr>
      <w:r>
        <w:rPr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/>
        <w:t>Budapest, 2014. augusztus 5-én.            Üdvözlettel:            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H</w:t>
      </w:r>
      <w:r>
        <w:rPr/>
        <w:t>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3:00Z</dcterms:created>
  <dc:creator>Felhasználó</dc:creator>
  <dc:description/>
  <dc:language>en-US</dc:language>
  <cp:lastModifiedBy>Felhasználó</cp:lastModifiedBy>
  <cp:lastPrinted>2014-08-05T18:45:00Z</cp:lastPrinted>
  <dcterms:modified xsi:type="dcterms:W3CDTF">2014-08-05T16:51:00Z</dcterms:modified>
  <cp:revision>5</cp:revision>
  <dc:subject/>
  <dc:title/>
</cp:coreProperties>
</file>