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9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ádi növényvédős kollégám szerint, a tokaji </w:t>
      </w:r>
      <w:r>
        <w:rPr>
          <w:b/>
        </w:rPr>
        <w:t>szőlők</w:t>
      </w:r>
      <w:r>
        <w:rPr/>
        <w:t xml:space="preserve"> 30%-át már elvitte a szürkepenész. Máshol sem jobb a helyzet. A következő napokra újra esőt jósolnak. A 16. felhívásban írtam a technológiáról, melyben a lisztharmat elleni szereket, külön is kiemeltem. Néhol, még ez ellen is védekezni kell. A lisztharmatos fürtökből nem lehet jó bort készíteni és a permetezés kihagyásával a vesszők beérését is kockáztatjá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késői érésű alma és körtefajtáknál</w:t>
      </w:r>
      <w:r>
        <w:rPr/>
        <w:t xml:space="preserve"> felerősödött a varasodás. A fotó két hete készült. Az élelmezés-egészségügyi várakozási idők (é.v.i.) betartásával – ha szükséges - még permetezhetnek, de a vesszőkön át is telelhet a varasodás. (Nyári viharok után a hajtáson, illetve másodvirágzásnál a bibén keresztül újra fertőzhet a tűzelhalás baktériuma </w:t>
      </w:r>
      <w:r>
        <w:rPr>
          <w:i/>
        </w:rPr>
        <w:t xml:space="preserve">/Erwinia amylovora/. </w:t>
      </w:r>
      <w:r>
        <w:rPr/>
        <w:t>Ősszel nem kell félni tőle, már lelassult a fák nedvkeringése. Idén dr. Palkovics László professzor úr és munkatársai kajsziban is megtalálták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ki még karácsonykor is a saját almáját, körtéjét szeretné az ünnepi asztalra tenni, annak most még sok dolga lesz. A Bellis gombaölő permetszert, kifejezetten a rejtett, a szüretkor még nem látható </w:t>
      </w:r>
      <w:r>
        <w:rPr>
          <w:b/>
        </w:rPr>
        <w:t>tárolási betegségek</w:t>
      </w:r>
      <w:r>
        <w:rPr/>
        <w:t xml:space="preserve"> ellen engedélyezték, almára, körtére és birsre. Hétnapos é.v.i.-vel rendelkezik, még bevethető. Nem mellékes, hogy a varasodásra és a lisztharmatra is hat. III. kategóriás, de sajnos csak 1 kg-os kiszerelésben kapható.</w:t>
      </w:r>
    </w:p>
    <w:p>
      <w:pPr>
        <w:pStyle w:val="Normal"/>
        <w:rPr/>
      </w:pPr>
      <w:r>
        <w:rPr>
          <w:color w:val="000000"/>
          <w:spacing w:val="-1"/>
        </w:rPr>
        <w:t xml:space="preserve">Csak a kellően érett (barna magvú, megfelelő nagyságú), </w:t>
      </w:r>
      <w:r>
        <w:rPr>
          <w:bCs/>
          <w:color w:val="000000"/>
          <w:spacing w:val="-1"/>
        </w:rPr>
        <w:t xml:space="preserve">betegségektől </w:t>
      </w:r>
      <w:r>
        <w:rPr>
          <w:bCs/>
          <w:color w:val="000000"/>
        </w:rPr>
        <w:t>és sérülésektől mentes gyümölcsöket válogassanak be a megtisztított ládákba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De a</w:t>
      </w:r>
      <w:r>
        <w:rPr/>
        <w:t xml:space="preserve"> napégéstől, az idei viharoktól szabad szemmel nem látható sérülések is keletkeztek a gyümölcsökön, melyeken át bejutnak és rothasztanak, a kórokozók. A tél folyamán minél gyakrabban nézzék át az eltett terményeket!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 xml:space="preserve">Alaposan takarítsák ki, majd </w:t>
      </w:r>
      <w:r>
        <w:rPr>
          <w:bCs/>
          <w:color w:val="000000"/>
          <w:spacing w:val="-1"/>
        </w:rPr>
        <w:t>meszeléssel (nagyanyám rézgálicot is kevert bele), kénlap égetésével fertőtlenítsék a tárolókat</w:t>
      </w:r>
      <w:r>
        <w:rPr>
          <w:color w:val="000000"/>
          <w:spacing w:val="-1"/>
        </w:rPr>
        <w:t>! A szakkönyvek szerint +2 C</w:t>
      </w:r>
      <w:r>
        <w:rPr>
          <w:color w:val="000000"/>
          <w:spacing w:val="-1"/>
          <w:vertAlign w:val="superscript"/>
        </w:rPr>
        <w:t xml:space="preserve">0 </w:t>
      </w:r>
      <w:r>
        <w:rPr>
          <w:color w:val="000000"/>
          <w:spacing w:val="-1"/>
        </w:rPr>
        <w:t>–os és 85-90% -os páratartalmú helyiségek az ideálisak. Szellőztetéssel, a padozat felmosásával közelíthetnek az ideális értékekhez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 xml:space="preserve">almamollyal fertőzött diót, </w:t>
      </w:r>
      <w:r>
        <w:rPr/>
        <w:t xml:space="preserve">még zölddió állapotban, a feromoncsapdák fogásaihoz igazodva kellett volna permetezni. Érdemes felszedni a megfeketedett, könnyű szemeket. Ezekben áttelelhetnek a lárvák! Ez magyarázhatja a népi megfigyelést, miszerint a kertben, a diófák mellett férgesebbek az almák. Hasonlóan fontos a lehullott </w:t>
      </w:r>
      <w:r>
        <w:rPr>
          <w:b/>
        </w:rPr>
        <w:t>mogyorószemek összegyűjtése</w:t>
      </w:r>
      <w:r>
        <w:rPr/>
        <w:t xml:space="preserve"> is. A bokor alá terített fólia is bevált. A kimászó lárvákat semmisítsék meg. A lyukas szemekből már a talajba húzódtak! Ekkor már elkéstek! Tavasszal biztosan számolhatnak velük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94691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6580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4840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Budapest, 2014. szeptember 9-én.            Üdvözlettel:          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</w:t>
      </w:r>
      <w:r>
        <w:rPr/>
        <w:t>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1:00Z</dcterms:created>
  <dc:creator>Felhasználó</dc:creator>
  <dc:description/>
  <cp:keywords/>
  <dc:language>en-US</dc:language>
  <cp:lastModifiedBy>Felhasználó</cp:lastModifiedBy>
  <cp:lastPrinted>2014-09-09T17:51:00Z</cp:lastPrinted>
  <dcterms:modified xsi:type="dcterms:W3CDTF">2014-09-09T16:45:00Z</dcterms:modified>
  <cp:revision>3</cp:revision>
  <dc:subject/>
  <dc:title/>
</cp:coreProperties>
</file>