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4. évi 7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Feléledtek téli álmukból az atkák, a rügypikkelyek alatt áttelelő gubacsképzők és a levélatkák is.</w:t>
      </w:r>
      <w:r>
        <w:rPr/>
        <w:t xml:space="preserve"> </w:t>
      </w:r>
    </w:p>
    <w:p>
      <w:pPr>
        <w:pStyle w:val="Normal"/>
        <w:rPr/>
      </w:pPr>
      <w:r>
        <w:rPr/>
        <w:t>A gubacsképzők kevésbé károsak, bár tüneteik az ijesztőbbek. Dió illetve szőlő levelén jól ismerjük a nemezes illetve szemölcsös kárképüket. A körte levelén képződő, barna színű himlők is egy gubacsatka-fajról árulkodnak. A gubacsok belsejébe, a későbbiekben már nem tudjuk a kontakt atkaölőket bejuttatni. Most még elcsíphetjük őket!</w:t>
      </w:r>
    </w:p>
    <w:p>
      <w:pPr>
        <w:pStyle w:val="Normal"/>
        <w:rPr/>
      </w:pPr>
      <w:r>
        <w:rPr/>
        <w:t xml:space="preserve">Súlyosabb kárt okoznak a szabad szemmel nem látható levélatkák. Különösen szőlőben okozhatnak nagy gondot! A rügyekben, de a kéregrepedésekben is telelhetnek, már szöszösödés után elkezdhetik a szívogatásukat. Torzult, kisméretű levelekkel fakad a beteg növény. A kárkép összetéveszthető más károsítással, mikroszkópos vizsgálat szükséges a pontosításhoz. A „gyűrött levél” fotóját az internetről vettem. Jó hír, hogy az idei évben, </w:t>
      </w:r>
      <w:r>
        <w:rPr>
          <w:bCs/>
          <w:color w:val="000000"/>
        </w:rPr>
        <w:t>2014.04.01 - től 2014.07.31-ig,</w:t>
      </w:r>
      <w:r>
        <w:rPr/>
        <w:t xml:space="preserve"> engedélyezték</w:t>
      </w:r>
      <w:r>
        <w:rPr>
          <w:bCs/>
          <w:color w:val="000000"/>
        </w:rPr>
        <w:t xml:space="preserve"> </w:t>
      </w:r>
      <w:r>
        <w:rPr/>
        <w:t>a Flumite 200 használatát, mely transzlamináris hatású, azaz áthatol a levéllemezen és a gubacsba is bejut. Almában, szőlőben, csonthéjasokban, dióban, bogyósokban és közterületi díszfákon is felhasználható. Hasonló hatású a Nissorun 10 WP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gyéb atkafajok is megjelentek. Az almalevél fonákján valószínűleg a piros gyümölcsfa-takácsatka egyedeit találtam meg néhány napja. Az atkáktól agyonszívott hárslevelet tavaly fotóztam, de akár almán, szilván vagy babon, uborkán is készülhetett volna a felvételem. A zöld színtestek nélküli lombot már hiába permeteztem. </w:t>
      </w:r>
    </w:p>
    <w:p>
      <w:pPr>
        <w:pStyle w:val="Normal"/>
        <w:rPr/>
      </w:pPr>
      <w:r>
        <w:rPr/>
        <w:t>Mivel az atkaölők többsége nem pusztítja el az összes fejlődési alakot, ezért felváltva kell dolgozni velük.</w:t>
      </w:r>
    </w:p>
    <w:p>
      <w:pPr>
        <w:pStyle w:val="Normal"/>
        <w:rPr/>
      </w:pPr>
      <w:r>
        <w:rPr/>
        <w:t>A már említett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 xml:space="preserve">Flumite 200 és a Nissorun 10 WP mellett a Sanmite 20 WP, a Zoom 11 SC, az Envidor 240 SC valamint a dísznövényekre, zöldségfélékre engedélyezett </w:t>
      </w:r>
      <w:r>
        <w:rPr/>
        <w:t>Floramite 240 SC és a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 xml:space="preserve">Fazilo is szóba jöhet. </w:t>
      </w:r>
    </w:p>
    <w:p>
      <w:pPr>
        <w:pStyle w:val="Normal"/>
        <w:rPr/>
      </w:pPr>
      <w:r>
        <w:rPr/>
        <w:t xml:space="preserve">A felsorolt készítményeknél kiemelt jelentősége van a nedvesítő szereknek, az apró cseppképzésnek és a bőséges permetlének. Csak így tudjuk eltalálni az apró, még a felszínen tartózkodó levél és gubacsatkákat is. </w:t>
      </w:r>
    </w:p>
    <w:p>
      <w:pPr>
        <w:pStyle w:val="Normal"/>
        <w:rPr/>
      </w:pPr>
      <w:r>
        <w:rPr/>
        <w:t>Amennyiben ismét száraz, meleg nyarunk lesz, különösen sok gondot fognak okozni. Hozzáértéssel, az ellenségeik (pl. a ragadozó atkák) kímélésével sakkban tarthatjuk őket. Kihagyhatunk egy-két permetezés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17065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6095" cy="174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8335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Felhőket, lehűlést és záport jósolnak a hét második felére. </w:t>
      </w:r>
      <w:r>
        <w:rPr>
          <w:b/>
        </w:rPr>
        <w:t>A tafrina és a monília még mindig fertőzhet!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Többen telefonáltak. Néhol nagy tömegben lepték el a virágzó gyümölcsfáikat a kb. 1 cm-es, szőrös hátú </w:t>
      </w:r>
      <w:r>
        <w:rPr>
          <w:b/>
        </w:rPr>
        <w:t>bundásbogarak</w:t>
      </w:r>
      <w:r>
        <w:rPr/>
        <w:t xml:space="preserve">. Ezekben a kertekben permetezzenek, mielőtt kirágnák a bibéket és a porzókat. Pajorja korhadó növényi maradványokkal táplálkozik, nem kártevő. A virágzó pitypangot is szereti, ne kaszálják le, itt is gyéríthetik. Az április eleje óta működő budapesti fénycsapda már az </w:t>
      </w:r>
      <w:r>
        <w:rPr>
          <w:b/>
        </w:rPr>
        <w:t>áprilisi cserebogarat</w:t>
      </w:r>
      <w:r>
        <w:rPr/>
        <w:t xml:space="preserve"> is fogta. A kirajzó cserebogár fajok nem annyira a rágásukkal, inkább a lárváikkal, a pajorokkal okoznak egyre nagyobb problémát. Ültetvények pusztulnak ki országszerte! A talajba, a gyökerek szintjére már nem tudunk vegyszert bejuttatni. Csak most, a párzás előtti védekezéssel tudjuk megelőzni a későbbi gyökérrágásukat! A Mospilan 20 SP (SG) és névváltozatai „méhekre (nem jelölésköteles)” besorolással rendelkeznek. Még sok a virág, most ezt javasl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április 8-án.            Üdvözlettel:                                                             Zsigó György, NM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8:00Z</dcterms:created>
  <dc:creator>Felhasználó</dc:creator>
  <dc:description/>
  <dc:language>en-US</dc:language>
  <cp:lastModifiedBy>Felhasználó</cp:lastModifiedBy>
  <cp:lastPrinted>2014-04-08T18:05:00Z</cp:lastPrinted>
  <dcterms:modified xsi:type="dcterms:W3CDTF">2014-04-08T16:18:00Z</dcterms:modified>
  <cp:revision>2</cp:revision>
  <dc:subject/>
  <dc:title/>
</cp:coreProperties>
</file>