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4. évi 8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► „</w:t>
      </w:r>
      <w:r>
        <w:rPr/>
        <w:t xml:space="preserve">Felhőket, lehűlést és záport jósolnak a hét második felére.”- írtam az előző felhívásban. A lehűlés és a szelek után talán megérkezik az eső is. Nagy szükség lenne rá! Ma délután csak jeget kaptunk itt Óbudán. A hajnali pára és a nappali csepegés még kevés a növényeknek, de már elegendő lehet az </w:t>
      </w:r>
      <w:r>
        <w:rPr>
          <w:b/>
        </w:rPr>
        <w:t>almatermésűek varasodásának</w:t>
      </w:r>
      <w:r>
        <w:rPr/>
        <w:t>. Még nem találkoztam a tünetekkel, de fel kell készülni a védekezésre.</w:t>
      </w:r>
    </w:p>
    <w:p>
      <w:pPr>
        <w:pStyle w:val="Normal"/>
        <w:rPr/>
      </w:pPr>
      <w:r>
        <w:rPr/>
        <w:t xml:space="preserve">A lehullott őszi lombról az esőcseppek hatására az alma varasodásának aszkospórái már 10 mm csapadék vagy erős pára, köd esetén, és már 2 </w:t>
      </w:r>
      <w:r>
        <w:rPr>
          <w:vertAlign w:val="superscript"/>
        </w:rPr>
        <w:t>0</w:t>
      </w:r>
      <w:r>
        <w:rPr/>
        <w:t xml:space="preserve">C felett is szóródnak, pontosabban kilövődnek az alsó levelekre. (A legújabb kutatási eredmények szerint a rügypikkelyekben is áttelelhet.) Idáig nem kellett tartani ettől, de a jelenlegi időjárás kedvez a terjedésének. Amennyiben felmelegszik, mindenképpen permetezni kell. Ne engedjük, hogy megtámadja a lombot, később nehéz lesz megakadályozni a gyümölcsfertőzést. A virágokat is megbetegítheti, torzulhatnak a gyümölcsök, sőt az egész termés rámehet. </w:t>
      </w:r>
    </w:p>
    <w:p>
      <w:pPr>
        <w:pStyle w:val="Normal"/>
        <w:rPr/>
      </w:pPr>
      <w:r>
        <w:rPr/>
        <w:t xml:space="preserve">Zöldbimbós stádiumig javasoltam a rezeket. A most virágozó illetve elvirágzott fajtáknál át kell térnünk a felszívódó szerekre és a rézpótlókra. (A kis gyümölcsök viaszosodása után, kb. a zölddió nagyságnál majd ismét elővehetjük a réztartalmúakat. Ekkor már nem perzselnek.) A felszívódó, mélyhatású, tehát belülről védő gombaölők: pl. Chorus 50 WG és 75 WG (hűvösben kiválóak, és a 2-3 nappal korábbi fertőzést is meggyógyítják, kuratívak), a </w:t>
      </w:r>
      <w:r>
        <w:rPr>
          <w:u w:val="single"/>
        </w:rPr>
        <w:t>Score 250 EC</w:t>
      </w:r>
      <w:r>
        <w:rPr/>
        <w:t xml:space="preserve">, valamint a </w:t>
      </w:r>
      <w:r>
        <w:rPr>
          <w:u w:val="single"/>
        </w:rPr>
        <w:t xml:space="preserve">Topas 100 EC </w:t>
      </w:r>
      <w:r>
        <w:rPr/>
        <w:t>és a</w:t>
      </w:r>
      <w:r>
        <w:rPr>
          <w:u w:val="single"/>
        </w:rPr>
        <w:t xml:space="preserve"> Difcor 250EC</w:t>
      </w:r>
      <w:r>
        <w:rPr/>
        <w:t xml:space="preserve">, </w:t>
      </w:r>
      <w:r>
        <w:rPr>
          <w:u w:val="single"/>
        </w:rPr>
        <w:t>Difo 25 EC</w:t>
      </w:r>
      <w:r>
        <w:rPr/>
        <w:t xml:space="preserve">, </w:t>
      </w:r>
      <w:r>
        <w:rPr>
          <w:u w:val="single"/>
        </w:rPr>
        <w:t>Systhane Duplo</w:t>
      </w:r>
      <w:r>
        <w:rPr/>
        <w:t>, stb. A felsoroltak párhuzamos behozatali engedéllyel rendelkező változataival is találkozhatnak, melyek megtalálhatóak az 5. felhívásban és az idei „szerjegyzék” 608. oldalán. A jobb hatás és a rezisztenciatörés miatt mindenképpen kombináljuk ezeket a felszívódó készítményeket kontakt szerekkel: pl. a mankoceb hatóanyagúakkal (lásd 3. felhívás), vagy a Polyram DF-fel, stb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Hasonló a helyzet a </w:t>
      </w:r>
      <w:r>
        <w:rPr>
          <w:b/>
        </w:rPr>
        <w:t>körte varasodásával</w:t>
      </w:r>
      <w:r>
        <w:rPr/>
        <w:t xml:space="preserve"> is, itt a lehullott levelekről és a fertőzött vesszőkről is terjedhet a gomba. Most a réztartalmúakat–fajtától függően-itt is perzselhetnek. Az almára javasoltak közül választhatun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z aláhúzott készítmények egyben a lisztharmatra is jók.</w:t>
      </w:r>
      <w:r>
        <w:rPr/>
        <w:t xml:space="preserve"> Ne feledkezzünk meg róla, erősen fertőzöttek az almafák. </w:t>
      </w:r>
      <w:r>
        <w:rPr>
          <w:b/>
        </w:rPr>
        <w:t>Jelenleg ez a legsúlyosabb kórokozó!</w:t>
      </w:r>
      <w:r>
        <w:rPr/>
        <w:t xml:space="preserve"> Már a másodlagos tünetek is megjelentek, tehát az egészségesen kibújt leveleken is láthatjuk a telepeit. A fentebb felsorolt, aláhúzott felszívódókkal védekezhetünk. A kénnel, a viaszosodásig ugyanúgy vigyázni kell mint a rézzel. Lisztharmatra a Score helyett inkább a Topast javaslom. Almában engedélyezett a Nimród 25 EC is, kénmentes, 10-12 naponta, egy évben többször is használhat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tűzelhalás</w:t>
      </w:r>
      <w:r>
        <w:rPr/>
        <w:t xml:space="preserve"> baktériuma most nem tudott járványt okozni. Nem kedveli a száraz és hűvös időjárást. Azonban az elhúzódó virágzás miatt résen kell lennünk! Később még a hajtásokat is megtámadhatja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ég nem szerelhettük fel a feromoncsapdákat, de néhány kolléga már a </w:t>
      </w:r>
      <w:r>
        <w:rPr>
          <w:b/>
        </w:rPr>
        <w:t xml:space="preserve">keleti gyümölcsmoly, az almamoly </w:t>
      </w:r>
      <w:r>
        <w:rPr/>
        <w:t>és egy</w:t>
      </w:r>
      <w:r>
        <w:rPr>
          <w:b/>
        </w:rPr>
        <w:t xml:space="preserve"> aknázó moly</w:t>
      </w:r>
      <w:r>
        <w:rPr/>
        <w:t xml:space="preserve"> rajzásáról tudósított. Érdemes kombinálni a varasodás illetve a lisztharmat elleni gombaölőinket pl. a méhekre veszélytelen a Mospilan 20 SP (SG)-vel illetve valamely névváltozatával.</w:t>
      </w:r>
    </w:p>
    <w:p>
      <w:pPr>
        <w:pStyle w:val="Normal"/>
        <w:rPr/>
      </w:pPr>
      <w:r>
        <w:rPr/>
        <w:t xml:space="preserve">(Az összesodort levélkék a </w:t>
      </w:r>
      <w:r>
        <w:rPr>
          <w:b/>
        </w:rPr>
        <w:t>sodrómolyokra</w:t>
      </w:r>
      <w:r>
        <w:rPr/>
        <w:t xml:space="preserve"> utalnak, almán és a kajszin is. Csak miattuk nem kell rovarölő szerhez nyúlni. Minden tavasszal megjelennek. Már bábozódnak, nyáron vagy jövőre találkozunk velük ismé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Ahol gondot okoznak a </w:t>
      </w:r>
      <w:r>
        <w:rPr>
          <w:b/>
        </w:rPr>
        <w:t>körtelevélbolhák</w:t>
      </w:r>
      <w:r>
        <w:rPr/>
        <w:t>, ott a tavaszi gyengébb metszéssel, az év közbeni hajtásválogatással és a túlzott nitrogéntrágyázás kerülésével tehetjük a legtöbbet a fákért. Így nem segítjük elő a laza szövetű, nitrogénben dús növényi részek képződését. Ezekből táplálkoznak a legszívesebben.</w:t>
      </w:r>
    </w:p>
    <w:p>
      <w:pPr>
        <w:pStyle w:val="Normal"/>
        <w:autoSpaceDE w:val="false"/>
        <w:rPr/>
      </w:pPr>
      <w:r>
        <w:rPr/>
        <w:t>Az</w:t>
      </w:r>
      <w:r>
        <w:rPr>
          <w:b/>
          <w:bCs/>
        </w:rPr>
        <w:t xml:space="preserve"> </w:t>
      </w:r>
      <w:r>
        <w:rPr/>
        <w:t xml:space="preserve">áttelelő nőstényei tavasszal rakják le a tojásaikat. Az idén már kikeltek a lárvák. Hatékonyak a lemosásra használt </w:t>
      </w:r>
      <w:r>
        <w:rPr>
          <w:bCs/>
        </w:rPr>
        <w:t>olajok</w:t>
      </w:r>
      <w:r>
        <w:rPr/>
        <w:t xml:space="preserve">, alsó dózisaikkal (pl. az Agrol plusz esetében ez 2%) illetve kombinációjuk </w:t>
      </w:r>
      <w:r>
        <w:rPr>
          <w:bCs/>
          <w:iCs/>
        </w:rPr>
        <w:t xml:space="preserve">Dimilinnel 25 WP-vel. Engedélyezett még az Envidor 240 SC és a Mospilanok is. </w:t>
      </w:r>
      <w:r>
        <w:rPr/>
        <w:t xml:space="preserve">A nyári kezelések már kisebb hatékonyságúak. </w:t>
      </w:r>
    </w:p>
    <w:p>
      <w:pPr>
        <w:pStyle w:val="Normal"/>
        <w:autoSpaceDE w:val="false"/>
        <w:rPr/>
      </w:pPr>
      <w:r>
        <w:rPr/>
        <w:t>A cukros váladékán megjelenő korompenész gombától fekete, bársonyos bevonat boríthatja a gyümölcsöt és a vesszőket is. Ezeknél a fáknál gombaölőt is tehetünk a permetlébe, a másodlagos kórokozó miatt. Bevált a permetezés előtti slagos lemosás is. A felületi szárítást, oldást előidéző készítmények önmagukban is szépen dolgoztak pl. a már betiltott Tiosol illetve egyes nedvesítőszerek, tapadásfokozók pl. a Biosol-káliszapp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április 16-án.            Üdvözlettel:                                                             Zsigó György, NM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7:00Z</dcterms:created>
  <dc:creator>Felhasználó</dc:creator>
  <dc:description/>
  <cp:keywords/>
  <dc:language>en-US</dc:language>
  <cp:lastModifiedBy>Felhasználó</cp:lastModifiedBy>
  <cp:lastPrinted>2014-04-16T16:54:00Z</cp:lastPrinted>
  <dcterms:modified xsi:type="dcterms:W3CDTF">2014-04-16T15:02:00Z</dcterms:modified>
  <cp:revision>9</cp:revision>
  <dc:subject/>
  <dc:title/>
</cp:coreProperties>
</file>