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4. évi 9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lisztharmatok és az atkák évtizedét éljük! A forró, száraz, változékony nyarak mindkét károsítónak kedveznek. Az atkákról már írtam a szőlővel kapcsolatban is (levélatkák és gubacsképzők) most a </w:t>
      </w:r>
      <w:r>
        <w:rPr>
          <w:b/>
        </w:rPr>
        <w:t>szőlő lisztharmatára</w:t>
      </w:r>
      <w:r>
        <w:rPr/>
        <w:t xml:space="preserve"> hívom fel a figyelmüket. </w:t>
      </w:r>
    </w:p>
    <w:p>
      <w:pPr>
        <w:pStyle w:val="Normal"/>
        <w:rPr/>
      </w:pPr>
      <w:r>
        <w:rPr/>
        <w:t xml:space="preserve">Az első fotón a még éretlen sárga, illetve a már áttelelésre alkalmas kemény falú fekete gombaképleteket láthatják a nyárvégi levélen. Ezek mosódtak le az őszi esőkkel a kéregrepedésekbe, tartóoszlopokra. Az internetről levett mikroszkópos felvételen a tavaszi fertőzés indulását kapta el a fotós. A sötét, áttelelő „gombatojásból” éppen most bújnak ki a fertőző spórák. Az idei grafikonon pedig az etyeki előrejelző műszerek mérési eredményeit ábrázolták. Jól látható, már kétszer megtörtént a spórák szóródása. </w:t>
      </w:r>
    </w:p>
    <w:p>
      <w:pPr>
        <w:pStyle w:val="Normal"/>
        <w:rPr/>
      </w:pPr>
      <w:r>
        <w:rPr/>
        <w:t xml:space="preserve">Aki rügypattanáskor a tőkéket, kordonkarokat is kezelte valamelyik kénes lemosóval, az most kisebb atka és lisztharmatfertőzéssel számolhat. Nagyon fontos, hogy már most fogjuk meg a lisztharmatot, a virágok ne találkozhassanak beteg levelekkel. Általában kisleveles stádiumban vannak a szőlők, most még </w:t>
      </w:r>
      <w:r>
        <w:rPr>
          <w:b/>
        </w:rPr>
        <w:t>kénes szerekkel</w:t>
      </w:r>
      <w:r>
        <w:rPr/>
        <w:t xml:space="preserve"> is eredményesek lehetünk. (Nem sorolom fel a készítményeket, sok változatban kaphatók.) Virágzásig ismételhetünk velük, sőt töményebb lehet a permetlé, mint nyáron. Fürtmegnyúlásnál majd indítjuk a felszívódó (szisztemikus) blokkot.</w:t>
      </w:r>
    </w:p>
    <w:p>
      <w:pPr>
        <w:pStyle w:val="Normal"/>
        <w:rPr/>
      </w:pPr>
      <w:r>
        <w:rPr/>
        <w:t xml:space="preserve">Más a helyzet annál a kertésznél, aki nem tudta elvégezni a nyárvégi, őszi és tavaszi permetezéseket vagy érzékeny fajtái vannak illetve a szomszédságában elhanyagoltak a tőkék. Ő a kén mellett már a felszívódó gombaölőket is bevetheti, kombinációban: Bumper 25 EC, Topas 100 EC, a Systhane Duplo és a Quadris. </w:t>
      </w:r>
    </w:p>
    <w:p>
      <w:pPr>
        <w:pStyle w:val="Normal"/>
        <w:rPr/>
      </w:pPr>
      <w:r>
        <w:rPr/>
        <w:t xml:space="preserve">(A Cantus is engedélyezett, most is kijuttatható, de főleg fürtvédelemre kiváló.) Idei újdonság a Cabrio Top és az a Karathane Star, mely hűvösben is kiváló. Aki csak ritkán jut ki a kertjébe és nem tudja ismételni az eső által lemosott kontakt kénes permetezését, az biztonságból szintén kezelhet a fentiekkel is. </w:t>
      </w:r>
    </w:p>
    <w:p>
      <w:pPr>
        <w:pStyle w:val="Normal"/>
        <w:rPr/>
      </w:pPr>
      <w:r>
        <w:rPr/>
        <w:t xml:space="preserve">Ezek a kertbarátok tehát máris indíthatják a szisztemikus blokkot, azaz a virágzás végéig, egymást követően 2-4 alkalommal permetezhetnek felszívódókkal. (Sok szert csak 3-4-szer lehet felhasználni évente, tájékozódjanak!) </w:t>
      </w:r>
      <w:r>
        <w:rPr>
          <w:b/>
        </w:rPr>
        <w:t>Ne feledjük: a lisztharmat ellen csak megelőzéssel (preventíven) lehet védekezni!</w:t>
      </w:r>
      <w:r>
        <w:rPr/>
        <w:t xml:space="preserve"> Sokat segít a megfelelő művelésmód: ne szórjunk túl sok nitrogén műtrágyát, metsszünk szellősen, végezzük el a zöldmunkákat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76085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9755" cy="149161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33575" cy="149288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Érdemes feliratkozni az alábbi honlap hírleveleire: </w:t>
      </w:r>
      <w:hyperlink r:id="rId6" w:tgtFrame="_blank">
        <w:r>
          <w:rPr>
            <w:rStyle w:val="InternetLink"/>
            <w:color w:val="000000"/>
            <w:shd w:fill="FFFFFF" w:val="clear"/>
          </w:rPr>
          <w:t>www.szoloelorejelzes.basf.hu</w:t>
        </w:r>
      </w:hyperlink>
      <w:r>
        <w:rPr/>
        <w:t>. A kertjükhöz legközelebbi előrejelző műszer adatait nézhetik, ingyenesen. A grafikont is innen töltöttem 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S.O.S. hírt kaptam! Néhol komoly rágási kárt okoznak szőlőn az </w:t>
      </w:r>
      <w:r>
        <w:rPr>
          <w:b/>
        </w:rPr>
        <w:t>ékköves araszoló illetve a fűbagolylepke hernyói.</w:t>
      </w:r>
      <w:r>
        <w:rPr/>
        <w:t xml:space="preserve"> (Ez utóbbit a sasadi fénycsapdánkban is fogjuk.) Kujáni Lászlóné és dr. Szeőke Kálmán felhívását és az araszoló fotóit, a felhívás mellékleteként feleszem a honlapom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>
          <w:b/>
        </w:rPr>
        <w:t>A tafrina még mindig fertőzhet!</w:t>
      </w:r>
      <w:r>
        <w:rPr/>
        <w:t xml:space="preserve"> Most sűríteni kell a permetezési fordulót. Lásd az 5.felhívást. Ahol visszatérően gondot okoznak a </w:t>
      </w:r>
      <w:r>
        <w:rPr>
          <w:b/>
        </w:rPr>
        <w:t>cseresznyelegyek</w:t>
      </w:r>
      <w:r>
        <w:rPr/>
        <w:t xml:space="preserve">, ott készüljenek a korai cseresznyék permetezésére. Még a szüretig „beleférnek” a Mospilanok (14 napos é.v.i.), később már csak a kontakt Karate 2,5 WG (Zeon 5 CS) és a kontakt Kaiso Garden alkalmazható, 3 ill. 7 nap é.v.i.-vel. A </w:t>
      </w:r>
      <w:r>
        <w:rPr>
          <w:b/>
        </w:rPr>
        <w:t>csonthéjasok levélbetegségei</w:t>
      </w:r>
      <w:r>
        <w:rPr/>
        <w:t xml:space="preserve"> is beindulhat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április 18-án.            Üdvözlettel:                                                             Zsigó György, NM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zoloelorejelzes.basf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>Felhasználó</dc:creator>
  <dc:description/>
  <cp:keywords/>
  <dc:language>en-US</dc:language>
  <cp:lastModifiedBy>Felhasználó</cp:lastModifiedBy>
  <cp:lastPrinted>2014-04-17T14:25:00Z</cp:lastPrinted>
  <dcterms:modified xsi:type="dcterms:W3CDTF">2014-04-17T12:33:00Z</dcterms:modified>
  <cp:revision>9</cp:revision>
  <dc:subject/>
  <dc:title/>
</cp:coreProperties>
</file>