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edves Kertbarátnők, tisztelt Kertbarátok!                                                                                         </w:t>
      </w:r>
      <w:r>
        <w:rPr>
          <w:b/>
        </w:rPr>
        <w:t>tájékoz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Lassan befejeződnek a téli lemosó permetezések, a mandula után nemsokára virágoznak a csonthéjasok is. </w:t>
      </w:r>
    </w:p>
    <w:p>
      <w:pPr>
        <w:pStyle w:val="Normal"/>
        <w:rPr/>
      </w:pPr>
      <w:r>
        <w:rPr/>
        <w:t xml:space="preserve"> </w:t>
      </w:r>
      <w:r>
        <w:rPr/>
        <w:t>A következő, az aktuális munkákról szóló felhívásom előtt három hasznos honlapra hívnám fel a figyelmü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sznos honlap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t xml:space="preserve">1. </w:t>
      </w:r>
      <w:r>
        <w:rPr>
          <w:b/>
        </w:rPr>
        <w:t>Magyar Növényvédő Mérnöki és Növényorvosi Kamara</w:t>
      </w:r>
      <w:r>
        <w:rPr/>
        <w:t xml:space="preserve">: </w:t>
      </w:r>
      <w:r>
        <w:rPr>
          <w:b/>
          <w:u w:val="single"/>
        </w:rPr>
        <w:t>www.magyarnovenyorvos.hu</w:t>
      </w:r>
      <w:r>
        <w:rPr/>
        <w:t xml:space="preserve"> .(Az ország s</w:t>
      </w:r>
      <w:r>
        <w:rPr>
          <w:bCs/>
        </w:rPr>
        <w:t>zaktanácsadóit, előadókat, szakértőket, tanfolyamok és a továbbképzések helyszíneit, időpontjait, az országos és a budapesti csapdahálózat növényvédelmi előrejelzéseit és a felhívásokat valamint  a közterületi növényvédelmi leveleket érhetik el. Ezekben hatóanyagokat javaslunk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hyperlink r:id="rId3">
        <w:r>
          <w:rPr>
            <w:rStyle w:val="InternetLink"/>
            <w:b/>
            <w:bCs/>
            <w:color w:val="000000"/>
          </w:rPr>
          <w:t>www.zsigogyorgy.hu</w:t>
        </w:r>
      </w:hyperlink>
      <w:r>
        <w:rPr>
          <w:bCs/>
        </w:rPr>
        <w:t xml:space="preserve"> (A budapesti csapdahálózat adatait, a növényvédelmi előrejelzéseket és az ingyenes felhívásokat, a közterületi növényvédelmi leveleket érhetik el valamint a III. kategóriás engedélyokiratok változásait követhetik. Minden esetben konkrét szerneveket említek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3. A </w:t>
      </w:r>
      <w:r>
        <w:rPr>
          <w:b/>
        </w:rPr>
        <w:t>Nemzeti Élelmiszerlánc-biztonsági Hivatal honlapján a</w:t>
      </w:r>
      <w:r>
        <w:rPr/>
        <w:t xml:space="preserve"> </w:t>
      </w:r>
      <w:hyperlink r:id="rId4">
        <w:r>
          <w:rPr>
            <w:rStyle w:val="InternetLink"/>
            <w:b/>
            <w:color w:val="000000"/>
          </w:rPr>
          <w:t>www.nebih.hu</w:t>
        </w:r>
      </w:hyperlink>
      <w:r>
        <w:rPr/>
        <w:t xml:space="preserve"> –n az alábbi témákban tájékozódhatn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►</w:t>
      </w:r>
      <w:r>
        <w:rPr>
          <w:bCs/>
        </w:rPr>
        <w:t xml:space="preserve">A </w:t>
      </w:r>
      <w:r>
        <w:rPr>
          <w:b/>
          <w:bCs/>
        </w:rPr>
        <w:t>”közérdekű adatok” oldalon: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bCs/>
            <w:color w:val="000000"/>
            <w:u w:val="none"/>
          </w:rPr>
          <w:t>Növényvédő szer okiratok tára</w:t>
        </w:r>
      </w:hyperlink>
      <w:r>
        <w:rPr>
          <w:bCs/>
        </w:rPr>
        <w:t xml:space="preserve"> (évenkénti bontásban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bCs/>
            <w:color w:val="000000"/>
            <w:u w:val="none"/>
          </w:rPr>
          <w:t>Párhuzamos behozatali engedélyek tár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bCs/>
            <w:color w:val="000000"/>
            <w:u w:val="none"/>
          </w:rPr>
          <w:t>Eseti felhasználási engedélyek tár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bCs/>
            <w:color w:val="000000"/>
            <w:u w:val="none"/>
          </w:rPr>
          <w:t>Gyűjtőcsomag hozzájárulások tár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bCs/>
            <w:color w:val="000000"/>
            <w:u w:val="none"/>
          </w:rPr>
          <w:t>Címkétől eltérő felhasználási engedélyek tár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Cs/>
            <w:color w:val="000000"/>
            <w:u w:val="none"/>
          </w:rPr>
          <w:t>Termésnövelő okiratok tár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Cs/>
            <w:color w:val="000000"/>
            <w:u w:val="none"/>
          </w:rPr>
          <w:t xml:space="preserve">Engedélyezett és visszavont növényvédő szerek jegyzéke 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Cs/>
            <w:color w:val="000000"/>
            <w:u w:val="none"/>
          </w:rPr>
          <w:t>Ökológiai gazdálkodás</w:t>
        </w:r>
      </w:hyperlink>
      <w:r>
        <w:rPr/>
        <w:t xml:space="preserve">, </w:t>
      </w:r>
      <w:hyperlink r:id="rId13">
        <w:r>
          <w:rPr>
            <w:rStyle w:val="InternetLink"/>
            <w:bCs/>
            <w:color w:val="000000"/>
            <w:u w:val="none"/>
          </w:rPr>
          <w:t>GEP vizsgálóhelyek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bCs/>
            <w:color w:val="000000"/>
            <w:u w:val="none"/>
          </w:rPr>
          <w:t>Aktuális növényvédelmi helyzet és teendők (előrejelzés)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bCs/>
            <w:color w:val="000000"/>
            <w:u w:val="none"/>
          </w:rPr>
          <w:t>Hírlevél</w:t>
        </w:r>
      </w:hyperlink>
      <w:r>
        <w:rPr/>
        <w:t xml:space="preserve">, </w:t>
      </w:r>
      <w:hyperlink r:id="rId16">
        <w:r>
          <w:rPr>
            <w:rStyle w:val="InternetLink"/>
            <w:bCs/>
            <w:color w:val="000000"/>
            <w:u w:val="none"/>
          </w:rPr>
          <w:t>szerforgalom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b/>
        </w:rPr>
        <w:t xml:space="preserve">Igazi és nagy jelentőségű újdonság a „Növényvédő szerek adatbázisa” és a „Termésnövelők adatbázisa”, melyek a </w:t>
      </w:r>
      <w:hyperlink r:id="rId17">
        <w:r>
          <w:rPr>
            <w:rStyle w:val="InternetLink"/>
            <w:b/>
            <w:color w:val="000000"/>
            <w:u w:val="none"/>
          </w:rPr>
          <w:t>www.nebih</w:t>
        </w:r>
      </w:hyperlink>
      <w:r>
        <w:rPr>
          <w:b/>
        </w:rPr>
        <w:t xml:space="preserve">. hu a nyitóoldaláról rögtön elérhetőek. </w:t>
      </w:r>
    </w:p>
    <w:p>
      <w:pPr>
        <w:pStyle w:val="Normal"/>
        <w:rPr/>
      </w:pPr>
      <w:r>
        <w:rPr/>
        <w:t xml:space="preserve">Ezek az idei évtől működő, a hatóság által működtetett kereső oldalak, melyekben az engedélyezett készítmények közül választhatunk. A növényvédő szerek esetében 29, míg a termésnövelő anyagok esetében </w:t>
      </w:r>
    </w:p>
    <w:p>
      <w:pPr>
        <w:pStyle w:val="Normal"/>
        <w:rPr/>
      </w:pPr>
      <w:r>
        <w:rPr/>
        <w:t>13 szempont alapján szűrhetjük ki a számtalan engedélyköteles termék közül a számunkra legmegfelelőbbet.</w:t>
      </w:r>
    </w:p>
    <w:p>
      <w:pPr>
        <w:pStyle w:val="Normal"/>
        <w:rPr/>
      </w:pPr>
      <w:r>
        <w:rPr/>
        <w:t>A évközben módosuló illetve megjelenő engedélyokiratok minden esetben azonnal felkerülnek erre az oldalra.</w:t>
      </w:r>
    </w:p>
    <w:p>
      <w:pPr>
        <w:pStyle w:val="Normal"/>
        <w:rPr/>
      </w:pPr>
      <w:r>
        <w:rPr/>
        <w:t>Érdemes időnként ellátogatni ide és böngészni a változások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n program segítségével készítettem el az alábbi táblázatot. </w:t>
      </w:r>
      <w:r>
        <w:rPr>
          <w:b/>
        </w:rPr>
        <w:t>Itt azokra a szerekre kerestem rá, melyek II. és III. kategóriásként is forgalmazhatóak</w:t>
      </w:r>
      <w:r>
        <w:rPr/>
        <w:t xml:space="preserve">. Örömmel látom, hogy folyamatosan bővül a kis kiszerelésben, </w:t>
      </w:r>
    </w:p>
    <w:p>
      <w:pPr>
        <w:pStyle w:val="Normal"/>
        <w:rPr/>
      </w:pPr>
      <w:r>
        <w:rPr/>
        <w:t>III. kategóriásként is megvásárolható készítmények köre. Köszönet illeti ezért a NÉBIH munkatársait. A felsorolt szereket majd a felhívásaimban is ajánlani fogom, de már most is érdemes átnézni az újdonságokat illetve az újra megszerezhető régi, de még mindig hatásos készítményeket. Mivel bővítsem a készletemet, melyik több éve használt szeremet cseréljem le?-talán segít a válaszad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s kiszerelésben, III. kategóriába is besorolt II. kategóriás készítmények listá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Az utolsó oszlopban az engedélyek érvényességének a határidejét láthatják. Lezártam 2014.03.07-én.)</w:t>
      </w:r>
    </w:p>
    <w:tbl>
      <w:tblPr>
        <w:tblW w:w="92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769620</wp:posOffset>
                      </wp:positionH>
                      <wp:positionV relativeFrom="page">
                        <wp:posOffset>1615440</wp:posOffset>
                      </wp:positionV>
                      <wp:extent cx="5766435" cy="8176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6435" cy="8176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420"/>
                                    <w:gridCol w:w="1085"/>
                                    <w:gridCol w:w="1347"/>
                                    <w:gridCol w:w="1524"/>
                                    <w:gridCol w:w="1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crobat MZ W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rvalin L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ágcsálóirtó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5.04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brio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lombus 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yomirtó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6.12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upertine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6.04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thane DG Neo-T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ithane M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lectis 75 W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8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nvidor 240 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tk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.12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Equation Cont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fin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1.05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rathane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  <w:t>2014.05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u w:val="singl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-Obi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ovar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4.10.31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i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9.08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nfil 80 W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iltox Special Extra W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.1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ist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yomirtó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7.12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rtus 5 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ovar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17.12.30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olyram D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11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fil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0.08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idomil Gold MZ 68 W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10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lect Sup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yomirtó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8.12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herpa 100 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ovar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6.02.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ysthane Dup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16.12.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ondozeb D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ondozeb Pl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lapengedé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ombaölő sz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I. és III. kategó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105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75"/>
                                          <w:gridCol w:w="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2022.06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05pt;height:643.85pt;mso-wrap-distance-left:7.05pt;mso-wrap-distance-right:7.05pt;mso-wrap-distance-top:0pt;mso-wrap-distance-bottom:0pt;margin-top:127.2pt;mso-position-vertical-relative:page;margin-left:60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0"/>
                              <w:gridCol w:w="1085"/>
                              <w:gridCol w:w="1347"/>
                              <w:gridCol w:w="1524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robat MZ W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valin L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ágcsálóirtó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5.0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brio Top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mbus E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yomirtó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6.1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pertine 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6.04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thane DG Neo-Te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thane M-4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is 75 W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idor 240 S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tk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7.1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quation Contac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init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1.05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athane Sta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  <w:t>2014.05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-Obio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var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.10.3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et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9.0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fil 80 WP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tox Special Extra WP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7.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tral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yomirtó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7.1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tus 5 S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var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.12.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yram DF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ilux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0.0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domil Gold MZ 68 W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10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ect Sup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yomirtó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8.1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erpa 100 EC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var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6.0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sthane Duplo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16.12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ndozeb DG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ndozeb Plu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apengedél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mbaölő szer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. és III. kategória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tbl>
                                  <w:tblPr>
                                    <w:tblW w:w="1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75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22.0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4. március 7.                     Üdvözlettel:                                                         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rmes Üzletek, ahol a növényvédő szereket megvásárolhatják*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sz w:val="24"/>
    </w:rPr>
  </w:style>
  <w:style w:type="character" w:styleId="Cmsor4Char">
    <w:name w:val="Címsor 4 Char"/>
    <w:basedOn w:val="Bekezdsalapbettpusa"/>
    <w:qFormat/>
    <w:rPr>
      <w:b/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igogyorgy.hu/" TargetMode="External"/><Relationship Id="rId4" Type="http://schemas.openxmlformats.org/officeDocument/2006/relationships/hyperlink" Target="http://www.nebih.hu/" TargetMode="External"/><Relationship Id="rId5" Type="http://schemas.openxmlformats.org/officeDocument/2006/relationships/hyperlink" Target="http://www.nebih.gov.hu/szakteruletek/szakteruletek/noveny_talajvedelmi_ig/kozerdeku_adatok/novsz" TargetMode="External"/><Relationship Id="rId6" Type="http://schemas.openxmlformats.org/officeDocument/2006/relationships/hyperlink" Target="http://www.nebih.gov.hu/szakteruletek/szakteruletek/noveny_talajvedelmi_ig/kozerdeku_adatok/parhuzamos_eng" TargetMode="External"/><Relationship Id="rId7" Type="http://schemas.openxmlformats.org/officeDocument/2006/relationships/hyperlink" Target="http://www.nebih.gov.hu/szakteruletek/szakteruletek/noveny_talajvedelmi_ig/kozerdeku_adatok/eseti_eng" TargetMode="External"/><Relationship Id="rId8" Type="http://schemas.openxmlformats.org/officeDocument/2006/relationships/hyperlink" Target="http://www.nebih.gov.hu/szakteruletek/szakteruletek/noveny_talajvedelmi_ig/kozerdeku_adatok/gyujto_hoz" TargetMode="External"/><Relationship Id="rId9" Type="http://schemas.openxmlformats.org/officeDocument/2006/relationships/hyperlink" Target="http://www.nebih.gov.hu/szakteruletek/szakteruletek/noveny_talajvedelmi_ig/kozerdeku_adatok/cimke_eltero_okiratok" TargetMode="External"/><Relationship Id="rId10" Type="http://schemas.openxmlformats.org/officeDocument/2006/relationships/hyperlink" Target="http://www.nebih.gov.hu/szakteruletek/szakteruletek/noveny_talajvedelmi_ig/kozerdeku_adatok/eng_term" TargetMode="External"/><Relationship Id="rId11" Type="http://schemas.openxmlformats.org/officeDocument/2006/relationships/hyperlink" Target="http://www.nebih.gov.hu/szakteruletek/szakteruletek/noveny_talajvedelmi_ig/kozerdeku_adatok/art_jelentesek" TargetMode="External"/><Relationship Id="rId12" Type="http://schemas.openxmlformats.org/officeDocument/2006/relationships/hyperlink" Target="http://www.nebih.gov.hu/szakteruletek/szakteruletek/noveny_talajvedelmi_ig/kozerdeku_adatok/lejart_novved_szerek_jegyzeke/Oko_lista.html" TargetMode="External"/><Relationship Id="rId13" Type="http://schemas.openxmlformats.org/officeDocument/2006/relationships/hyperlink" Target="http://www.nebih.gov.hu/szakteruletek/szakteruletek/noveny_talajvedelmi_ig/kozerdeku_adatok/gepmin" TargetMode="External"/><Relationship Id="rId14" Type="http://schemas.openxmlformats.org/officeDocument/2006/relationships/hyperlink" Target="http://www.nebih.gov.hu/szakteruletek/szakteruletek/noveny_talajvedelmi_ig/kozerdeku_adatok/novelorejel" TargetMode="External"/><Relationship Id="rId15" Type="http://schemas.openxmlformats.org/officeDocument/2006/relationships/hyperlink" Target="http://www.nebih.gov.hu/szakteruletek/szakteruletek/noveny_talajvedelmi_ig/kozerdeku_adatok/enghirlev" TargetMode="External"/><Relationship Id="rId16" Type="http://schemas.openxmlformats.org/officeDocument/2006/relationships/hyperlink" Target="http://www.nebih.gov.hu/szakteruletek/szakteruletek/noveny_talajvedelmi_ig/kozerdeku_adatok/szerforgalom" TargetMode="External"/><Relationship Id="rId17" Type="http://schemas.openxmlformats.org/officeDocument/2006/relationships/hyperlink" Target="http://www.nebih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4:00Z</dcterms:created>
  <dc:creator>Felhasználó</dc:creator>
  <dc:description/>
  <cp:keywords/>
  <dc:language>en-US</dc:language>
  <cp:lastModifiedBy>Felhasználó</cp:lastModifiedBy>
  <dcterms:modified xsi:type="dcterms:W3CDTF">2014-03-07T15:12:00Z</dcterms:modified>
  <cp:revision>9</cp:revision>
  <dc:subject/>
  <dc:title/>
</cp:coreProperties>
</file>