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           </w:t>
      </w:r>
      <w:r>
        <w:rPr>
          <w:b/>
        </w:rPr>
        <w:t>2. felhív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► </w:t>
      </w:r>
      <w:r>
        <w:rPr/>
        <w:t>A mandulákat virágzásuk kezdetén érte el a mostani esős, hideghullám. A gyümölcsfák többségénél, még a tavaszi lemosással sem késtek el. Egy kis időt nyertünk, néhány hasznos honlapra hívom fel a figyelmüke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/>
        </w:rPr>
        <w:t>Magyar Növényvédő Mérnöki és Növényorvosi Kamara</w:t>
      </w:r>
      <w:r>
        <w:rPr/>
        <w:t xml:space="preserve"> weboldala a </w:t>
      </w:r>
      <w:hyperlink r:id="rId3">
        <w:r>
          <w:rPr>
            <w:rStyle w:val="InternetLink"/>
            <w:b/>
            <w:color w:val="000000"/>
          </w:rPr>
          <w:t>www.magyarnovenyorvos.hu</w:t>
        </w:r>
      </w:hyperlink>
      <w:r>
        <w:rPr/>
        <w:t>. Itt az ország s</w:t>
      </w:r>
      <w:r>
        <w:rPr>
          <w:bCs/>
        </w:rPr>
        <w:t>zaktanácsadóit, előadókat, szakértőket, tanfolyamok és a továbbképzések helyszíneit, időpontjait, az előrejelző csapdahálózat táblázatba szerkesztett adatait és a növényvédelmi felhívásokat, valamint a közterületi növényvédelmi leveleket érhetik el. Ezekben hatóanyagokat javaslun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 A </w:t>
      </w:r>
      <w:r>
        <w:rPr>
          <w:b/>
        </w:rPr>
        <w:t xml:space="preserve">Nemzeti Élelmiszerlánc-biztonsági Hivatal </w:t>
      </w:r>
      <w:r>
        <w:rPr/>
        <w:t xml:space="preserve">honlapján, a </w:t>
      </w:r>
      <w:hyperlink r:id="rId4">
        <w:r>
          <w:rPr>
            <w:rStyle w:val="InternetLink"/>
            <w:b/>
            <w:color w:val="000000"/>
          </w:rPr>
          <w:t>www.nebih.gov.hu</w:t>
        </w:r>
      </w:hyperlink>
      <w:r>
        <w:rPr/>
        <w:t xml:space="preserve"> –n, a „közérdekű adatok”-ra kattintva, eljuthatnak pl. a növényvédő szerek és termésnövelő anyagok okirataihoz, az ún. kiskultúrás engedélyekhez, az eseti felhasználási engedélyekhez, a hírlevelekhez, stb.</w:t>
      </w:r>
    </w:p>
    <w:p>
      <w:pPr>
        <w:pStyle w:val="Normal"/>
        <w:rPr>
          <w:bCs/>
        </w:rPr>
      </w:pPr>
      <w:r>
        <w:rPr>
          <w:bCs/>
        </w:rPr>
        <w:t xml:space="preserve">A tavalyi év igazi újdonsága az </w:t>
      </w:r>
      <w:r>
        <w:rPr>
          <w:b/>
          <w:bCs/>
          <w:u w:val="single"/>
        </w:rPr>
        <w:t>„enir”</w:t>
      </w:r>
      <w:r>
        <w:rPr>
          <w:bCs/>
        </w:rPr>
        <w:t xml:space="preserve">. Akár a fenti honlapról, de google keresőjéből is eljuthatnak ehhez, a még fejlesztés alatt álló szerkeresőhöz. Ebben több mint húsz szempont alapján szűrhetik ki az engedélyezett növényvédő szerek közül az Önök számára szóba jövő készítményeke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A Nemzeti Agrárgazdasági Kamara </w:t>
      </w:r>
      <w:r>
        <w:rPr>
          <w:bCs/>
        </w:rPr>
        <w:t xml:space="preserve">honlapján az országos előrejelző hálózat adatait találhatják meg. </w:t>
      </w:r>
    </w:p>
    <w:p>
      <w:pPr>
        <w:pStyle w:val="Normal"/>
        <w:rPr/>
      </w:pPr>
      <w:r>
        <w:rPr>
          <w:bCs/>
        </w:rPr>
        <w:t xml:space="preserve">A </w:t>
      </w:r>
      <w:hyperlink r:id="rId5">
        <w:r>
          <w:rPr>
            <w:rStyle w:val="InternetLink"/>
            <w:b/>
            <w:bCs/>
            <w:color w:val="000000"/>
          </w:rPr>
          <w:t>www.novenyvedelem.nak.hu</w:t>
        </w:r>
      </w:hyperlink>
      <w:r>
        <w:rPr>
          <w:bCs/>
        </w:rPr>
        <w:t xml:space="preserve"> oldalon kiválaszthatják azt a megyét (illetve Budapestet) és azt a növényt,</w:t>
      </w:r>
      <w:r>
        <w:rPr/>
        <w:t xml:space="preserve"> melyre kíváncsiak. Lehetséges, hogy a szomszéd megye adatai között találják meg a választ a kérdésükre. Ami a legfontosabb, kollégáim keddenként frissítik a megfigyeléseiket. A növényorvos elérhetősége mellett az adott körzet várható időjárásáról is tájékozódhat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4</w:t>
      </w:r>
      <w:r>
        <w:rPr>
          <w:bCs/>
        </w:rPr>
        <w:t xml:space="preserve">. A </w:t>
      </w:r>
      <w:hyperlink r:id="rId6">
        <w:r>
          <w:rPr>
            <w:rStyle w:val="InternetLink"/>
            <w:b/>
            <w:bCs/>
            <w:color w:val="000000"/>
          </w:rPr>
          <w:t>www.zsigogyorgy.hu</w:t>
        </w:r>
      </w:hyperlink>
      <w:r>
        <w:rPr>
          <w:bCs/>
        </w:rPr>
        <w:t xml:space="preserve"> oldalon, a csapdahálózat adatait, az ingyenes házikerti felhívásokat és a közterületi leveleket érhetik el. Minden esetben konkrét szerneveket említek. A III. kategóriás engedélyokiratok változásait is nyomon követhetik, a címoldalról elérhető tájékoztatóimma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egjelent a két kötetes, </w:t>
      </w:r>
      <w:r>
        <w:rPr>
          <w:b/>
        </w:rPr>
        <w:t>Növényvédő szerek, termésnövelő anyagok jegyzéke 2015</w:t>
      </w:r>
      <w:r>
        <w:rPr/>
        <w:t>. Bár az évvégén lezárt kiadvány adatai módosulhatnak idén, évközben, de még így is nagy segítséget nyújt. Ebben megtalálják a hazánkban engedélyezett növényvédő szereket és a termésnövelő anyagokat, növényenkénti és hatóanyagok szerinti csoportosításban is. Könyvesboltokban, gazdaboltokban és az interneten is megvásáro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>
          <w:b/>
        </w:rPr>
        <w:t xml:space="preserve">Hol végzik a termények növényvédő szermaradékainak </w:t>
      </w:r>
      <w:r>
        <w:rPr>
          <w:b/>
          <w:u w:val="single"/>
        </w:rPr>
        <w:t>hivatalos, hatósági</w:t>
      </w:r>
      <w:r>
        <w:rPr>
          <w:b/>
        </w:rPr>
        <w:t xml:space="preserve"> bevizsgálását?-</w:t>
      </w:r>
      <w:r>
        <w:rPr/>
        <w:t xml:space="preserve"> kérdezte egy boltos kolléganő. Az ország egyes pontjain működő </w:t>
      </w:r>
      <w:r>
        <w:rPr>
          <w:b/>
        </w:rPr>
        <w:t>Növényvédőszer Analitikai Laboratóriumokban,</w:t>
      </w:r>
      <w:r>
        <w:rPr/>
        <w:t xml:space="preserve"> melyek a Nemzeti Élelmiszerlánc-biztonsági Hivatal Növény-, Talaj- és Agrárkörnyezet-védelmi Igazgatóságához tartoznak. Ennek címe: 1112 Budapest, Budaörsi út 141-145. Budapesti  telefonszámuk: 06 1/309 1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5. március 13.                   Üdvözlettel:                                                                         Zsigó Gyö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24 Budapest, Széll Kálmán (Moszkva)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novenyorvos.hu/" TargetMode="External"/><Relationship Id="rId4" Type="http://schemas.openxmlformats.org/officeDocument/2006/relationships/hyperlink" Target="http://www.nebih.gov.hu/" TargetMode="External"/><Relationship Id="rId5" Type="http://schemas.openxmlformats.org/officeDocument/2006/relationships/hyperlink" Target="http://www.novenyvedelem.nak.hu/" TargetMode="External"/><Relationship Id="rId6" Type="http://schemas.openxmlformats.org/officeDocument/2006/relationships/hyperlink" Target="http://www.zsigogyorgy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9:00Z</dcterms:created>
  <dc:creator>Felhasználó</dc:creator>
  <dc:description/>
  <cp:keywords/>
  <dc:language>en-US</dc:language>
  <cp:lastModifiedBy>Felhasználó</cp:lastModifiedBy>
  <cp:lastPrinted>2015-03-13T13:16:00Z</cp:lastPrinted>
  <dcterms:modified xsi:type="dcterms:W3CDTF">2015-03-15T08:33:00Z</dcterms:modified>
  <cp:revision>5</cp:revision>
  <dc:subject/>
  <dc:title/>
</cp:coreProperties>
</file>