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516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edves Kertbarátnők, tisztelt Kertbarátok!                                                                             </w:t>
      </w:r>
      <w:r>
        <w:rPr>
          <w:b/>
        </w:rPr>
        <w:t>2018. évi 10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korábbi hetek kánikulai szárazsága főleg a kártevők (rovarok, atkák) terjedését segítette. A záporok, esők hatására kialakult párás melegben a </w:t>
      </w:r>
      <w:r>
        <w:rPr>
          <w:b/>
        </w:rPr>
        <w:t>levéltetvek</w:t>
      </w:r>
      <w:r>
        <w:rPr/>
        <w:t xml:space="preserve"> kifejezetten jól érzik magukat. Több faj gazdacserés, elhagyja a gyümölcsfák hajtásait és a lágyszárú növényekre pl. zöldségekre költözik. Tehát ott is megjelenhetnek, ahol eddig nem volt fertőzés! A készítmények körében sincs változás, lásd a 9. felhívást. (Nem illesztek be fényképeket, gyakorlatilag minden növényen megtalálhatóak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</w:t>
      </w:r>
      <w:r>
        <w:rPr/>
        <w:t xml:space="preserve">A gombák is beindultak! A </w:t>
      </w:r>
      <w:r>
        <w:rPr>
          <w:b/>
        </w:rPr>
        <w:t xml:space="preserve">lisztharmat </w:t>
      </w:r>
      <w:r>
        <w:rPr/>
        <w:t xml:space="preserve">terjedéséhez a hajnali pára, harmat is elegendő nedvességet biztosított már a korábbi aszályos hetekben is. A szőlőn, az érzékeny gyümölcsfajtákon és a dísznövényeken védekezni kell ellene. A molyok elleni soron következő permetezéssel egy menetben felszívódó illetve kontakt kéntartalmú gombaölőket is használjanak. A nagy meleg miatt a késő délutáni órákban permetezzenek a kénnel! </w:t>
      </w:r>
      <w:r>
        <w:rPr>
          <w:b/>
        </w:rPr>
        <w:t>A peronoszpóra, a varasodás, a körterozsda még nem lépett fel járványszerűen</w:t>
      </w:r>
      <w:r>
        <w:rPr/>
        <w:t>. A szórványosan lehulló csapadék ezidáig gyorsan felszáradt a levelekről a meleg és a szél hatására. Azonban az érzékeny fajtáknál, a , sűrűbb vagy mély fekvésű kertekben már megjelentek a tüneteik. A gazdaboltokban bőséges a választék a felszívódó és a kontakt (réz, mankoceb) készítményekből. A diónyi nagyságú almatermésűeknél, a szőlőnél már a kontakt készítményekre is alapozhatják a védekezé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</w:t>
      </w:r>
      <w:r>
        <w:rPr>
          <w:b/>
        </w:rPr>
        <w:t>atkák</w:t>
      </w:r>
      <w:r>
        <w:rPr/>
        <w:t xml:space="preserve"> és a lisztharmatok hasonló időjárási körülményeket kedvelnek. A megszokott szinten károsítanak a gubacsatkák, a takácsatkák és a levélatkák is. A szabadon mozgó fajokat illetve a gubacsaikat elhagyó, vándorló egyedeket a kén is gyéríti. Ahol nagy gondot okoznak, ott a be kell vetni a speciális atkaölőket. Felváltva használják a szereket, többségükkel csak egy-két alkalommal kezelhetnek évente. A Nissorun 10 WP és a Flumite 200 a levéllemezen is áthatolnak, bizonyos mértékig a gubacsokba is bejuthatna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hd w:fill="FFFFFF" w:val="clear"/>
        </w:rPr>
      </w:pPr>
      <w:r>
        <w:rPr/>
        <w:t xml:space="preserve">► </w:t>
      </w:r>
      <w:r>
        <w:rPr/>
        <w:t>A</w:t>
      </w:r>
      <w:r>
        <w:rPr>
          <w:b/>
        </w:rPr>
        <w:t xml:space="preserve"> növényvédelmi előrejelzés</w:t>
      </w:r>
      <w:r>
        <w:rPr/>
        <w:t xml:space="preserve"> jelentőségéről már többször írtam. A Szent István Egyetem Budai Arborétumának tanösvényén az idén is megtekinthetik a legfontosabb előrejelző eszközöket. Címük: </w:t>
      </w:r>
      <w:r>
        <w:rPr>
          <w:shd w:fill="FFFFFF" w:val="clear"/>
        </w:rPr>
        <w:t xml:space="preserve">1118 Budapest, Villányi út 29-43., nyitvatartás naponta 08-18 óráig. </w:t>
      </w:r>
    </w:p>
    <w:p>
      <w:pPr>
        <w:pStyle w:val="Normal"/>
        <w:rPr/>
      </w:pPr>
      <w:r>
        <w:rPr>
          <w:shd w:fill="FFFFFF" w:val="clear"/>
        </w:rPr>
        <w:t xml:space="preserve">Radácsiné dr. Hári Katalin webkamerás távcsapdáiban továbbra is naponta számolja a berepült molyokat és hőösszegszámítással pontosítja a lárvakelési időpontokat. Önök is követhetik a munkáját: </w:t>
      </w:r>
      <w:hyperlink r:id="rId3" w:tgtFrame="_blank">
        <w:r>
          <w:rPr>
            <w:rStyle w:val="InternetLink"/>
            <w:color w:val="000000"/>
            <w:shd w:fill="FFFFFF" w:val="clear"/>
          </w:rPr>
          <w:t>rcsapda.kertk.szie.hu</w:t>
        </w:r>
      </w:hyperlink>
      <w:r>
        <w:rPr/>
        <w:t xml:space="preserve">, </w:t>
      </w:r>
      <w:r>
        <w:rPr>
          <w:shd w:fill="FFFFFF" w:val="clear"/>
        </w:rPr>
        <w:t xml:space="preserve">felhasználó: 15, jelszó: lepke. </w:t>
      </w:r>
      <w:r>
        <w:rPr/>
        <w:t xml:space="preserve">A képek alatti számsorban találják meg a fotók dátumát. </w:t>
      </w:r>
    </w:p>
    <w:p>
      <w:pPr>
        <w:pStyle w:val="Normal"/>
        <w:rPr/>
      </w:pPr>
      <w:r>
        <w:rPr/>
        <w:t>Kamaránk hálózatának fogási eredményeit pedig évekre visszamenően is tanulmányozhatják a weboldalakon.</w:t>
      </w:r>
    </w:p>
    <w:p>
      <w:pPr>
        <w:pStyle w:val="Normal"/>
        <w:rPr/>
      </w:pPr>
      <w:r>
        <w:rPr/>
        <w:t>A mérési eredmények alapján úgy látom, hogy a szilvamoly, a keleti gyümölcsmoly és az almamoly esetében is kiegyenlítődött, folyamatos lett a rajzás menete. Nincsenek egyértelmű rajzáscsúcsok, egybemosódnak a nemzedékek. Nem lehet nemzedékenként egyetlen permetezéssel megoldani a védekezést. (Kérem lapozzanak vissza a 3. levélhez és nézzék meg az almamoly grafikonját.)</w:t>
      </w:r>
    </w:p>
    <w:p>
      <w:pPr>
        <w:pStyle w:val="Normal"/>
        <w:rPr/>
      </w:pPr>
      <w:r>
        <w:rPr>
          <w:b/>
        </w:rPr>
        <w:t xml:space="preserve">Az almatermésűeket, a szilvát, a kajszit, az őszibarackot is érdemes permetezni a molyok kártétele ellen. </w:t>
      </w:r>
      <w:r>
        <w:rPr/>
        <w:t>A rovarölő szer kiválasztásánál a levéltetű ölő hatást és már az élelmezés-egészségügyi várakozási időket is vegyék figyelembe. (Lásd előző felhívást.) Ahol gondot okoz a lisztharmat vagy más gombafaj megjelenésétől tartanak, ott a megfelelő gombaölővel is ki kell egészíteni a keveréket. A szőlőnél a 3.-4. kezelésnél tartanak a „profik”, ők is a lisztharmatra koncentráln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Megkezdődött a vadgesztenyelevél-aknázómoly második nemzedékének a rajzása.</w:t>
      </w:r>
      <w:r>
        <w:rPr/>
        <w:t xml:space="preserve"> A tojásrakás előtt kijuttatott Dimilin 25 WP-vel, vagy a Runner 2 F-fel megakadályozhatják az újabb aknák kialakulás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június 4.                                          Jó kertészkedést kívánok:                   Zsigó György, NMNK</w:t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csapda.kertk.szi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13:00Z</dcterms:created>
  <dc:creator>Felhasználó</dc:creator>
  <dc:description/>
  <dc:language>en-US</dc:language>
  <cp:lastModifiedBy>Felhasználó</cp:lastModifiedBy>
  <cp:lastPrinted>2018-06-04T16:09:00Z</cp:lastPrinted>
  <dcterms:modified xsi:type="dcterms:W3CDTF">2018-06-04T16:00:00Z</dcterms:modified>
  <cp:revision>7</cp:revision>
  <dc:subject/>
  <dc:title/>
</cp:coreProperties>
</file>