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dáig megúsztuk a kórokozók (gombák, baktériumok) járványait, sőt néhány gyümölcsfánk jobban néz ki mint az előző években. Alig látok a diófákon a gnomónia gombától illetve a baktériumtól származó tüneteket, a körterozsda élénk foltjai sem világítanak ki a kertekből. A lisztharmat fajok bezzeg nem hagytak cserben minket a szőlőn, az almán, a tökféléken és a dísznövényeken, és a varasodás is megjelent az érzékeny fajtákon, az esősebb országrészekben. Már többször írtam róluk, a bevethető gombaölők között sincs nagy változás, évek ó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Úgy tűnik, hogy hozzá kell szoknunk a szélsőséges időjáráshoz és a következményeihez. A fejlődő gyümölcsöket a szelek karcolják, a jég veri és a Nap égeti. A kiszámíthatatlanul rajzó molyok hernyói és a szomjazó hangyák , darazsak rágása nyomán is nyílt sebek keletkeznek a termések bőrszövetén. A termő gyümölcsösökben egyre biztosabban számíthatunk egyes gombák, baktériumok támadásáv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hát azokban az ősszel érő almatermésűeknél, a szilvánál és a kései őszibaracknál ahol gondot okoztak a fenti károsítók, a </w:t>
      </w:r>
      <w:r>
        <w:rPr>
          <w:b/>
        </w:rPr>
        <w:t xml:space="preserve">monília </w:t>
      </w:r>
      <w:r>
        <w:rPr/>
        <w:t xml:space="preserve">ellen védekezni kell. Azokat a szőlőket ahol a szőlőmoly a fürtökben rágott, a Nap perzselt, a jégeső károsított vagy csupán érzékenyebbek a </w:t>
      </w:r>
      <w:r>
        <w:rPr>
          <w:b/>
        </w:rPr>
        <w:t>szürkepenész</w:t>
      </w:r>
      <w:r>
        <w:rPr/>
        <w:t xml:space="preserve"> fertőzésre szintén permetezni kell. Ha lehetséges, a beteg termések leszedésével és a lehullottak összegyűjtésével kezdjenek hozzá a munkához. (A szellősen metszett, egészséges és jó erőben lévő fáknál ez is elegendő lehet.) </w:t>
      </w:r>
      <w:r>
        <w:rPr>
          <w:b/>
        </w:rPr>
        <w:t>Ne feledjék, hogy mindkét gomba támadása ellen csak megelőzéssel lehet védekezni!</w:t>
      </w:r>
      <w:r>
        <w:rPr/>
        <w:t xml:space="preserve"> Bőségesen kaphatóak kontakt és felszívódó készítmények is, nem sorolom fel ezeket. A várakozási idő (é.v.i.) hossza már egy fontos döntési szempont lehet a vásárlásná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Minden évben kérem Önöket arra, hogy ne hagyják magukra a letermett gyümölcsfákat és bokrokat.</w:t>
      </w:r>
      <w:r>
        <w:rPr/>
        <w:t xml:space="preserve"> Örültem amikor megtaláltam dr. Harcsa Marietta 2018-as cikkét. A virágrügyek idei kialakulásáról és ezeknek a nyárvégi tápanyagellátással való összefüggéséről ír. Mellékelem, érdemes elolvasni. Utólagos engedelmükkel pirossal kiemeltem néhány mondatot a tanulmányból. A második részét pedig ősszel küldö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etelt a határidő! Az élelmiszerláncról és hatósági felügyeletéről szóló 2008. évi XLVI. törvény 17. § (4) bekezdése értelmében </w:t>
      </w:r>
      <w:r>
        <w:rPr>
          <w:b/>
        </w:rPr>
        <w:t xml:space="preserve">köteles a földhasználó az adott év június 30. napjáig az ingatlanon a parlagfű </w:t>
      </w:r>
      <w:r>
        <w:rPr>
          <w:b/>
          <w:u w:val="single"/>
        </w:rPr>
        <w:t>virágbimbójának</w:t>
      </w:r>
      <w:r>
        <w:rPr>
          <w:b/>
        </w:rPr>
        <w:t xml:space="preserve"> kialakulását megakadályozni</w:t>
      </w:r>
      <w:r>
        <w:rPr/>
        <w:t xml:space="preserve">, </w:t>
      </w:r>
      <w:r>
        <w:rPr>
          <w:b/>
          <w:u w:val="single"/>
        </w:rPr>
        <w:t>és ezt követően ezt az állapotot a vegetációs időszak végéig folyamatosan fenntartani.</w:t>
      </w:r>
      <w:r>
        <w:rPr/>
        <w:t xml:space="preserve"> Nagy István agrárminiszter szigorú ellenőrzéseket ígér! Hétfőn már hozzá is látott a hatóság a munkához. Járják a szántóföldeket, az ültetvényeket, a házikerteket de az utcákat és a parkokat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parlagfűszezon kezdetével elindult a NÉBIH </w:t>
      </w:r>
      <w:r>
        <w:rPr>
          <w:b/>
        </w:rPr>
        <w:t>Parlagfű Bejelentő Rendszere</w:t>
      </w:r>
      <w:r>
        <w:rPr/>
        <w:t xml:space="preserve"> is, amellyel interneten vagy okostelefonon keresztül bárki bejelentést tehet az általa észlelt fertőzött területről. Az előző években az útszélekről, parkokból, gyepekről is érkeztek jelzések a </w:t>
      </w:r>
      <w:hyperlink r:id="rId3" w:tgtFrame="_blank">
        <w:r>
          <w:rPr>
            <w:rStyle w:val="InternetLink"/>
            <w:b/>
            <w:color w:val="000000"/>
          </w:rPr>
          <w:t>https://pbr.nebih.gov.hu</w:t>
        </w:r>
      </w:hyperlink>
      <w:r>
        <w:rPr>
          <w:b/>
        </w:rPr>
        <w:t xml:space="preserve"> </w:t>
      </w:r>
      <w:r>
        <w:rPr/>
        <w:t>–ra. A gyommentesítéssel kapcsolatban további információkért forduljanak bizalommal a megyei kormányhivatalokhoz és a Magyar Növényvédő Mérnöki és Növényorvosi Kamara területi szerveihez. Felvilágosítást kaphatnak pl. a glifozát hatóanyagú gyomirtókkal vagy a gyepkaszálási fordulók helyes időzítésével kapcsolatban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agyanyám jól bevált „gyomirtási technológiája” volt a gyomlálás. Kis kapájára támaszkodva húzta ki gyökerestől pl. a dísznóparéjt vagy a libatopot, amit már várták a malacok és a tyúkok. A kaszálás után is kihajtó és virágzó parlagfű esetében is ezt javaslom. Az orvosok kesztyűt ajánlanak, mert a bőrön keresztül is allergizá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július 7.                                          Jó kertészkedést kívánok: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Hermes ÁFÉSZ üzletei, ahol a felhívásokban is megemlített 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br.nebih.gov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59:00Z</dcterms:created>
  <dc:creator>Felhasználó</dc:creator>
  <dc:description/>
  <cp:keywords/>
  <dc:language>en-US</dc:language>
  <cp:lastModifiedBy>Felhasználó</cp:lastModifiedBy>
  <cp:lastPrinted>2018-07-07T16:07:00Z</cp:lastPrinted>
  <dcterms:modified xsi:type="dcterms:W3CDTF">2018-07-07T14:51:00Z</dcterms:modified>
  <cp:revision>10</cp:revision>
  <dc:subject/>
  <dc:title/>
</cp:coreProperties>
</file>