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516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3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Sajnos beigazolódott az előző felhívás jóslata. </w:t>
      </w:r>
      <w:r>
        <w:rPr>
          <w:b/>
        </w:rPr>
        <w:t>Egyre erősebb</w:t>
      </w:r>
      <w:r>
        <w:rPr/>
        <w:t xml:space="preserve"> a</w:t>
      </w:r>
      <w:r>
        <w:rPr>
          <w:b/>
        </w:rPr>
        <w:t xml:space="preserve"> szüret előtti szilván, őszibarackon és az almatermésűeken a monília, a szőlőn és a szedren a szürkepenész fertőzése.</w:t>
      </w:r>
      <w:r>
        <w:rPr/>
        <w:t xml:space="preserve"> Az időjárás és a korai cukrosodás, érés is hozzájárult a gombák terjedéséhez. A szőlőben szürkepenészre pl. a Cabrio Top, a Cantus, a Chorus 50 WG, a Quadris, a Qualy, a Switch 62,5 WG, a Teldor 500 SC és a „bio” Botector engedélyezett a III. kategóriások közül. Ezek közül jó néhány monília ellen is bevethető, kérem tájékozódjanak. „</w:t>
      </w:r>
      <w:r>
        <w:rPr>
          <w:b/>
        </w:rPr>
        <w:t>Ne feledjék, hogy mindkét gomba támadása ellen csak megelőzéssel lehet védekezni!”</w:t>
      </w:r>
      <w:r>
        <w:rPr/>
        <w:t>- idézek az előző levelemből. Az a kertész aki a permetezés mellett dönt, a beteg gyümölcsök, fürtrészek eltávolítása után kezdje 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 krumplit és a paradicsomot is megtalálta fitoftóra gomba,</w:t>
      </w:r>
      <w:r>
        <w:rPr/>
        <w:t xml:space="preserve"> a burgonyavész illetve a paradicsomvész kórokozója. A neve is jelzi, hogy vészes gyorsasággal, akár 1-2 nap alatt „leforrázhatja” a bokrok lombozatát. Az érzékeny fajtákon, a sűrű állományokban és a nedves kertekben permetezést javaslok. A rezek mellett az Amistar, az Acrobat, a Lieto, a Polyram DF, a Profilux, az Orvego, az Electis és sok mankoceb hatóanyagú gombaölő engedélyezett. Talán a burgonyában okozhat nagyobb kárt a gomba, mert a gumót is tönkre teheti. Ezért a burgonyavész elleni készítményeket soroltam fel, de ezek közül sok a paradicsomban is engedélyezet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fehérjében dús bimbókat, terméseket rágja a </w:t>
      </w:r>
      <w:r>
        <w:rPr>
          <w:b/>
        </w:rPr>
        <w:t>gyapottok-bagolylepke</w:t>
      </w:r>
      <w:r>
        <w:rPr/>
        <w:t xml:space="preserve"> hernyója. Már egy-két hete rajzik, fogja a budapesti fénycsapda. A kis hernyók még talán elcsíphetők a színesedő paradicsomon és paprikán, avagy a muskátli és a rózsa bimbóin. Az engedélyezett rovarölők közül választhatnak, a balkonokon aeroszolokat is használhatnak. Ez utóbbiaknál is számoljanak az élelmezés-egészségügyi várakozási időkkel (é.v.i.).</w:t>
      </w:r>
    </w:p>
    <w:p>
      <w:pPr>
        <w:pStyle w:val="Normal"/>
        <w:rPr/>
      </w:pPr>
      <w:r>
        <w:rPr/>
        <w:t>Több termést is kiodvasít mire kifejlődik, ezért a „lyukas” bimbókat, terméseket szedjék le, semmisítsék me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Csigák, poloskák és liszteske.</w:t>
      </w:r>
      <w:r>
        <w:rPr/>
        <w:t xml:space="preserve"> Házikertekben óriási gondot okoznak. Csupán rovarölő szerekkel, a jelenleg kapható III. kategóriásokra hagyatkozva nem lehet megoldani a védekezést ellenük. De ha ráadásul a felszaporodásuk, a látható kártételük után kezdünk hozzá a munkákhoz, akkor már biztosan elkéstünk.</w:t>
      </w:r>
    </w:p>
    <w:p>
      <w:pPr>
        <w:pStyle w:val="Normal"/>
        <w:rPr/>
      </w:pPr>
      <w:r>
        <w:rPr/>
        <w:t xml:space="preserve">Egyre több házilag előállított keverékről hallok, melyek közül sok biztosan eredményes ellenük és veszélytelen is, míg mások „gyanúsak” számomra. A kezelt növényben a bomlásuk, kiürülésük nincs kísérletekkel követve. </w:t>
      </w:r>
    </w:p>
    <w:p>
      <w:pPr>
        <w:pStyle w:val="Normal"/>
        <w:rPr/>
      </w:pPr>
      <w:r>
        <w:rPr/>
        <w:t xml:space="preserve">Tegnapelőtt fotóztam a zöld vándorpoloska lárváit, párzó imágóit és a kárképét. Tegnap a 3 napos é.v.i-s Karate 2,5 WG-vel lepermeteztem az szüret alatti paradicsomtöveket. Hatásos volt a kezelés, de tulajdonképpen nem is kezdhettem volna hozzá, mert csak az „érés kezdetéig” lehetett volna permetezni. Folytatni sem lehetne, mert a „kezelések közötti eltelt minimális időtartam 10 nap” és a „kezelések maximális száma 2”lehet  évente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856105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1868170" cy="171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75155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július 26.                                          Jó kertészkedést kívánok: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 Hermes ÁFÉSZ üzleteiben a megemlített készítményeket megvásárolhatják és szaktanácsot is kaphatnak a növényvédelmi végzettségű eladóktól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8:00Z</dcterms:created>
  <dc:creator>Felhasználó</dc:creator>
  <dc:description/>
  <dc:language>en-US</dc:language>
  <cp:lastModifiedBy>Felhasználó</cp:lastModifiedBy>
  <cp:lastPrinted>2018-07-26T18:28:00Z</cp:lastPrinted>
  <dcterms:modified xsi:type="dcterms:W3CDTF">2018-07-26T16:38:00Z</dcterms:modified>
  <cp:revision>9</cp:revision>
  <dc:subject/>
  <dc:title/>
</cp:coreProperties>
</file>