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5165" cy="933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dves Kertbarátnők, tisztelt Kertbarátok!                                                                             </w:t>
      </w:r>
      <w:r>
        <w:rPr>
          <w:b/>
        </w:rPr>
        <w:t>2018. évi 16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►</w:t>
      </w:r>
      <w:r>
        <w:rPr/>
        <w:t xml:space="preserve">Még mindig tartogat meglepetést számunkra az időjárás. </w:t>
      </w:r>
      <w:r>
        <w:rPr>
          <w:b/>
        </w:rPr>
        <w:t>Az elmúlt hetek csapadékos majd fullasztóan párás napjai kedveztek egyes gombák terjedésének.</w:t>
      </w:r>
      <w:r>
        <w:rPr/>
        <w:t xml:space="preserve"> Amint a mai fényképek is bizonyítják, beindult a körte varasodása és a mikoszferellás levélfoltossága. A szamóca mikoszferellás levéltünetei is megsokasodtak. Ahol súlyosnak ítélik meg a fertőzést, ott még permetezni is lehet pl. a makoceb hatóanyagú gombaölőkkel (Dithane készítmények, Manfil 75 WG, stb.). A szüret előtt álló almatermésűeknél az é.v.i.-vel is számolni kel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koraőszi időjárás elősegítette a kórokozók felszaporodását. </w:t>
      </w:r>
      <w:r>
        <w:rPr>
          <w:b/>
        </w:rPr>
        <w:t xml:space="preserve">Az idén mindenképpen javaslom a lehullott lomb alapos összegyűjtését és megsemmisítését </w:t>
      </w:r>
      <w:r>
        <w:rPr/>
        <w:t>(pl. a mikoszferella gomba is a beteg leveleken telel át)</w:t>
      </w:r>
      <w:r>
        <w:rPr>
          <w:b/>
        </w:rPr>
        <w:t xml:space="preserve"> és az őszi, a lombhulláskori permetezés elvégzését.</w:t>
      </w:r>
      <w:r>
        <w:rPr/>
        <w:t xml:space="preserve"> Örömmel másolom be dr. Harcsa Marietta kolléganő cikkének a részletét. Hozzám hasonlóan vélekedik a zárópermetezés jelentőségéről. A jelenlegi helyzet ismeretében a legtöbb kertben a réztartalmúak lesznek a főszereplők, tavasszal pedig a pajzstetveket is gyérítő olajosa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„</w:t>
      </w:r>
      <w:r>
        <w:rPr>
          <w:u w:val="single"/>
        </w:rPr>
        <w:t xml:space="preserve">A permetezőt se tegyük el még, </w:t>
      </w:r>
      <w:r>
        <w:rPr/>
        <w:t>hiszen nem csak tápanyaggal kell feltölteni ilyenkor fáinkat, hanem szépen lemosdatva kell a téli pihenőre küldeni! Sokan nem értékelik az őszi lemosó permetezések szerepét, de pont annyira fontos meggyéríteni a telelőre vonulni készülő kártevőket, mint a tavaszi lemosóval az éppen ébredőket.</w:t>
      </w:r>
    </w:p>
    <w:p>
      <w:pPr>
        <w:pStyle w:val="Normal"/>
        <w:shd w:fill="FFFFFF" w:val="clear"/>
        <w:rPr/>
      </w:pPr>
      <w:r>
        <w:rPr/>
        <w:t>Különösen fontos ezt újragondolni a mostani változékony időjárás tükrében. Az elhúzódó őszi időjárás, valamint az enyhe téli időszak ugyanis kedvez a kórokozók és kártevők áttelelésének.</w:t>
      </w:r>
    </w:p>
    <w:p>
      <w:pPr>
        <w:pStyle w:val="Normal"/>
        <w:shd w:fill="FFFFFF" w:val="clear"/>
        <w:rPr/>
      </w:pPr>
      <w:r>
        <w:rPr>
          <w:b/>
          <w:bCs/>
          <w:iCs/>
        </w:rPr>
        <w:t>Az őszi lemosó permetezés</w:t>
      </w:r>
      <w:r>
        <w:rPr/>
        <w:t>, (vagy ahogy régen nevezték: ’zárópermetezés’) elvégzésének </w:t>
      </w:r>
      <w:r>
        <w:rPr>
          <w:b/>
          <w:bCs/>
          <w:iCs/>
        </w:rPr>
        <w:t>legkedvezőbb időpontja</w:t>
      </w:r>
      <w:r>
        <w:rPr/>
        <w:t> a </w:t>
      </w:r>
      <w:r>
        <w:rPr>
          <w:b/>
          <w:bCs/>
          <w:iCs/>
        </w:rPr>
        <w:t>lombhullás időszakára</w:t>
      </w:r>
      <w:r>
        <w:rPr/>
        <w:t> tehető. A növényvédő szer kijuttatása ilyenkor nagy lémennyiséggel történjen, hogy a törzseken és az ágakon való egyenletes fedés biztosítva legyen.</w:t>
      </w:r>
    </w:p>
    <w:p>
      <w:pPr>
        <w:pStyle w:val="Normal"/>
        <w:shd w:fill="FFFFFF" w:val="clear"/>
        <w:rPr/>
      </w:pPr>
      <w:r>
        <w:rPr>
          <w:b/>
          <w:bCs/>
          <w:iCs/>
        </w:rPr>
        <w:t>A megfelelő növényvédő szer kiválasztáshoz gondoljuk végig, hogy </w:t>
      </w:r>
      <w:hyperlink r:id="rId3" w:tgtFrame="_blank">
        <w:r>
          <w:rPr>
            <w:rStyle w:val="InternetLink"/>
            <w:b/>
            <w:bCs/>
            <w:iCs/>
          </w:rPr>
          <w:t>mivel küzdöttünk leginkább a szezonban</w:t>
        </w:r>
      </w:hyperlink>
      <w:r>
        <w:rPr>
          <w:b/>
          <w:bCs/>
          <w:iCs/>
        </w:rPr>
        <w:t xml:space="preserve">! </w:t>
      </w:r>
      <w:r>
        <w:rPr/>
        <w:t>Ha a kórokozók, gombás betegségek voltak a jellemző „ellenség”, akkor </w:t>
      </w:r>
      <w:r>
        <w:rPr>
          <w:b/>
          <w:bCs/>
          <w:iCs/>
        </w:rPr>
        <w:t>réz tartalmú</w:t>
      </w:r>
      <w:r>
        <w:rPr/>
        <w:t> készítményt kell elővennünk. Ha ezen kívül volt lisztharmat is (arra a réz nem jó!), akkor </w:t>
      </w:r>
      <w:r>
        <w:rPr>
          <w:b/>
          <w:bCs/>
          <w:iCs/>
        </w:rPr>
        <w:t>kén</w:t>
      </w:r>
      <w:r>
        <w:rPr/>
        <w:t> </w:t>
      </w:r>
      <w:r>
        <w:rPr>
          <w:b/>
          <w:bCs/>
          <w:iCs/>
        </w:rPr>
        <w:t>hatóanyagú</w:t>
      </w:r>
      <w:r>
        <w:rPr/>
        <w:t> növényvédő szereket keressünk, ezeknek atkagyérítő hatása is van. Az </w:t>
      </w:r>
      <w:r>
        <w:rPr>
          <w:b/>
          <w:bCs/>
          <w:iCs/>
        </w:rPr>
        <w:t>olajos alapú</w:t>
      </w:r>
      <w:r>
        <w:rPr/>
        <w:t> készítmények rovar- és atkakártevők ellen alkalmazhatóak, valamint tapadásfokozó és hatékonyságot növelő tulajdonsággal is bírnak. Vékony bevonatot képeznek a kártevők áttelelő alakján, megakadályozzák azok légzését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1909445" cy="1672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7700" cy="1673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87525" cy="1692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További növényvédelmi előrejelzésekért, fotókért és a teljes hazai növényvédő szer adatbázishoz látogassa meg az Agroinform.hu/novenyvedelem mezőgazdasági portált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Budapest, 2018. szeptember 17.                               Jó kertészkedést kívánok:  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A Hermes ÁFÉSZ üzletei, ahol a felhívásokban is megemlített </w:t>
      </w:r>
      <w:r>
        <w:rPr/>
        <w:t>növényvédő szereket megvásárolhatják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1132</w:t>
            </w:r>
            <w:r>
              <w:rPr>
                <w:sz w:val="16"/>
                <w:szCs w:val="16"/>
              </w:rPr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Budapest, Széll Kálmán tér 3. – 2-124-2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és Iparcikk Szakü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Budapest, Bartók Béla út 66. – 4-666-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Kérjük, tájékozódjon előre, hogy az adott üzletben megtalálható-e az Ön által megvásárolni kívánt vegyszer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zdahely.hu/cseresznye-meggy-novenyvedelme-tavassza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45:00Z</dcterms:created>
  <dc:creator>Felhasználó</dc:creator>
  <dc:description/>
  <dc:language>en-US</dc:language>
  <cp:lastModifiedBy>Felhasználó</cp:lastModifiedBy>
  <cp:lastPrinted>2018-09-17T17:29:00Z</cp:lastPrinted>
  <dcterms:modified xsi:type="dcterms:W3CDTF">2018-09-17T15:31:00Z</dcterms:modified>
  <cp:revision>3</cp:revision>
  <dc:subject/>
  <dc:title/>
</cp:coreProperties>
</file>