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5779770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Kedves Kertbarátnők, tisztelt Kertbarátok!                                                                              </w:t>
      </w:r>
      <w:r>
        <w:rPr>
          <w:b/>
        </w:rPr>
        <w:t>2018. évi 2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z előző felhívásban, a virágok fagyok elleni védelméhez is ajánlottam a biostimulátorok használatát.</w:t>
      </w:r>
      <w:r>
        <w:rPr/>
        <w:t xml:space="preserve"> Bőven száz fölött van a hazánkban engedélyezett növénykondícionálók, talajkondícionálók és mikrobiológiai készítmények száma. Nálunk ezt a három csoportját különböztetik meg ezeknek a nagyon sokféle szervesanyagot (huminsavakat, aminosavakat, algákat, illóolajokat, növényi hormonokat, vitaminokat, cukrokat, stb.) tartalmazó készítményeknek. </w:t>
      </w:r>
    </w:p>
    <w:p>
      <w:pPr>
        <w:pStyle w:val="Normal"/>
        <w:rPr/>
      </w:pPr>
      <w:r>
        <w:rPr/>
        <w:t xml:space="preserve">Érdemes használni ezeket? Mikor, melyiket vegyem meg? Pontosan milyen betegségre jók? - sorjáznak hozzám a kérdések. </w:t>
      </w:r>
    </w:p>
    <w:p>
      <w:pPr>
        <w:pStyle w:val="Normal"/>
        <w:rPr/>
      </w:pPr>
      <w:r>
        <w:rPr/>
        <w:t>Az alábbi grafikonokat Márai Géza professzor úr a saját mérései alapján készítette. Ennyivel lett szegényebb a táplálékunk és a takarmányunk 40 év alatt. Étrendkiegészítőkkel, vitamin és ásványianyag koncentrátumokkal próbáljuk helyreállítani az egyensúlyunkat. Már ősszel elkezdjük a szedésüket, az influenzajárvány előtt…</w:t>
      </w:r>
    </w:p>
    <w:p>
      <w:pPr>
        <w:pStyle w:val="Normal"/>
        <w:rPr/>
      </w:pPr>
      <w:r>
        <w:rPr/>
        <w:t xml:space="preserve">Ugyanezek a létfontosságú alkotóelemek a növényeknek is hiányoznak. Hozzánk hasonlóan gyengülnek, nehezebben állják a károsítók és a szélsőséges időjárás hatását. Főleg az ellenálló-képességük fokozására, a stresszhatások kivédésére fejlesztették ki a biostimulátorokat. </w:t>
      </w:r>
    </w:p>
    <w:p>
      <w:pPr>
        <w:pStyle w:val="Normal"/>
        <w:rPr/>
      </w:pPr>
      <w:r>
        <w:rPr/>
        <w:t xml:space="preserve">A konkrét ajánlással már bajban vagyok, hiszen ezeknek a komplex anyagoknak a hatása nagyban függ a kerttől klímájától, talajától, a kezelendő növények fajától, fajtájától és kondíciójától, stb. stb. </w:t>
      </w:r>
    </w:p>
    <w:p>
      <w:pPr>
        <w:pStyle w:val="Normal"/>
        <w:rPr/>
      </w:pPr>
      <w:r>
        <w:rPr/>
        <w:t>Példának okáért: a tápanyag-utánpótlási szaktanácsadással foglalkozó kollégám csak akkor indítja a tavaszt a gyümölcsökben biostimulátoros (humuszsavas) permetezéssel, ha biztos abban, hogy a talajban kellő mennyiségű, felvehető tápanyag van. „Különben megszakítanám a növényt! A kezelésemtől ugyanis éhesek lesznek a fák de a sovány talajból nem tudnák felvenni a szükséges tápanyagokat”- indokolt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z előírások, a gyártói javaslatok legalább olyan fontosak mint a növényvédő szerek esetében. Itt is el kell olvasni a címkék mondatai. Ezekből induljanak ki, a többit pedig megadja a saját tapasztalatuk.</w:t>
      </w:r>
    </w:p>
    <w:p>
      <w:pPr>
        <w:pStyle w:val="Normal"/>
        <w:rPr/>
      </w:pPr>
      <w:r>
        <w:rPr/>
        <w:t xml:space="preserve">Az engedélyokiratokhoz eljuthatnak pl. a </w:t>
      </w:r>
      <w:hyperlink r:id="rId3">
        <w:r>
          <w:rPr>
            <w:rStyle w:val="InternetLink"/>
          </w:rPr>
          <w:t>https://termesnovelo.nebih.gov.hu/Engedelykereso/kereso</w:t>
        </w:r>
      </w:hyperlink>
      <w:r>
        <w:rPr/>
        <w:t xml:space="preserve"> oldalo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848610" cy="217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76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806065" cy="217614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76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/>
        <w:t>Budapest, 2018. március 11.                               Üdvözlettel:                                                Zsigó György, NMN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vábbi növényvédelmi előrejelzésekért, fotókért és a teljes hazai növényvédő szer adatbázishoz látogassa meg az Agroinform.hu mezőgazdasági portált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 Hermes ÁFÉSZ üzletei, ahol a felhívásokban is megemlített </w:t>
      </w:r>
      <w:r>
        <w:rPr/>
        <w:t>növényvédő szereket megvásárolhatják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Széll Kálmán tér 3. – 2-124-2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Kérjük, tájékozódjon előre, hogy az adott üzletben megtalálható-e az Ön által megvásárolni kívánt vegyszer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b/>
      <w:sz w:val="24"/>
    </w:rPr>
  </w:style>
  <w:style w:type="character" w:styleId="Cmsor5Char">
    <w:name w:val="Címsor 5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">
    <w:name w:val="s"/>
    <w:basedOn w:val="Bekezdsalapbettpusa"/>
    <w:qFormat/>
    <w:rPr/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character" w:styleId="Label">
    <w:name w:val="label"/>
    <w:basedOn w:val="Bekezdsalapbettpusa"/>
    <w:qFormat/>
    <w:rPr/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Socialbutton">
    <w:name w:val="social_butt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rmesnovelo.nebih.gov.hu/Engedelykereso/keres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27:00Z</dcterms:created>
  <dc:creator>Felhasználó</dc:creator>
  <dc:description/>
  <cp:keywords/>
  <dc:language>en-US</dc:language>
  <cp:lastModifiedBy>Felhasználó</cp:lastModifiedBy>
  <cp:lastPrinted>2018-03-02T18:46:00Z</cp:lastPrinted>
  <dcterms:modified xsi:type="dcterms:W3CDTF">2018-03-11T05:11:00Z</dcterms:modified>
  <cp:revision>7</cp:revision>
  <dc:subject/>
  <dc:title/>
</cp:coreProperties>
</file>