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77977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8. évi 3. felhívá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Az idén két hideghullám is félbeszakította a kerti munkákat. Talán az döntött helyesen, aki csak ezután kezd hozzá a metszéshez és a </w:t>
      </w:r>
      <w:r>
        <w:rPr>
          <w:b/>
        </w:rPr>
        <w:t>lemosó permetezéshez</w:t>
      </w:r>
      <w:r>
        <w:rPr/>
        <w:t xml:space="preserve">. Most ki tudja válogatni a fagykáros vesszőket. A virágozni készülő kajsziban, mandulában pedig a legutóbbi fagyhullám hatását is korrigálhatja. Mára már jól látszanak az elfeketedett bibéjű, elhalt szirmú virágrügyek, melyek termést már biztosan nem hoznak. </w:t>
      </w:r>
    </w:p>
    <w:p>
      <w:pPr>
        <w:pStyle w:val="Normal"/>
        <w:autoSpaceDE w:val="false"/>
        <w:rPr/>
      </w:pPr>
      <w:r>
        <w:rPr/>
        <w:t xml:space="preserve">A fásszárú növényeinken áttelelő károsítók listája nem változott, Balatoni Andrea részletes táblázatát megtalálják a honlapomon. Ebben választ kaphatnak a legfontosabb kérdésekre. Jelenleg megtalálható-e a nyáron gondot okozó gomba, rovar, atka a fámon? Egyáltalán el kell-e végeznem a lemosást? Ha igen, akkor milyen hatóanyagú készítménnyel permetezzek? A lemosásra használt hatóanyagok körében nincs változás: réz (a legtöbb gomba, baktériumok), kén (lisztharmat, atkák) és olaj (rovarok, atkák) vagy ezek kombinációi. </w:t>
      </w:r>
      <w:r>
        <w:rPr>
          <w:b/>
        </w:rPr>
        <w:t>Átnéztem és frissítettem a korábbi felhívásomat, mellékelem.</w:t>
      </w:r>
    </w:p>
    <w:p>
      <w:pPr>
        <w:pStyle w:val="Normal"/>
        <w:autoSpaceDE w:val="false"/>
        <w:rPr/>
      </w:pPr>
      <w:r>
        <w:rPr/>
        <w:t>Ha beválik a meteorológusok jóslata, akkor esős lesz a jövő hét. A varasodás, a tafrina és a monília is felébredhet! A gombákat de az állati kártevőket sem gyérítette jelentősen az idei tél. Csütörtökön-pénteken lehet, hogy fagyni fog! Ahol virágozásban éri a kajszit, ott bevethetik az 1 felhívás valamelyik biostimulátorá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A Magyar Növényvédő Mérnöki és Növényorvosi Kamara országos előrejelző csapdahálózatának tavalyi fogási adataiból Tóth Miklós kollégám rajzási grafikonokat is szerkesztett. A lenti ábrán jól látható, hogy pl. az almamoly mennyire eltérő időpontban és egyedszámmal rajzott a debreceni, a pomázi, a maroslelei, Budapesten a XI. kerületi és a Rákoscsabai megfigyelőkertekben. </w:t>
      </w:r>
      <w:r>
        <w:rPr>
          <w:b/>
        </w:rPr>
        <w:t>A legpontosabb eredményeket a saját gyümölcsfáinkra felszerelt előrejelző eszközök szolgáltatják.</w:t>
      </w:r>
      <w:r>
        <w:rPr/>
        <w:t xml:space="preserve"> Érdemes beszerezni a kertünkben gondot okozó kártevők előrejelző csapdáit. A postai csomaghoz mellékelt tájékoztatókból a permetezések időpontját is kiszámíthatják. Tájékozódhatnak és rendelhetnek a </w:t>
      </w:r>
      <w:hyperlink r:id="rId3">
        <w:r>
          <w:rPr>
            <w:rStyle w:val="InternetLink"/>
          </w:rPr>
          <w:t>www.csalomoncsapdak.hu</w:t>
        </w:r>
      </w:hyperlink>
      <w:r>
        <w:rPr/>
        <w:t xml:space="preserve"> oldalról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79770" cy="178181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>
          <w:b/>
        </w:rPr>
        <w:t>A fagyok tartós megszüntéig folytassák a madaraink etetését.</w:t>
      </w:r>
      <w:r>
        <w:rPr/>
        <w:t xml:space="preserve"> A Magyar Madártani Egyesület a honlapján a magevők kora tavaszi táplálására hívja fel a figyelmet. Kimerültek az mezők, parkok tavalyi természetes magkészletei. Rakjanak több aprómagvat (kölest, pintyek és papagájok bolti keverékét, stb.) az etetőkbe. Lassan kezdődik a költési időszak is! Nézzék át és tisztítsák ki a mesterséges odúka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Budapest, 2018. március 24.                               Üdvözlettel: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ocialbutton">
    <w:name w:val="social_butt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lomoncsapdak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57:00Z</dcterms:created>
  <dc:creator>Felhasználó</dc:creator>
  <dc:description/>
  <cp:keywords/>
  <dc:language>en-US</dc:language>
  <cp:lastModifiedBy>Felhasználó</cp:lastModifiedBy>
  <cp:lastPrinted>2018-03-24T16:45:00Z</cp:lastPrinted>
  <dcterms:modified xsi:type="dcterms:W3CDTF">2018-03-24T15:45:00Z</dcterms:modified>
  <cp:revision>10</cp:revision>
  <dc:subject/>
  <dc:title/>
</cp:coreProperties>
</file>