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8. évi 4. felhívá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kinek őszibarackja és, nektarinja van, anak a tafrinával mindig számolnia kell.</w:t>
      </w:r>
      <w:r>
        <w:rPr/>
        <w:t xml:space="preserve"> Igaz, hogy a mostani hétvégére jellemző15-20 </w:t>
      </w:r>
      <w:r>
        <w:rPr>
          <w:shd w:fill="FFFFFF" w:val="clear"/>
        </w:rPr>
        <w:t>C</w:t>
      </w:r>
      <w:r>
        <w:rPr>
          <w:shd w:fill="FFFFFF" w:val="clear"/>
          <w:vertAlign w:val="superscript"/>
        </w:rPr>
        <w:t>0-</w:t>
      </w:r>
      <w:r>
        <w:rPr>
          <w:shd w:fill="FFFFFF" w:val="clear"/>
        </w:rPr>
        <w:t xml:space="preserve">on leáll a terjedése, de az év eleji időjárás kedvezett a gombának és a jövő hétre csapadékos napokat jósolnak, 8-10 </w:t>
      </w:r>
      <w:r>
        <w:rPr/>
        <w:t>C</w:t>
      </w:r>
      <w:r>
        <w:rPr>
          <w:vertAlign w:val="superscript"/>
        </w:rPr>
        <w:t xml:space="preserve">0 </w:t>
      </w:r>
      <w:r>
        <w:rPr/>
        <w:t xml:space="preserve"> éjszakai minimumokkal.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/>
        <w:t>A fertőzés után csak 1-2 héttel jelentkeznek a deformálódott, elszíneződött levelek. Tehát nem várhatunk a tünetek megjelenéséig,</w:t>
      </w:r>
      <w:r>
        <w:rPr>
          <w:b/>
          <w:shd w:fill="FFFFFF" w:val="clear"/>
        </w:rPr>
        <w:t xml:space="preserve"> c</w:t>
      </w:r>
      <w:r>
        <w:rPr>
          <w:b/>
        </w:rPr>
        <w:t xml:space="preserve">sak megelőzéssel (preventíven) lehet védekezni ellene! </w:t>
      </w:r>
      <w:r>
        <w:rPr/>
        <w:t>Ahol az elmúlt években gondot okozott, ott p</w:t>
      </w:r>
      <w:r>
        <w:rPr>
          <w:shd w:fill="FFFFFF" w:val="clear"/>
        </w:rPr>
        <w:t xml:space="preserve">ermetezést javaslok! </w:t>
      </w:r>
      <w:r>
        <w:rPr/>
        <w:t xml:space="preserve">Különösen a nektarin és a sárgahúsú fajták szenvedhetnek tőle. A rügyekben vagy azok felületén telel át és már 4 és 14 </w:t>
      </w:r>
      <w:r>
        <w:rPr>
          <w:vertAlign w:val="superscript"/>
        </w:rPr>
        <w:t>0</w:t>
      </w:r>
      <w:r>
        <w:rPr/>
        <w:t>C közötti átlaghőmérsékleten, a szétnyílt rügypikkelyek mögött is fertőzni tudja a kis zöld levélkéket. A továbbterjedéséhez a 4-8 C</w:t>
      </w:r>
      <w:r>
        <w:rPr>
          <w:vertAlign w:val="superscript"/>
        </w:rPr>
        <w:t>0</w:t>
      </w:r>
      <w:r>
        <w:rPr/>
        <w:t xml:space="preserve"> átlaghőmérsékletet az optimális, nemhiába, dérgombának is hívják. (Fotókat nem mellékelek, jól ismerik a tünetei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hd w:fill="FFFFFF" w:val="clear"/>
        </w:rPr>
        <w:t xml:space="preserve">Aki elvégezte a rezes lemosást az lépéselőnyben van, de az érzékeny fajtákon ők is ismételjenek a </w:t>
      </w:r>
      <w:r>
        <w:rPr>
          <w:b/>
          <w:shd w:fill="FFFFFF" w:val="clear"/>
        </w:rPr>
        <w:t>réztartalmú</w:t>
      </w:r>
      <w:r>
        <w:rPr>
          <w:shd w:fill="FFFFFF" w:val="clear"/>
        </w:rPr>
        <w:t xml:space="preserve"> gombaölőkkel. Rügypattanás után, kisleveles állapotban a modernebb, kevésbé perzselő készítmények közül válasszanak és az alsóbb dózisokkal dolgozzanak:</w:t>
      </w:r>
      <w:r>
        <w:rPr/>
        <w:t xml:space="preserve"> tribázikus-rézszulfát, rézhidroxid</w:t>
      </w:r>
      <w:r>
        <w:rPr>
          <w:rStyle w:val="Emphasis"/>
          <w:bCs/>
          <w:i w:val="false"/>
        </w:rPr>
        <w:t>, finom őrlésű rézoxiklorid, stb. stb.</w:t>
      </w:r>
    </w:p>
    <w:p>
      <w:pPr>
        <w:pStyle w:val="Normal"/>
        <w:rPr/>
      </w:pPr>
      <w:r>
        <w:rPr/>
        <w:t>Kénytelenek vagyunk még a perzselést is kockáztatni a rezek későbbi kijuttatásával, mert nagyon lecsökkent a III. kategóriás tafrina elleni rézmentes gombaölők száma. Ha jól látom még mindig csak egyetlen III. kategóriás rézmentes gombaölő hatóanyagunk van, a felszívódó (szisztemikus) difenokonazol,</w:t>
      </w:r>
      <w:r>
        <w:rPr>
          <w:bCs/>
        </w:rPr>
        <w:t xml:space="preserve"> mely több kereskedelmi</w:t>
      </w:r>
      <w:r>
        <w:rPr/>
        <w:t xml:space="preserve"> néven futó készítményben is megtalálható. Kapható réz és mankoceb hatóanyagú gyári kombináció is. „A színes bimbós állapotig fejezzük be a védekezést.” –idézek a gyártó ajánlásából. </w:t>
      </w:r>
    </w:p>
    <w:p>
      <w:pPr>
        <w:pStyle w:val="Normal"/>
        <w:rPr/>
      </w:pPr>
      <w:r>
        <w:rPr/>
        <w:t xml:space="preserve">Az kis leveleket kell befednünk a kontakt rézzel de a felszívódó difenokonazol hatóanyagú készítmények is ezeken keresztül tud csak bejutni a növénybe. Ezért apró cseppekkel permetezzenek, tapadást elősegítő segédanyagokkal. A fodros levelek leszedésével is lassíthatják a terjedésé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Magyar Növényvédő Mérnöki és Növényorvosi Kamara 2018-ban is felállítja az előrejelző hálózatát: </w:t>
      </w:r>
      <w:r>
        <w:rPr>
          <w:b/>
        </w:rPr>
        <w:t>Győrben, Budapest 2 pontján, Budakalászon, Maroslelén és Debrecenben</w:t>
      </w:r>
      <w:r>
        <w:rPr/>
        <w:t xml:space="preserve"> követhetik Önök is a kártevők rajzását, fejlődését. Részben ezen mérések alapján írjuk majd felhívásainkat, melyeket továbbra is ingyenesen küldünk illetve letölthetőek a </w:t>
      </w:r>
      <w:hyperlink r:id="rId2">
        <w:r>
          <w:rPr>
            <w:rStyle w:val="InternetLink"/>
            <w:color w:val="000000"/>
            <w:u w:val="none"/>
          </w:rPr>
          <w:t>www.agroinform.hu</w:t>
        </w:r>
      </w:hyperlink>
      <w:r>
        <w:rPr/>
        <w:t xml:space="preserve">/novenyvedelem és a </w:t>
      </w:r>
      <w:hyperlink r:id="rId3">
        <w:r>
          <w:rPr>
            <w:rStyle w:val="InternetLink"/>
            <w:color w:val="000000"/>
            <w:u w:val="none"/>
          </w:rPr>
          <w:t>www.zsigogyorgy.hu</w:t>
        </w:r>
      </w:hyperlink>
      <w:r>
        <w:rPr/>
        <w:t xml:space="preserve"> oldalakról.</w:t>
      </w:r>
      <w:r>
        <w:rPr>
          <w:b/>
        </w:rPr>
        <w:t xml:space="preserve"> </w:t>
      </w:r>
      <w:r>
        <w:rPr/>
        <w:t xml:space="preserve">Kamaránk </w:t>
      </w:r>
      <w:hyperlink r:id="rId4">
        <w:r>
          <w:rPr>
            <w:rStyle w:val="InternetLink"/>
            <w:color w:val="000000"/>
            <w:u w:val="none"/>
          </w:rPr>
          <w:t>www.magyarnovenyorvos.hu</w:t>
        </w:r>
      </w:hyperlink>
      <w:r>
        <w:rPr/>
        <w:t xml:space="preserve"> oldalán is olvashatják a hírleveleinket, hatóanyagok ajánlásával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Néhány új honlap segíthet a naprakész információk megszerzésében. A </w:t>
      </w:r>
      <w:hyperlink r:id="rId5">
        <w:r>
          <w:rPr>
            <w:rStyle w:val="InternetLink"/>
            <w:color w:val="000000"/>
            <w:u w:val="none"/>
          </w:rPr>
          <w:t>www.nebih.gov.hu</w:t>
        </w:r>
      </w:hyperlink>
      <w:r>
        <w:rPr/>
        <w:t xml:space="preserve"> oldalon egyre pontosabban működik a „növényvédő szerek adatbázisa”. </w:t>
      </w:r>
      <w:r>
        <w:rPr>
          <w:shd w:fill="FFFFFF" w:val="clear"/>
        </w:rPr>
        <w:t>A készítményeket a képernyőn szereplő szűrési feltételek alapján lehet megkeresni. A legegyszerűbben az „</w:t>
      </w:r>
      <w:r>
        <w:rPr>
          <w:b/>
          <w:shd w:fill="FFFFFF" w:val="clear"/>
        </w:rPr>
        <w:t>enir</w:t>
      </w:r>
      <w:r>
        <w:rPr>
          <w:shd w:fill="FFFFFF" w:val="clear"/>
        </w:rPr>
        <w:t>” szó vagy a „</w:t>
      </w:r>
      <w:r>
        <w:rPr>
          <w:b/>
          <w:shd w:fill="FFFFFF" w:val="clear"/>
        </w:rPr>
        <w:t>Növényvédő szerek adatbázisa”</w:t>
      </w:r>
      <w:r>
        <w:rPr>
          <w:shd w:fill="FFFFFF" w:val="clear"/>
        </w:rPr>
        <w:t xml:space="preserve"> keresőbe való beírásával juthatnak el ehhez a hivatalos NÉBIH oldalhoz, mely tehát a folyamatosan frissülő „szerjegyzéknek” felel meg. Hasonlóan működik az Agroinform Kft. keresője is. Aki inkább papíron olvasná, az megvásárolhatja, mert megjelent </w:t>
      </w:r>
      <w:r>
        <w:rPr/>
        <w:t>a két kötetes „Növényvédő szerek, termésnövelő anyagok, 2018.” kiadvány is.</w:t>
      </w:r>
    </w:p>
    <w:p>
      <w:pPr>
        <w:pStyle w:val="Normal"/>
        <w:rPr/>
      </w:pPr>
      <w:r>
        <w:rPr/>
        <w:t xml:space="preserve">A Nemzeti Agrárgazdasági Kamara (NAK) honlapján, az egész országra kiterjedő előrejelző hálózatának az adatait alapján a növényorvosok a heti észleléseket írnak és ezeket fotókkal is illusztrálják: </w:t>
      </w:r>
    </w:p>
    <w:p>
      <w:pPr>
        <w:pStyle w:val="Normal"/>
        <w:autoSpaceDE w:val="false"/>
        <w:rPr/>
      </w:pP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://novenyvedelem.nak.hu/elorejelzesek/novenyvalaszto/megye</w:t>
        </w:r>
      </w:hyperlink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Budapest, 2018. április 8.                               Üdvözlettel:                                                Zsigó György, NMN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ocialbutton">
    <w:name w:val="social_butt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inform.hu/" TargetMode="External"/><Relationship Id="rId3" Type="http://schemas.openxmlformats.org/officeDocument/2006/relationships/hyperlink" Target="http://www.zsigogyorgy.hu/" TargetMode="External"/><Relationship Id="rId4" Type="http://schemas.openxmlformats.org/officeDocument/2006/relationships/hyperlink" Target="http://www.magyarnovenyorvos.hu/" TargetMode="External"/><Relationship Id="rId5" Type="http://schemas.openxmlformats.org/officeDocument/2006/relationships/hyperlink" Target="http://www.nebih.gov.hu/" TargetMode="External"/><Relationship Id="rId6" Type="http://schemas.openxmlformats.org/officeDocument/2006/relationships/hyperlink" Target="http://novenyvedelem.nak.hu/elorejelzesek/novenyvalaszto/megy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36:00Z</dcterms:created>
  <dc:creator>Felhasználó</dc:creator>
  <dc:description/>
  <dc:language>en-US</dc:language>
  <cp:lastModifiedBy>Felhasználó</cp:lastModifiedBy>
  <cp:lastPrinted>2018-04-08T11:45:00Z</cp:lastPrinted>
  <dcterms:modified xsi:type="dcterms:W3CDTF">2018-04-08T15:36:00Z</dcterms:modified>
  <cp:revision>2</cp:revision>
  <dc:subject/>
  <dc:title/>
</cp:coreProperties>
</file>