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Kedves Kertbarátnők, tisztelt Kertbarátok!                                                                                </w:t>
      </w:r>
      <w:r>
        <w:rPr>
          <w:b/>
        </w:rPr>
        <w:t>2018. évi 6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Néhány napja egy melegrekord is megdőlt és eddig csapadékban sem volt hiány. Érthető, hogy most hirtelen beindultak a növények. A kajszi és a mandula sziromhullása után most egyszerre virágzó őszibarack, cseresznye, meggy, körte és almafákat is látok a kertekben. A károsítók is feléledte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Külön felhívást szenteltem a </w:t>
      </w:r>
      <w:r>
        <w:rPr>
          <w:b/>
        </w:rPr>
        <w:t>virágfertőző monília és a tafrina</w:t>
      </w:r>
      <w:r>
        <w:rPr/>
        <w:t xml:space="preserve"> elleni védekezés jelentőségének ( 4. és 5. felhívás). A száraz, meleg napok nem kedveztek a gombáknak és a gyümölcsfák is rövid ideig virágoztak. Járvány nem alakult ki, de a mélyfekvésű, párásabb és érzékeny növényekkel beültetett kertekben fertőzhettek. A  fotók ma készültek. Az őszibarackon a tafrina kezdeti tünetét, míg a kajszin a virágfertőző moníliától elszáradt virágokat láthatják egy egészséges, már kisterméses ág felett. A jövő hétre borult, esős napokat jósolnak, még támadhatnak a gombák. A virágzó meggyen a monília, a kisleveles őszin a tafrina. Még figyelni kell rájuk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Ma fényképeztem a „közönséges levélpirosító alma-levéltetű” kezdeti kárképét is. A várhatóan nedvesre, párásra forduló időjárása minden növényen beindíthatja a </w:t>
      </w:r>
      <w:r>
        <w:rPr>
          <w:b/>
        </w:rPr>
        <w:t>levéltetvek</w:t>
      </w:r>
      <w:r>
        <w:rPr/>
        <w:t xml:space="preserve"> szaporodását, kártételét. Ahol korábban is gondot okoztak, pl. almán, szilván, őszibarackon, cseresznyén, dión, zöldségféléken és dísznövényeken, ott majd valószínűleg fel kell venni a permetezőgépet. A levéltetűölő szerek kínálatában nincs változá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1776730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741170" cy="157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751330" cy="157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z almalevél fotóján, egy a rügyéből már eleve </w:t>
      </w:r>
      <w:r>
        <w:rPr>
          <w:b/>
        </w:rPr>
        <w:t>lisztharmatosan</w:t>
      </w:r>
      <w:r>
        <w:rPr/>
        <w:t xml:space="preserve"> kibújt levélkét is láthatnak. A lisztharmatra érzékeny Jonathan fajtán és más, a lisztharmattal küzdő növényen (pl. a köszmétén) feltétlenül permetezni kell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A kénes gombaölőké a főszerep, de a gyümölcsök viaszosodásáig óvatosan használják. Perzselhet!</w:t>
      </w:r>
    </w:p>
    <w:p>
      <w:pPr>
        <w:pStyle w:val="Normal"/>
        <w:shd w:fill="FFFFFF" w:val="clear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 xml:space="preserve">A </w:t>
      </w:r>
      <w:hyperlink r:id="rId5">
        <w:r>
          <w:rPr>
            <w:rStyle w:val="InternetLink"/>
          </w:rPr>
          <w:t>www.agroinform.hu</w:t>
        </w:r>
      </w:hyperlink>
      <w:r>
        <w:rPr/>
        <w:t xml:space="preserve"> oldalon a jelenlegi növényvédelmi helyzetről pontos jelentést írt a kollégám. Érdemes elolvasni. Mellékelem. A </w:t>
      </w:r>
      <w:r>
        <w:rPr>
          <w:b/>
        </w:rPr>
        <w:t>poloskaszagú szilvadarázsról</w:t>
      </w:r>
      <w:r>
        <w:rPr/>
        <w:t xml:space="preserve"> és a </w:t>
      </w:r>
      <w:r>
        <w:rPr>
          <w:b/>
        </w:rPr>
        <w:t xml:space="preserve">körtelevélbolháról </w:t>
      </w:r>
      <w:r>
        <w:rPr/>
        <w:t xml:space="preserve">is szól a cikk. Valóban vannak olyan kertek, ültetvények ahol a legsúlyosabb ellenségnek számítanak. Ezeken a helyszíneken is eljött a védekezés ideje. Az acetamiprid hatóanyagú szerek szilvára, míg az </w:t>
      </w:r>
      <w:r>
        <w:rPr>
          <w:rFonts w:cs="Arial" w:ascii="Arial" w:hAnsi="Arial"/>
          <w:color w:val="006600"/>
          <w:sz w:val="36"/>
          <w:szCs w:val="36"/>
          <w:shd w:fill="FFFFFF" w:val="clear"/>
        </w:rPr>
        <w:t>A maiban​ a betegség tünetét is láthatja.</w:t>
      </w:r>
      <w:r>
        <w:rPr/>
        <w:t xml:space="preserve">, a Mospilan 20 SG és a kaolintartalmú újdonság a Surraund WP pedig a körtében engedélyezett a III. kategóriások közül. </w:t>
      </w:r>
    </w:p>
    <w:p>
      <w:pPr>
        <w:pStyle w:val="Normal"/>
        <w:rPr>
          <w:sz w:val="16"/>
          <w:szCs w:val="16"/>
        </w:rPr>
      </w:pPr>
      <w:r>
        <w:rPr/>
        <w:t>A körtelevélbolha ellen olajos adalékkal együtt juttassák ki rovarölőket. Más szárító hatású készítményekről is jókat hallok, ilyenek pl. a kalciumpoliszulfid hatóanyagú illetve a narancsolaj tartalmú lombtrágyák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További növényvédelmi előrejelzésekért, fotókért és a teljes hazai növényvédő szer adatbázishoz látogassa meg az Agroinform.hu/novenyvedelem mezőgazdasági portált.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Budapest, 2018. április 22.                                          Jó kertészkedést kívánok:                Zsigó György, NM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A Hermes ÁFÉSZ üzletei, ahol a felhívásokban is megemlített </w:t>
      </w:r>
      <w:r>
        <w:rPr/>
        <w:t>növényvédő szereket megvásárolhatják*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/>
            </w:pPr>
            <w:r>
              <w:rPr>
                <w:rStyle w:val="Emphasis"/>
                <w:sz w:val="16"/>
                <w:szCs w:val="16"/>
              </w:rPr>
              <w:t>1132</w:t>
            </w:r>
            <w:r>
              <w:rPr>
                <w:sz w:val="16"/>
                <w:szCs w:val="16"/>
              </w:rPr>
              <w:t xml:space="preserve"> Budapest, Váci út 6. – 3-110-04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 Budapest, Baross tér 16. – 3-426-7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Budapest, Széll Kálmán tér 3. – 2-124-2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és Iparcikk Szaküzl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 Budapest, Bartók Béla út 66. – 4-666-1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Kérjük, tájékozódjon előre, hogy az adott üzletben megtalálható-e az Ön által megvásárolni kívánt vegyszer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b/>
      <w:sz w:val="24"/>
    </w:rPr>
  </w:style>
  <w:style w:type="character" w:styleId="Cmsor5Char">
    <w:name w:val="Címsor 5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">
    <w:name w:val="s"/>
    <w:basedOn w:val="Bekezdsalapbettpusa"/>
    <w:qFormat/>
    <w:rPr/>
  </w:style>
  <w:style w:type="character" w:styleId="AlcmChar">
    <w:name w:val="Alcím Char"/>
    <w:basedOn w:val="Bekezdsalapbettpus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groinform.h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0:09:00Z</dcterms:created>
  <dc:creator>Felhasználó</dc:creator>
  <dc:description/>
  <cp:keywords/>
  <dc:language>en-US</dc:language>
  <cp:lastModifiedBy>Felhasználó</cp:lastModifiedBy>
  <cp:lastPrinted>2018-04-22T15:19:00Z</cp:lastPrinted>
  <dcterms:modified xsi:type="dcterms:W3CDTF">2018-04-23T05:07:00Z</dcterms:modified>
  <cp:revision>14</cp:revision>
  <dc:subject/>
  <dc:title/>
</cp:coreProperties>
</file>