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/>
        <w:drawing>
          <wp:inline distT="0" distB="0" distL="0" distR="0">
            <wp:extent cx="5765165" cy="854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5165" cy="854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Kedves Kertbarátnők, tisztelt Kertbarátok!                                                                                </w:t>
      </w:r>
      <w:r>
        <w:rPr>
          <w:b/>
        </w:rPr>
        <w:t>2018. évi 7. felhívás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  <w:t xml:space="preserve">► </w:t>
      </w:r>
      <w:r>
        <w:rPr/>
        <w:t xml:space="preserve">Győrben egy hét alatt húszszorosára nőtt a sárgalapon csapdázott </w:t>
      </w:r>
      <w:r>
        <w:rPr>
          <w:b/>
        </w:rPr>
        <w:t xml:space="preserve">cseresznyelegyek </w:t>
      </w:r>
      <w:r>
        <w:rPr/>
        <w:t xml:space="preserve">száma. Holnap már biztosan jelzik a kollégák a többi helyszínről is. (A rajzási táblázatunkban követhetik az országos hálózatunk fogásait.) Aki úgy véli, hogy a fájáról túl sok kukacos (pontosabban nyüves) cseresznyét, meggyet szüretel és permetezéssel is védekezne a kártevő ellen, annak a kertbarátnak javaslom, hogy ő is helyezzen ki ragacsos sárgalapokat. A </w:t>
      </w:r>
      <w:hyperlink r:id="rId3">
        <w:r>
          <w:rPr>
            <w:rStyle w:val="InternetLink"/>
          </w:rPr>
          <w:t>www.csalomoncsapdak.hu</w:t>
        </w:r>
      </w:hyperlink>
      <w:r>
        <w:rPr/>
        <w:t xml:space="preserve"> oldalon megrendelhetik és egyben tanulmányozhatják is a légy biológiáját. A fotókon látható szárnymintázat alapján a saját színcsapdájukon is beazonosíthatják a legyet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A lombkorona felső szintjén és a déli oldalon működnek megfelelően. Sajnos létrázni kell de csigával, teleszkópos rúddal is megoldhatják a rendszeres leakasztását. Az alsóbb ágra függesztve csak egy-két héttel későbben jelzik az első egyedeket. Ekkor már késő, a termés nagyobb részét már „beköpték” a legyek. </w:t>
      </w:r>
    </w:p>
    <w:p>
      <w:pPr>
        <w:pStyle w:val="Normal"/>
        <w:rPr/>
      </w:pPr>
      <w:r>
        <w:rPr/>
        <w:t>Ahol megtalálták a sárgalapon az első legyeket ott számolni kell a napokat. Ha a szüretig még „beleférnek” a felszívódó Mospilanok (14 napos é.v.i.), akkor ezzel is permetezhetnek. Később már csak a kontakt készítmények, a Decis, a Karate 2,5 WG, a Karate Zeon 5 CS más néven a Full 5 CS, és a Kaiso Garden alkalmazható, 3 ill. 7 nap é.v.i.-vel. A kontakt rovarölőkkel ismételni kell, folyamatosan rajzik a légy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A légy támadása előtt érő korai fajtákkal illetve a befőzés előtti beáztatással, válogatással is „megúszhatják” a permetezést. A kertészek beszámolói alapján, a fák négy oldalára, méterenként kiakasztott sárgalapok színburka is jól működik. Nem engedi be a legyeket a lombkoronába. Próbálják ki, örülnék a visszajelzéseknek!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► </w:t>
      </w:r>
      <w:r>
        <w:rPr/>
        <w:t xml:space="preserve">Rigók túrják a tavaly ősszel komposzttal feltöltött magaságyás talaját, csőrükben kövér </w:t>
      </w:r>
      <w:r>
        <w:rPr>
          <w:b/>
        </w:rPr>
        <w:t>pajorokkal</w:t>
      </w:r>
      <w:r>
        <w:rPr/>
        <w:t xml:space="preserve"> repülnek tovább. Az elvetett, palántázott zöldségek egészségesek. Valószínűleg nem egy kártevő cserebogár lárváira találtak rá a madarak, hanem pl. a korhadékevő rózsabogár pajorjára. A komposztban még hasznot is hajt, túr, kever segíti a beérési folyamatokat. Itt és most tehát nem kell ellene védekezni. (Kirepülése után a fémesen csillanó gyönyörű bogár gyümölcsfák, dísznövények bibéit rághatja, ekkor már a kártételével is számolni lehet.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Más a helyzet az évek óta rendszeresen zöldségekkel bevetett parcelláknál. Ezekben felszaporodhatnak a </w:t>
      </w:r>
      <w:r>
        <w:rPr>
          <w:b/>
        </w:rPr>
        <w:t>drótférgek, a legyek és a cserebogarak lárvái</w:t>
      </w:r>
      <w:r>
        <w:rPr/>
        <w:t xml:space="preserve">. Ha nem tudnak ágyást váltani avagy nem lehet egy nyáron át parlagon és gyommentesen tartani (javaslom mustárral is bevetni) vagy abban legalább egy-két évig más növényt termeszteni, akkor kénytelenek a talajfertőtlenítő szerekhez nyúlni. Leszűkült a kémiai hatóanyagokat tartalmazó talajfertőtlenítők szerek száma. Maradt a Force 1,5 G és a hasonló hatásmódú Belem 0,8 MG, valamint a csak óvatosan használható Basamid G a III. kategóriások között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</w:rPr>
        <w:t xml:space="preserve">Szerencsére megjelentek a biológiai készítmények, </w:t>
      </w:r>
      <w:r>
        <w:rPr/>
        <w:t xml:space="preserve">ilyen pl. a Biobest Parazita Fonálféreg elnevezésű tripszek, meztelencsigák ellen engedélyezett és a szélesebb hatású Artis. Ez utóbbi egy olyan gombatörzset tartalmaz, mely gátolja a talajban élő fonálférgek, drótférgek, tripszlárvák és cserebogárpajorok szaporodását. Az ismertető szerint gyorsan hat. Az Artis kis kiszerelésben is kapható, a cég honlapjáról összeollóztam a tudnivalókat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A kemikáliamentes környezetkímélő technológiáért és a 0 napos várakozási időkért cserébe viszont óvatosabban kell bánnunk ezekkel az élő szervezeteket tartalmazó készítményekkel. A tárolásuknál, kijuttatásuknál, keverhetőségüknél szigorúan be kell tartani az előírásokat. Általában a felhasználhatósági idejük is rövidebb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Próbálkozhatnak a riasztó hatású fokhagyma, a pohánka és a muskátli köztesvetéssel, vagy a salátával és a kerti szarkalábbal melyek pedig kicsalogatják a lárvákat. Hasonlóan gyűjtenek a félbevágott krumpligumók is. A vágási felülettel lefelé kell a talajba tenni, a védendő növény mellé. Időnként szedjék fel, az odagyülekező drótférgekkel, pajorokkal együtt. De nagyobb fertőzésnél inkább a fenti készítmények közül válasszanak…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b/>
        </w:rPr>
        <w:t>További növényvédelmi előrejelzésekért, fotókért és a teljes hazai növényvédő szer adatbázishoz látogassa meg az Agroinform.hu/novenyvedelem mezőgazdasági portált.</w:t>
      </w:r>
    </w:p>
    <w:p>
      <w:pPr>
        <w:pStyle w:val="Normal"/>
        <w:shd w:fill="FFFFFF" w:val="clea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  <w:t xml:space="preserve">Budapest, </w:t>
      </w:r>
      <w:r>
        <w:rPr>
          <w:b/>
          <w:color w:val="C00000"/>
        </w:rPr>
        <w:t>2018. május 1.</w:t>
      </w:r>
      <w:r>
        <w:rPr/>
        <w:t xml:space="preserve">                                          Jó kertészkedést kívánok:                Zsigó György, NMNK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 Hermes ÁFÉSZ üzleteiben a megemlített készítményeket is megvásárolhatják és szaktanácsot is kaphatnak a növényvédelmi végzettségű eladóktól!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horndale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3" w:hanging="283"/>
      <w:jc w:val="both"/>
      <w:outlineLvl w:val="2"/>
    </w:pPr>
    <w:rPr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3" w:hanging="283"/>
      <w:jc w:val="both"/>
      <w:outlineLvl w:val="3"/>
    </w:pPr>
    <w:rPr>
      <w:b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b/>
      <w:sz w:val="24"/>
    </w:rPr>
  </w:style>
  <w:style w:type="character" w:styleId="Cmsor2Char">
    <w:name w:val="Címsor 2 Char"/>
    <w:qFormat/>
    <w:rPr>
      <w:b/>
      <w:sz w:val="24"/>
    </w:rPr>
  </w:style>
  <w:style w:type="character" w:styleId="Cmsor3Char">
    <w:name w:val="Címsor 3 Char"/>
    <w:qFormat/>
    <w:rPr>
      <w:sz w:val="24"/>
    </w:rPr>
  </w:style>
  <w:style w:type="character" w:styleId="Cmsor4Char">
    <w:name w:val="Címsor 4 Char"/>
    <w:qFormat/>
    <w:rPr>
      <w:b/>
      <w:sz w:val="24"/>
    </w:rPr>
  </w:style>
  <w:style w:type="character" w:styleId="Cmsor5Char">
    <w:name w:val="Címsor 5 Char"/>
    <w:qFormat/>
    <w:rPr>
      <w:b/>
      <w:sz w:val="24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character" w:styleId="Appleconvertedspace">
    <w:name w:val="apple-converted-space"/>
    <w:basedOn w:val="Bekezdsalapbettpusa"/>
    <w:qFormat/>
    <w:rPr/>
  </w:style>
  <w:style w:type="character" w:styleId="S">
    <w:name w:val="s"/>
    <w:basedOn w:val="Bekezdsalapbettpusa"/>
    <w:qFormat/>
    <w:rPr/>
  </w:style>
  <w:style w:type="character" w:styleId="AlcmChar">
    <w:name w:val="Alcím Char"/>
    <w:basedOn w:val="Bekezdsalapbettpusa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Nincstrkz">
    <w:name w:val="Nincs térköz"/>
    <w:qFormat/>
    <w:pPr>
      <w:widowControl w:val="false"/>
      <w:suppressAutoHyphens w:val="true"/>
      <w:bidi w:val="0"/>
    </w:pPr>
    <w:rPr>
      <w:rFonts w:ascii="Thorndale;Times New Roman" w:hAnsi="Thorndale;Times New Roman" w:eastAsia="HG Mincho Light J" w:cs="Thorndale;Times New Roman"/>
      <w:color w:val="000000"/>
      <w:sz w:val="24"/>
      <w:szCs w:val="20"/>
      <w:lang w:val="hu-H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salomoncsapdak.h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1T14:25:00Z</dcterms:created>
  <dc:creator>Felhasználó</dc:creator>
  <dc:description/>
  <cp:keywords/>
  <dc:language>en-US</dc:language>
  <cp:lastModifiedBy>Felhasználó</cp:lastModifiedBy>
  <cp:lastPrinted>2018-05-01T16:25:00Z</cp:lastPrinted>
  <dcterms:modified xsi:type="dcterms:W3CDTF">2018-05-01T18:55:00Z</dcterms:modified>
  <cp:revision>6</cp:revision>
  <dc:subject/>
  <dc:title/>
</cp:coreProperties>
</file>