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5772150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Kedves Kertbarátnők, tisztelt Kertbarátok!                                                                              </w:t>
      </w:r>
      <w:r>
        <w:rPr>
          <w:b/>
        </w:rPr>
        <w:t>2019. évi 2. felhívás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dén januárban is részt vettem azon a ceglédi konferencián, ahol a legjelentősebb cégek ismertették a növényvédő szer újdonságaikat. </w:t>
      </w:r>
      <w:r>
        <w:rPr>
          <w:b/>
        </w:rPr>
        <w:t xml:space="preserve">Egyetlen új hatóanyagot tartalmazó III. kategóriás készítménnyel sem találkoztam! </w:t>
      </w:r>
      <w:r>
        <w:rPr/>
        <w:t>De az I. és II. kategóriások száma sem nőtt igazán. Az okokat ismerjük. Akár 10-12 évig is eltarthat és 200-300 millió euróba is kerülhet egy növényvédő szer kifejlesztése. Ráadásul a „zöldek” egyre több készítmény kivonását kezdeményezik, így a termesztésben kénytelenek vagyunk a régi szerekkel ismételgetni a permetezéseket. Ennek eredményeként egyre több károsító válik rezisztenssé a hatóanyagokkal szemben…</w:t>
      </w:r>
    </w:p>
    <w:p>
      <w:pPr>
        <w:pStyle w:val="Normal"/>
        <w:rPr/>
      </w:pPr>
      <w:r>
        <w:rPr/>
        <w:t xml:space="preserve">Minden eszközt meg kell ragadnunk, hogy jó egészségi állapotban tartsuk a növényeinket. Ha már nincs más lehetőségünk, akkor vegyük fel a permetezőgépe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Most azonban egy olyan kórokozóról írok, amely ellen biztosan permetezni kell azoknak a kertbarátoknak akiknek még régebbi őszibarack, nektarin fajtái vannak vagy esetleg olyan szilva vagy kajszifajtát telepítettek, melyek érzékenyek a tafrina fertőzésére! A március közepi időjárás kedvezett a gomba terjedésének: lehűlt a hőmérséklet és csepergett az eső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► „</w:t>
      </w:r>
      <w:r>
        <w:rPr>
          <w:b/>
        </w:rPr>
        <w:t>Akinek őszibarackja és, nektarinja van, annak a tafrinával mindig számolnia kell.</w:t>
      </w:r>
      <w:r>
        <w:rPr/>
        <w:t xml:space="preserve"> A fertőzés után csak 1-2 héttel jelentkeznek a deformálódott, elszíneződött levelek. Tehát nem várhatunk a tünetek megjelenéséig,</w:t>
      </w:r>
      <w:r>
        <w:rPr>
          <w:b/>
          <w:shd w:fill="FFFFFF" w:val="clear"/>
        </w:rPr>
        <w:t xml:space="preserve"> c</w:t>
      </w:r>
      <w:r>
        <w:rPr>
          <w:b/>
        </w:rPr>
        <w:t xml:space="preserve">sak megelőzéssel (preventíven) lehet védekezni ellene! </w:t>
      </w:r>
      <w:r>
        <w:rPr/>
        <w:t>Ahol az elmúlt években gondot okozott, ott p</w:t>
      </w:r>
      <w:r>
        <w:rPr>
          <w:shd w:fill="FFFFFF" w:val="clear"/>
        </w:rPr>
        <w:t xml:space="preserve">ermetezést javaslok! </w:t>
      </w:r>
      <w:r>
        <w:rPr/>
        <w:t xml:space="preserve">Különösen a nektarin és a sárgahúsú fajták szenvedhetnek tőle. A rügyekben vagy azok felületén telel át és már 4 és 14 </w:t>
      </w:r>
      <w:r>
        <w:rPr>
          <w:vertAlign w:val="superscript"/>
        </w:rPr>
        <w:t>0</w:t>
      </w:r>
      <w:r>
        <w:rPr/>
        <w:t>C közötti átlaghőmérsékleten, a szétnyílt rügypikkelyek mögött is fertőzni tudja a kis zöld levélkéket. A továbbterjedéséhez a 4-8 C</w:t>
      </w:r>
      <w:r>
        <w:rPr>
          <w:vertAlign w:val="superscript"/>
        </w:rPr>
        <w:t>0</w:t>
      </w:r>
      <w:r>
        <w:rPr/>
        <w:t xml:space="preserve"> átlaghőmérsékletet az optimális, nemhiába, dérgombának is hívják. (Fotókat nem mellékelek, jól ismerik a tüneteit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Emphasis"/>
          <w:bCs/>
          <w:i w:val="false"/>
          <w:i w:val="false"/>
        </w:rPr>
      </w:pPr>
      <w:r>
        <w:rPr>
          <w:shd w:fill="FFFFFF" w:val="clear"/>
        </w:rPr>
        <w:t xml:space="preserve">Aki elvégezte a rezes lemosást az lépéselőnyben van, de az érzékeny fajtákon ők is ismételjenek a </w:t>
      </w:r>
      <w:r>
        <w:rPr>
          <w:b/>
          <w:shd w:fill="FFFFFF" w:val="clear"/>
        </w:rPr>
        <w:t>réztartalmú</w:t>
      </w:r>
      <w:r>
        <w:rPr>
          <w:shd w:fill="FFFFFF" w:val="clear"/>
        </w:rPr>
        <w:t xml:space="preserve"> gombaölőkkel. Rügypattanás után, kisleveles állapotban a modernebb, kevésbé perzselő készítmények közül válasszanak és az alsóbb dózisokkal dolgozzanak:</w:t>
      </w:r>
      <w:r>
        <w:rPr/>
        <w:t xml:space="preserve"> </w:t>
      </w:r>
      <w:r>
        <w:rPr>
          <w:rStyle w:val="Emphasis"/>
          <w:bCs/>
          <w:i w:val="false"/>
        </w:rPr>
        <w:t xml:space="preserve">Champion 2 FL és a WG, Cuproxat FW, Montaflow, </w:t>
      </w:r>
      <w:r>
        <w:rPr/>
        <w:t xml:space="preserve">Champ DP, </w:t>
      </w:r>
      <w:r>
        <w:rPr>
          <w:rStyle w:val="Emphasis"/>
          <w:bCs/>
          <w:i w:val="false"/>
        </w:rPr>
        <w:t xml:space="preserve">Funguran-OH, Kocide2000, Nordox 75 WG, Vitra Rézhidroxid, Copernico Hi Bio, stb. </w:t>
      </w:r>
    </w:p>
    <w:p>
      <w:pPr>
        <w:pStyle w:val="Normal"/>
        <w:rPr/>
      </w:pPr>
      <w:r>
        <w:rPr/>
        <w:t xml:space="preserve">Kénytelenek vagyunk még a perzselést is kockáztatni a rezek későbbi kijuttatásával, mert nagyon lecsökkent a III. kategóriás tafrina elleni rézmentes gombaölők száma. Ha jól látom még mindig csak egyetlen III. kategóriás rézmentes gombaölőnk van, a felszívódó (szisztemikus) </w:t>
      </w:r>
      <w:r>
        <w:rPr>
          <w:b/>
        </w:rPr>
        <w:t>Score 250 EC</w:t>
      </w:r>
      <w:r>
        <w:rPr/>
        <w:t>,</w:t>
      </w:r>
      <w:r>
        <w:rPr>
          <w:bCs/>
        </w:rPr>
        <w:t xml:space="preserve"> mely pl. Agria Difenokonazol, </w:t>
      </w:r>
      <w:r>
        <w:rPr/>
        <w:t>Alfa-Solo,</w:t>
      </w:r>
      <w:r>
        <w:rPr>
          <w:bCs/>
        </w:rPr>
        <w:t xml:space="preserve"> </w:t>
      </w:r>
      <w:r>
        <w:rPr/>
        <w:t xml:space="preserve">Difcor 250 EC, Difcor 250, Mavita 250 EC, Yerupaja neveken is kapható. 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Miltox Speciál Extrában</w:t>
      </w:r>
      <w:r>
        <w:rPr/>
        <w:t xml:space="preserve"> a réz mellett a hatását felerősítő mankoceb hatóanyagot is megtaláljuk. „A színes bimbós állapotig fejezzük be a védekezést.” –idézek a gyártó ajánlásából. A kis leveleket kell befednünk a kontakt rézzel de a felszívódók  is ezeken keresztül tudnak csak bejutni a növénybe. Ezért apró cseppekkel permetezzenek, tapadást elősegítő segédanyagokkal. A fodros levelek leszedésével is lassíthatják a terjedését.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hogy a bevezetőben írtam, évről-évre csökken a bevethető „növénygyógyszerek” száma. Ma is elegendő volt csupán átnéznem és kijavítanom a tavalyi felhívásomat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vábbi növényvédelmi előrejelzésekért, fotókért és a teljes hazai növényvédő szer adatbázishoz látogassa meg az Agroinform.hu/novenyvedelem mezőgazdasági portált.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/>
        <w:t>Budapest, 2019. március 16.                               Üdvözlettel:                                                Zsigó György, NMN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A Hermes ÁFÉSZ üzletei, ahol a felhívásokban is megemlített </w:t>
      </w:r>
      <w:r>
        <w:rPr/>
        <w:t>növényvédő szereket megvásárolhatják*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/>
            </w:pPr>
            <w:r>
              <w:rPr>
                <w:rStyle w:val="Emphasis"/>
                <w:sz w:val="16"/>
                <w:szCs w:val="16"/>
              </w:rPr>
              <w:t>1132</w:t>
            </w:r>
            <w:r>
              <w:rPr>
                <w:sz w:val="16"/>
                <w:szCs w:val="16"/>
              </w:rPr>
              <w:t xml:space="preserve"> Budapest, Váci út 6. – 3-110-04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 Budapest, Baross tér 16. – 3-426-7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Budapest, Széll Kálmán tér 3. – 2-124-2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és Iparcikk Szaküzl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 Budapest, Bartók Béla út 66. – 4-666-1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Kérjük, tájékozódjon előre, hogy az adott üzletben megtalálható-e az Ön által megvásárolni kívánt vegyszer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4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sz w:val="24"/>
    </w:rPr>
  </w:style>
  <w:style w:type="character" w:styleId="Cmsor4Char">
    <w:name w:val="Címsor 4 Char"/>
    <w:qFormat/>
    <w:rPr>
      <w:b/>
      <w:sz w:val="24"/>
    </w:rPr>
  </w:style>
  <w:style w:type="character" w:styleId="Cmsor5Char">
    <w:name w:val="Címsor 5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">
    <w:name w:val="s"/>
    <w:basedOn w:val="Bekezdsalapbettpusa"/>
    <w:qFormat/>
    <w:rPr/>
  </w:style>
  <w:style w:type="character" w:styleId="AlcmChar">
    <w:name w:val="Alcím Char"/>
    <w:basedOn w:val="Bekezdsalapbettpusa"/>
    <w:qFormat/>
    <w:rPr>
      <w:rFonts w:ascii="Arial" w:hAnsi="Arial" w:cs="Arial"/>
      <w:sz w:val="24"/>
      <w:szCs w:val="24"/>
    </w:rPr>
  </w:style>
  <w:style w:type="character" w:styleId="Label">
    <w:name w:val="label"/>
    <w:basedOn w:val="Bekezdsalapbettpusa"/>
    <w:qFormat/>
    <w:rPr/>
  </w:style>
  <w:style w:type="character" w:styleId="ZAkrdvtetejeChar">
    <w:name w:val="z-A kérdőív teteje Char"/>
    <w:basedOn w:val="Bekezdsalapbettpusa"/>
    <w:qFormat/>
    <w:rPr>
      <w:rFonts w:ascii="Arial" w:hAnsi="Arial" w:cs="Arial"/>
      <w:vanish/>
      <w:sz w:val="16"/>
      <w:szCs w:val="16"/>
    </w:rPr>
  </w:style>
  <w:style w:type="character" w:styleId="ZAkrdvaljaChar">
    <w:name w:val="z-A kérdőív alja Char"/>
    <w:basedOn w:val="Bekezdsalapbettpusa"/>
    <w:qFormat/>
    <w:rPr>
      <w:rFonts w:ascii="Arial" w:hAnsi="Arial" w:cs="Arial"/>
      <w:vanish/>
      <w:sz w:val="16"/>
      <w:szCs w:val="16"/>
    </w:rPr>
  </w:style>
  <w:style w:type="character" w:styleId="Socialbutton">
    <w:name w:val="social_butto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49:00Z</dcterms:created>
  <dc:creator>Felhasználó</dc:creator>
  <dc:description/>
  <cp:keywords/>
  <dc:language>en-US</dc:language>
  <cp:lastModifiedBy>Felhasználó</cp:lastModifiedBy>
  <cp:lastPrinted>2019-03-18T05:45:00Z</cp:lastPrinted>
  <dcterms:modified xsi:type="dcterms:W3CDTF">2019-03-18T15:51:00Z</dcterms:modified>
  <cp:revision>4</cp:revision>
  <dc:subject/>
  <dc:title/>
</cp:coreProperties>
</file>