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„</w:t>
      </w:r>
      <w:r>
        <w:rPr>
          <w:b/>
          <w:i/>
          <w:sz w:val="36"/>
        </w:rPr>
        <w:t>KERTBARÁTOK LEGSZEBB KERTJEI” 2024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ERSENY FELHÍV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8"/>
          <w:szCs w:val="24"/>
        </w:rPr>
        <w:t xml:space="preserve">KERTÉSZEK ÉS KERTBARÁTOK ORSZÁGOS SZÖVETSÉGE,  ezen belül  a  </w:t>
      </w:r>
      <w:r>
        <w:rPr>
          <w:sz w:val="24"/>
          <w:szCs w:val="24"/>
        </w:rPr>
        <w:t>BUDAPESTI  KERTBARÁTOK  SZÖVETSÉGE    2024-ban  hetedik  alkalommal hirdet versenyt fővárosunk kerületeinek tisztasága, rendezettsége, virágos környezet kialakítása és haszonnövények termelése céljából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. A kertbarátok „szerencsés” helyzetben vannak, hogy a saját kertjükbe tölthetik szorgos munkával  az idejüket. Ezen oknál fogva is  szeretnénk  a 2024 évi Kertversenyt meghirdetni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ervezzük át kertjeinket, ássunk, vessünk, ültessünk, foglaljuk le magunkat, hogy az idő tartalmasabban teljen. Nem kerül plusz munkába, hogy a versenyre felkészüljünk. A díszkertek kialakításán kívül egyre nagyobb szerepet kap a gazdasági kertekben termelt termékek előállítása, ami manapság már élelmiszerbiztonsági kérdés lett. Szeretnénk a figyelmet ráirányítani a gazdasági ( konyhakertek ), közösségi kertek fontosságára, az egészséges és biztonságos termények előállítására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ülönböző hasznosítású kertek még soha nem voltak ennyire fontosak mint napjainkba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</w:rPr>
      </w:pPr>
      <w:r>
        <w:rPr>
          <w:sz w:val="24"/>
          <w:szCs w:val="24"/>
        </w:rPr>
        <w:t>Kérünk minden kertbarátot, hogy kertje ápolása mellett legyen a kertverseny részese</w:t>
      </w:r>
    </w:p>
    <w:p>
      <w:pPr>
        <w:pStyle w:val="TextBody"/>
        <w:spacing w:before="240" w:after="120"/>
        <w:ind w:firstLine="142"/>
        <w:jc w:val="both"/>
        <w:rPr/>
      </w:pPr>
      <w:r>
        <w:rPr/>
        <w:t>Budapest főváros kerületeiben lakó és termelő kertbarátok az alábbi négy kategóriában nyújthatják be jelentkezésüket.</w:t>
      </w:r>
    </w:p>
    <w:p>
      <w:pPr>
        <w:pStyle w:val="TextBody"/>
        <w:spacing w:before="240" w:after="120"/>
        <w:ind w:firstLine="142"/>
        <w:jc w:val="both"/>
        <w:rPr/>
      </w:pPr>
      <w:r>
        <w:rPr>
          <w:b/>
          <w:u w:val="single"/>
        </w:rPr>
        <w:t>Kategóriák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134" w:hanging="425"/>
        <w:jc w:val="both"/>
        <w:rPr>
          <w:sz w:val="24"/>
        </w:rPr>
      </w:pPr>
      <w:r>
        <w:rPr>
          <w:sz w:val="24"/>
        </w:rPr>
        <w:t>Családi házak dísz kertjei, kerti virág kiültetése, tisztasága, gondozottsága, rendezett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saládi házak előtti közterület, Lakótelepi előkert kerti virág kiültetése, tisztasága, gondozottsága, rendezett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sz w:val="24"/>
        </w:rPr>
        <w:t>Családi házak gazdasági (zöldség-, gyümölcs-, szőlő-, vegyes kert = konyhakertek ), tisztasága, rendezettsége, gondozott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sz w:val="24"/>
        </w:rPr>
        <w:t>Közösségi (közösségek összefogásával művelt) kertek, iskola-, óvodakertek tisztasága, rendezettsége, gondozottsá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/>
      </w:pPr>
      <w:r>
        <w:rPr>
          <w:sz w:val="24"/>
        </w:rPr>
        <w:t>Kertészek – Árutermelők kertjeinek tisztasága, rendezettsége, gondozottsága</w:t>
      </w:r>
    </w:p>
    <w:p>
      <w:pPr>
        <w:pStyle w:val="TextBodyIndent"/>
        <w:ind w:hanging="0"/>
        <w:rPr/>
      </w:pPr>
      <w:r>
        <w:rPr/>
        <w:t>A versenyzők értékelése kategóriánként történik. Egy versenyző több kategóriában is jelentkezhet.</w:t>
      </w:r>
    </w:p>
    <w:p>
      <w:pPr>
        <w:pStyle w:val="TextBodyIndent"/>
        <w:ind w:left="708" w:hanging="0"/>
        <w:rPr/>
      </w:pPr>
      <w:r>
        <w:rPr/>
        <w:t>1., A kerületi ( területi ) kertbarát szervezetek minden jelentkezőt személyesen felkeresnek és értékelik, rögzíti képekkel a kertek állapotát. Lehetőség szerint mindenki rögzítse fénykép felvételekkel a kertje alakulását, eredményeit és végeredményét. A kerületek kertbarát vezetői értékelik a kategóriánként a versenyben résztvevő kerteket. Az így kialakult ajánlások szerint a Legszebb kertek versenyében kategóriánként a BKSZ bíráló bizottság szemrevételezi és elvégzi a bírálatot , a legjobb kertek helyezési sorrendjéről dönt.</w:t>
      </w:r>
    </w:p>
    <w:p>
      <w:pPr>
        <w:pStyle w:val="TextBodyIndent"/>
        <w:spacing w:before="120" w:after="0"/>
        <w:ind w:left="567" w:hanging="0"/>
        <w:rPr/>
      </w:pPr>
      <w:r>
        <w:rPr/>
        <w:t xml:space="preserve">2., Budapesti Kertbarátok  nevezésénél nem akadály, és nem feltétel,  hogy a művelt kert  a saját kerületben legyen, de  Budapest határvonalától 5 km-en belül elérhetővé váljon.  </w:t>
      </w:r>
    </w:p>
    <w:p>
      <w:pPr>
        <w:pStyle w:val="TextBodyIndent"/>
        <w:spacing w:before="120" w:after="0"/>
        <w:ind w:left="567" w:hanging="0"/>
        <w:rPr/>
      </w:pPr>
      <w:r>
        <w:rPr/>
        <w:t>3., Kertbarátok legszebb kertjei versenyre való jelentkezés nem zárja ki, hogy más versenyben is nevezést adjon be a kertbarát tag.</w:t>
      </w:r>
    </w:p>
    <w:p>
      <w:pPr>
        <w:pStyle w:val="TextBodyIndent"/>
        <w:spacing w:before="120" w:after="0"/>
        <w:ind w:left="567" w:hanging="0"/>
        <w:rPr/>
      </w:pPr>
      <w:r>
        <w:rPr/>
        <w:t>4., A 3. kategóriába jelentkezőket megkérjük, hogy „ a legszebb konyhakertek „, Magyarország legszebb konyhakertjei Magyar Örökség díjas országos programba jelentkezzenek az Önkormányzati felhívás szerint. A KKOSZ a jelentkezőket koordinálja, de a jelentkezést és a feltöltéseket a jelentkezőknek kell végrehajtani.</w:t>
      </w:r>
    </w:p>
    <w:p>
      <w:pPr>
        <w:pStyle w:val="TextBodyIndent"/>
        <w:spacing w:before="120" w:after="0"/>
        <w:ind w:left="567" w:hanging="0"/>
        <w:rPr/>
      </w:pPr>
      <w:r>
        <w:rPr/>
        <w:t>Elért eredmények alapján a helyezettek értékes ajándékokban részesülnek.</w:t>
      </w:r>
    </w:p>
    <w:p>
      <w:pPr>
        <w:pStyle w:val="TextBodyIndent"/>
        <w:ind w:hanging="0"/>
        <w:rPr/>
      </w:pPr>
      <w:r>
        <w:rPr/>
        <w:t xml:space="preserve">Versenyre a  </w:t>
      </w:r>
      <w:r>
        <w:rPr>
          <w:b/>
          <w:bCs/>
        </w:rPr>
        <w:t>jelentkezés</w:t>
      </w:r>
      <w:r>
        <w:rPr/>
        <w:t xml:space="preserve"> </w:t>
      </w:r>
      <w:r>
        <w:rPr>
          <w:b/>
        </w:rPr>
        <w:t>lap</w:t>
      </w:r>
      <w:r>
        <w:rPr/>
        <w:t xml:space="preserve"> kitöltésével és leadásával lehet nevezni. A jelentkezési nyomtatvány </w:t>
      </w:r>
      <w:r>
        <w:rPr>
          <w:b/>
          <w:bCs/>
        </w:rPr>
        <w:t xml:space="preserve">2024. május 15.-tól </w:t>
      </w:r>
      <w:r>
        <w:rPr/>
        <w:t>vehetők át a KKOSZ, Budapesti szövetség elnökség tagjaitól . A felhívással együtt elektronikus úton  kerül kiküldésre.</w:t>
      </w:r>
    </w:p>
    <w:p>
      <w:pPr>
        <w:pStyle w:val="TextBodyIndent"/>
        <w:jc w:val="center"/>
        <w:rPr>
          <w:rFonts w:ascii="Algerian" w:hAnsi="Algerian" w:cs="Algerian"/>
          <w:b/>
          <w:b/>
          <w:i/>
          <w:i/>
          <w:color w:val="FF0000"/>
          <w:szCs w:val="24"/>
        </w:rPr>
      </w:pPr>
      <w:r>
        <w:rPr>
          <w:rFonts w:cs="Algerian" w:ascii="Algerian" w:hAnsi="Algerian"/>
          <w:b/>
          <w:i/>
          <w:color w:val="FF0000"/>
          <w:szCs w:val="24"/>
        </w:rPr>
        <w:t>Jelentkezés leadásának határideje: 2024. június  30.</w:t>
      </w:r>
    </w:p>
    <w:p>
      <w:pPr>
        <w:pStyle w:val="TextBodyIndent"/>
        <w:rPr/>
      </w:pPr>
      <w:r>
        <w:rPr>
          <w:b/>
        </w:rPr>
        <w:t>A jelentkezési lapot zárt borítékban vagy emailban kérjük eljuttatni az alábbi két cím valamelyikére:</w:t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>Székely András   Budapesti Kertbarát Szövetsége alelnöke :</w:t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>cím: 1223 Budapest, Rózsakert u. 38.</w:t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 xml:space="preserve">telefon : 06 20 3998359         E-mail : </w:t>
      </w:r>
      <w:hyperlink r:id="rId2">
        <w:r>
          <w:rPr>
            <w:rStyle w:val="InternetLink"/>
          </w:rPr>
          <w:t>papusbormuhely@gmail.com</w:t>
        </w:r>
      </w:hyperlink>
    </w:p>
    <w:p>
      <w:pPr>
        <w:pStyle w:val="TextBodyIndent"/>
        <w:spacing w:before="120" w:after="0"/>
        <w:ind w:left="709" w:hanging="0"/>
        <w:jc w:val="left"/>
        <w:rPr/>
      </w:pPr>
      <w:r>
        <w:rPr/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>Géczi Tibor    Budapesti Kertbarát Szövetsége  alelnöke</w:t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 xml:space="preserve">cím: 1212 Budapest, Kassai utca 15.    </w:t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 xml:space="preserve">telefon : 06-30- 760-0788      E-mail: </w:t>
      </w:r>
      <w:hyperlink r:id="rId3">
        <w:r>
          <w:rPr>
            <w:rStyle w:val="InternetLink"/>
          </w:rPr>
          <w:t>geczi.foldi@gmail.com</w:t>
        </w:r>
      </w:hyperlink>
    </w:p>
    <w:p>
      <w:pPr>
        <w:pStyle w:val="TextBodyIndent"/>
        <w:spacing w:before="120" w:after="0"/>
        <w:ind w:left="709" w:hanging="0"/>
        <w:jc w:val="left"/>
        <w:rPr/>
      </w:pPr>
      <w:r>
        <w:rPr/>
        <w:t xml:space="preserve">A versennyel kapcsolatos információt lehet kérni: </w:t>
        <w:br/>
        <w:t>András Károly:  telefon 1. 06-30-9-429712 ; E-mail:  andras.karoly52@gmail.com</w:t>
      </w:r>
    </w:p>
    <w:p>
      <w:pPr>
        <w:pStyle w:val="TextBodyIndent"/>
        <w:spacing w:before="120" w:after="0"/>
        <w:ind w:left="709" w:hanging="0"/>
        <w:jc w:val="left"/>
        <w:rPr/>
      </w:pPr>
      <w:r>
        <w:rPr/>
        <w:t>A kertekről készült ( Nem a virágokról !)fényképeket 2024. Június 30.-ig kérem eljuttatni a fent megadott címre, vagy helyre.</w:t>
      </w:r>
    </w:p>
    <w:p>
      <w:pPr>
        <w:pStyle w:val="TextBodyIndent"/>
        <w:spacing w:before="120" w:after="0"/>
        <w:ind w:hanging="0"/>
        <w:rPr/>
      </w:pPr>
      <w:r>
        <w:rPr/>
        <w:t>Az értékelést a BKSZ bíráló bizottság  a leadott eredmények alapján 2024. július 15.– augusztus 03. között  elvégzi.</w:t>
      </w:r>
    </w:p>
    <w:p>
      <w:pPr>
        <w:pStyle w:val="TextBodyIndent"/>
        <w:spacing w:before="120" w:after="0"/>
        <w:ind w:hanging="0"/>
        <w:rPr/>
      </w:pPr>
      <w:r>
        <w:rPr/>
        <w:t>Eredményhirdetés  a támogatók részvételével  2024.szeptember 12.</w:t>
      </w:r>
    </w:p>
    <w:p>
      <w:pPr>
        <w:pStyle w:val="TextBodyIndent"/>
        <w:spacing w:before="120" w:after="0"/>
        <w:ind w:hanging="0"/>
        <w:rPr/>
      </w:pPr>
      <w:r>
        <w:rPr/>
        <w:t>. A KKOSZ , a Budapesti Kertbarát Szövetség  a  kertverseny eredmény hirdetésével együtt ebben az évben is ( a 2023. évhez hasonlóan ) kibővített ( a KKOSZ tagszervezetei meghívásával ) Országos Termény kiállítást, bemutatót hoznak  létre. Helye : MH Kulturális Központ Budapest, Stefánia út 34. – 36.  Ennek ismeretében lehet előkészülni a növények, termények termelésével, feldolgozások előállításával a kertversenyre és termény  kiállításra.</w:t>
      </w:r>
    </w:p>
    <w:p>
      <w:pPr>
        <w:pStyle w:val="TextBodyIndent"/>
        <w:spacing w:before="120" w:after="0"/>
        <w:jc w:val="center"/>
        <w:rPr/>
      </w:pPr>
      <w:r>
        <w:rPr/>
      </w:r>
    </w:p>
    <w:p>
      <w:pPr>
        <w:pStyle w:val="TextBodyIndent"/>
        <w:spacing w:before="120" w:after="0"/>
        <w:jc w:val="center"/>
        <w:rPr/>
      </w:pPr>
      <w:r>
        <w:rPr>
          <w:i/>
          <w:sz w:val="28"/>
        </w:rPr>
        <w:t>Budapest főváros környezete, tisztasága, szépítése érdekében felkérünk minden érdeklődőt, hogy jelentkezzen, előre is köszönve munkájukat.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András Károly</w:t>
        <w:tab/>
        <w:tab/>
        <w:tab/>
        <w:tab/>
        <w:tab/>
        <w:tab/>
        <w:tab/>
        <w:t>Radványi Kati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KKOSZ elnöke</w:t>
        <w:tab/>
        <w:tab/>
        <w:tab/>
        <w:tab/>
        <w:tab/>
        <w:tab/>
        <w:t xml:space="preserve"> KKOSZ főtitkára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Budapesti Kertbarátok Szövetsége</w:t>
        <w:tab/>
        <w:tab/>
        <w:tab/>
        <w:t>Budapesti kertbarátok Szövetsége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Elnök</w:t>
        <w:tab/>
        <w:tab/>
        <w:tab/>
        <w:tab/>
        <w:tab/>
        <w:tab/>
        <w:tab/>
        <w:t>Alelnök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 xml:space="preserve">Székely András </w:t>
        <w:tab/>
        <w:tab/>
        <w:tab/>
        <w:tab/>
        <w:tab/>
        <w:tab/>
        <w:tab/>
        <w:t>Géczi Tibor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Budapesti Kertbarát Szövetsége</w:t>
        <w:tab/>
        <w:tab/>
        <w:tab/>
        <w:t>Budapesti Kertbarát Szövetsége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  <w:t>Alelnök</w:t>
        <w:tab/>
        <w:tab/>
        <w:tab/>
        <w:tab/>
        <w:tab/>
        <w:tab/>
        <w:tab/>
        <w:t>Alelnök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KERTÉSZEK ÉS KERTBARÁTOK ORSZÁGOS SZÖVETSÉGE - KKOSZ</w:t>
      </w:r>
    </w:p>
    <w:p>
      <w:pPr>
        <w:pStyle w:val="Subtitle"/>
        <w:rPr>
          <w:sz w:val="28"/>
        </w:rPr>
      </w:pPr>
      <w:r>
        <w:rPr>
          <w:sz w:val="28"/>
        </w:rPr>
        <w:t>BUDAPESTI KERTBARÁTOK  SZÖVETSÉGE   által meghirdetett</w:t>
      </w:r>
    </w:p>
    <w:p>
      <w:pPr>
        <w:pStyle w:val="Heading1"/>
        <w:ind w:left="1985" w:hanging="0"/>
        <w:rPr>
          <w:sz w:val="36"/>
        </w:rPr>
      </w:pPr>
      <w:r>
        <w:rPr>
          <w:sz w:val="36"/>
        </w:rPr>
        <w:t>„</w:t>
      </w:r>
      <w:r>
        <w:rPr>
          <w:sz w:val="36"/>
        </w:rPr>
        <w:t>KERTBARÁTOK LEGSZEBB KERTJEI”</w:t>
      </w:r>
    </w:p>
    <w:p>
      <w:pPr>
        <w:pStyle w:val="Heading1"/>
        <w:ind w:left="1985" w:hanging="0"/>
        <w:rPr/>
      </w:pPr>
      <w:r>
        <w:rPr>
          <w:sz w:val="36"/>
        </w:rPr>
        <w:t xml:space="preserve">2024. </w:t>
      </w:r>
      <w:r>
        <w:rPr>
          <w:sz w:val="36"/>
          <w:szCs w:val="36"/>
        </w:rPr>
        <w:t>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Versenyző adatai</w:t>
      </w:r>
      <w:r>
        <w:rPr>
          <w:b/>
          <w:bCs/>
          <w:sz w:val="28"/>
        </w:rPr>
        <w:t xml:space="preserve"> </w:t>
      </w:r>
      <w:r>
        <w:rPr/>
        <w:t>(kötelező kitölten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 xml:space="preserve">Cím: </w:t>
        <w:tab/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Telefon : ……………………………………..E-mail…………………………………….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Kertbarát Kör megnevezése, címe: ……………………………………………………….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Kertbarát Kör elnöke : 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/>
        <w:t>Telefonszám: ……………………………….E-mail:……………………………………..</w:t>
      </w:r>
    </w:p>
    <w:p>
      <w:pPr>
        <w:pStyle w:val="Normal"/>
        <w:tabs>
          <w:tab w:val="clear" w:pos="708"/>
          <w:tab w:val="left" w:pos="8460" w:leader="dot"/>
        </w:tabs>
        <w:spacing w:lineRule="auto" w:line="360"/>
        <w:rPr/>
      </w:pPr>
      <w:r>
        <w:rPr>
          <w:b/>
          <w:bCs/>
        </w:rPr>
        <w:t>2. Kategória megnevezése</w:t>
      </w:r>
      <w:r>
        <w:rPr/>
        <w:t xml:space="preserve"> (Megfelelő helyre tegyen X-et, több is lehetség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/>
        <w:t>Családi házak dísz kertjei, kerti virág kiültetése, tisztasága, gondozottsága, rendezettsége 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/>
        <w:t>Családi házak előtti közterület -  Lakótelepi előkert  kerti virág kiültetése, tisztasága, gondozottsága , rendezettsége (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/>
        <w:t>Családi házak gazdasági (zöldség-, gyümölcs-, szőlő-, vegyes kert = konyhakertek),  tisztasága, rendezettsége, gondozottsága (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/>
        <w:t>Közösségi ( közösségek összefogásával művelt ) kertek, iskola-, óvoda kertek tisztasága, rendezettsége, gondozottsága (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/>
        <w:t>Kertészek –Árutermelők kertjeinek tisztasága, rendezettsége, gondozottsága ( 5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Helyszín részletes ismertetése, tudnivalók ( terület, növény fajok száma, különleges növények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Egyéb közlemények ( rögzített  képek minimum 20 db 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Budapest, 2024.. …………………… hó ……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5672" w:firstLine="709"/>
        <w:rPr/>
      </w:pPr>
      <w:r>
        <w:rPr/>
        <w:t>Jelentkező aláírása</w:t>
      </w:r>
    </w:p>
    <w:p>
      <w:pPr>
        <w:pStyle w:val="TextBodyIndent"/>
        <w:spacing w:before="120" w:after="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52"/>
      <w:szCs w:val="24"/>
    </w:rPr>
  </w:style>
  <w:style w:type="character" w:styleId="AlcmChar">
    <w:name w:val="Alcím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42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usbormuhely@gmail.com" TargetMode="External"/><Relationship Id="rId3" Type="http://schemas.openxmlformats.org/officeDocument/2006/relationships/hyperlink" Target="mailto:geczi.fold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3:00Z</dcterms:created>
  <dc:creator>Ilex</dc:creator>
  <dc:description/>
  <cp:keywords/>
  <dc:language>en-US</dc:language>
  <cp:lastModifiedBy>György Zsigó</cp:lastModifiedBy>
  <cp:lastPrinted>2023-05-09T20:32:00Z</cp:lastPrinted>
  <dcterms:modified xsi:type="dcterms:W3CDTF">2024-06-01T05:21:00Z</dcterms:modified>
  <cp:revision>3</cp:revision>
  <dc:subject/>
  <dc:title>„SZEBB, VIRÁGOSABB XVII</dc:title>
</cp:coreProperties>
</file>