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edves Kertbarátnők, tisztelt Kertbarátok!                                                                  </w:t>
      </w:r>
      <w:r>
        <w:rPr>
          <w:b/>
          <w:sz w:val="20"/>
          <w:szCs w:val="20"/>
        </w:rPr>
        <w:t>2011. évi 2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dultak a gyümölcsfák és bokrok. Teljes virágzásban van a mandula, pirosbimbós a kajszi. Kibújtak őszibarack levélkéi, hasonlóan a piszkéhez és a ribizlihez. Az almástermésűek is feléledtek, egyes körtefajták fehér virágbimbói már csokorban állnak. Nem pihenhetnek a permetezőgép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legtöbb őszibarack érzékeny a tafrinára.</w:t>
      </w:r>
      <w:r>
        <w:rPr>
          <w:sz w:val="20"/>
          <w:szCs w:val="20"/>
        </w:rPr>
        <w:t xml:space="preserve"> Mindenképpen javasolom a védekezést.</w:t>
      </w:r>
    </w:p>
    <w:p>
      <w:pPr>
        <w:pStyle w:val="Normal"/>
        <w:rPr/>
      </w:pPr>
      <w:r>
        <w:rPr>
          <w:sz w:val="20"/>
          <w:szCs w:val="20"/>
        </w:rPr>
        <w:t xml:space="preserve">A rügyekben telel át és már 4 és 14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közötti átlaghőmérsékleten az éppen csak szétnyílt rügypikkelyek mögött is fertőzni tudja az őszibarack zöld levélkezdeményeit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ég mindig használhatnak </w:t>
      </w:r>
      <w:r>
        <w:rPr>
          <w:b/>
          <w:i/>
          <w:sz w:val="20"/>
          <w:szCs w:val="20"/>
        </w:rPr>
        <w:t>rezes szereket</w:t>
      </w:r>
      <w:r>
        <w:rPr>
          <w:sz w:val="20"/>
          <w:szCs w:val="20"/>
        </w:rPr>
        <w:t xml:space="preserve">. A finomabb őrlésű készítményeket válasszák, és inkább az alacsonyabb dózisokkal dolgozzanak: </w:t>
      </w:r>
      <w:r>
        <w:rPr>
          <w:b/>
          <w:i/>
          <w:sz w:val="20"/>
          <w:szCs w:val="20"/>
        </w:rPr>
        <w:t>Champ DP,</w:t>
      </w:r>
      <w:r>
        <w:rPr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>Champion 2 FL és az 50 WP , Cuproxat FW, Funguran-OH, Kocide2000, Nordox 75 WG, Vitra Rézhidroxid, Joker 77 WP, stb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Ősziben nyáron is engedélyezett a Cuproxat FW, nem kell eltenni a következő évig.) A </w:t>
      </w:r>
      <w:hyperlink r:id="rId3">
        <w:r>
          <w:rPr>
            <w:rStyle w:val="InternetLink"/>
            <w:sz w:val="20"/>
            <w:szCs w:val="20"/>
          </w:rPr>
          <w:t>www.zsigogyorgy.hu</w:t>
        </w:r>
      </w:hyperlink>
      <w:r>
        <w:rPr>
          <w:sz w:val="20"/>
          <w:szCs w:val="20"/>
        </w:rPr>
        <w:t xml:space="preserve"> honlapon, a növényvédelmi előrejelzés fejezetben majd fotókkal is kiegészítem felhívásaimat. </w:t>
      </w:r>
    </w:p>
    <w:p>
      <w:pPr>
        <w:pStyle w:val="Normal"/>
        <w:rPr/>
      </w:pPr>
      <w:r>
        <w:rPr>
          <w:sz w:val="20"/>
          <w:szCs w:val="20"/>
        </w:rPr>
        <w:t xml:space="preserve">A réztartalmúak rügypattanásig illetve némelyikük pirosbimbós fejlettségig engedélyezettek. Kénytelenek vagyunk kockáztatni a későbbi kijuttatással, mert nagyon lecsökkent a III. kategóriás tafrina elleni gombaölők száma. Rézpótló kontakt szerekből teljes a hiány. Ha jól látom egyetlen III. kategóriás rézmentes </w:t>
      </w:r>
      <w:r>
        <w:rPr>
          <w:b/>
          <w:sz w:val="20"/>
          <w:szCs w:val="20"/>
        </w:rPr>
        <w:t>gombaölő</w:t>
      </w:r>
      <w:r>
        <w:rPr>
          <w:sz w:val="20"/>
          <w:szCs w:val="20"/>
        </w:rPr>
        <w:t xml:space="preserve"> maradt, a </w:t>
      </w:r>
      <w:r>
        <w:rPr>
          <w:b/>
          <w:sz w:val="20"/>
          <w:szCs w:val="20"/>
        </w:rPr>
        <w:t xml:space="preserve">felszívódó (szisztemikus) </w:t>
      </w:r>
      <w:r>
        <w:rPr>
          <w:b/>
          <w:i/>
          <w:sz w:val="20"/>
          <w:szCs w:val="20"/>
        </w:rPr>
        <w:t>Score,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ár egérfültől használhatjuk. Ismételjenek 5-7 naponta, amíg a levegő hőmérséklete nem éri el a 15-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-t. Ekkor leáll a dérgomba. Sok szakember szerint az őszibarack már a néhány milliméteres levélfelülettel is fel tudja venni a belülről védő szisztemikus szerek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odros levelek leszedésével is sokat segíthetünk a fának. Később a gyümölcsöt is megtámadha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Már leírtam, hogy a Score-t </w:t>
      </w:r>
      <w:r>
        <w:rPr>
          <w:b/>
          <w:i/>
          <w:sz w:val="20"/>
          <w:szCs w:val="20"/>
        </w:rPr>
        <w:t>Alfa-Solo,</w:t>
      </w:r>
      <w:r>
        <w:rPr>
          <w:b/>
          <w:bCs/>
          <w:i/>
          <w:sz w:val="20"/>
          <w:szCs w:val="20"/>
        </w:rPr>
        <w:t xml:space="preserve"> Agria Difenokonazol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ifcor 250 EC </w:t>
      </w:r>
      <w:r>
        <w:rPr>
          <w:sz w:val="20"/>
          <w:szCs w:val="20"/>
        </w:rPr>
        <w:t xml:space="preserve">és </w:t>
      </w:r>
      <w:r>
        <w:rPr>
          <w:b/>
          <w:i/>
          <w:sz w:val="20"/>
          <w:szCs w:val="20"/>
        </w:rPr>
        <w:t>Attrade Difenokonazol 250 EC</w:t>
      </w:r>
      <w:r>
        <w:rPr>
          <w:sz w:val="20"/>
          <w:szCs w:val="20"/>
        </w:rPr>
        <w:t xml:space="preserve"> néven is forgalomba hozzák. Tehát ezek a készítmények minden tekintetben megegyeznek a Score-ral, ugyanazon a gyártósoron készülnek. Ezek az ún. párhuzamos behozatali engedélyek megtalálhatók a 2010. december végén lezárt idei szerjegyzék 469. oldalán. Érdemes megvenni vagy a boltban átnézni. Tavaly nem keresték a Népházban, kérésükre az idén újra letehetek egy példányt a fiatal gondnok párhoz.) A szilvának és a mandulának is van tafrinás betegsége, figyeljünk rájuk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kajszi virágzása nagyon közel van, lehet, hogy már a hétvégén lépni kell a monília ellen.</w:t>
      </w:r>
      <w:r>
        <w:rPr>
          <w:sz w:val="20"/>
          <w:szCs w:val="20"/>
        </w:rPr>
        <w:t xml:space="preserve"> Kötelezően permetezendő a sárgabarack és a meggy 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monília</w:t>
      </w:r>
      <w:r>
        <w:rPr>
          <w:sz w:val="20"/>
          <w:szCs w:val="20"/>
        </w:rPr>
        <w:t xml:space="preserve"> (Monilia Laxa) nedves, párás környezetben már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-on terjed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fogékony gyümölcsök közül a kajszi piros bimbós stádiumáig bátran használhatunk réztartalmú gombaölőket, akár érdemes ismételni a kora tavaszi lemosást. Fajtától függően csökkentett dózissal és a tafrinánál felsorolt rezek közül válasszanak. A rügypattanásban lévő meggynél, cseresznyénél, szilvánál és a fogékony díszfáknál is javaslom a </w:t>
      </w:r>
      <w:r>
        <w:rPr>
          <w:b/>
          <w:i/>
          <w:sz w:val="20"/>
          <w:szCs w:val="20"/>
        </w:rPr>
        <w:t>rezes ismétlést</w:t>
      </w:r>
      <w:r>
        <w:rPr>
          <w:sz w:val="20"/>
          <w:szCs w:val="20"/>
        </w:rPr>
        <w:t>, de már a nyári koncentrációval. (Néhány kertész szerint a felsorolt „finom” rezeket még fehérbimbós állapotban is bevethetjük. Nem perzseltek. Óvatosságból végezzenek permetezési próbát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nt elkezdődik a kajszi virágzása illetve a meggy fehér bimbós állapota, jöhetnek a speciális monília elleni szer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m csupán az idei termésünk mehet kárba, a fa élete a tét. A bibén keresztül hatol be a gombafonal az ágakba, a törzsbe és ott teljes száradást okozhat. </w:t>
      </w:r>
    </w:p>
    <w:p>
      <w:pPr>
        <w:pStyle w:val="Normal"/>
        <w:rPr/>
      </w:pPr>
      <w:r>
        <w:rPr>
          <w:sz w:val="20"/>
          <w:szCs w:val="20"/>
        </w:rPr>
        <w:t xml:space="preserve">Sok szakember szerint hajtásokon keresztül is bejuthat a fatestbe, sőt már a csészelevelek zöld felülete is elegendő a behatolásra. Tehát a folyamatosan nyíló meggynél már bimbós állapotban permetezzünk felszívódó gombaölőkkel, majd a virágzás hosszától és az időjárástól függően ismételjük 3-4-szer. </w:t>
      </w:r>
      <w:r>
        <w:rPr>
          <w:b/>
          <w:sz w:val="20"/>
          <w:szCs w:val="20"/>
        </w:rPr>
        <w:t>A jobb hatás illetve a rezisztenciatörés miatt felváltva illetve kombinálva használjuk a felszívódó és a kontakt készítményeket.</w:t>
      </w:r>
    </w:p>
    <w:p>
      <w:pPr>
        <w:pStyle w:val="Normal"/>
        <w:rPr/>
      </w:pPr>
      <w:r>
        <w:rPr>
          <w:sz w:val="20"/>
          <w:szCs w:val="20"/>
        </w:rPr>
        <w:t xml:space="preserve">A rezes permetezések után az alábbi fungicidek közül választhatunk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Felszívódó (szisztemikus) gombaölők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opas 100 EC, Chorus 50 WG és 75 WG</w:t>
      </w:r>
      <w:r>
        <w:rPr>
          <w:sz w:val="20"/>
          <w:szCs w:val="20"/>
        </w:rPr>
        <w:t xml:space="preserve"> (ez utóbbiak hűvösben kimondottan jól hat), </w:t>
      </w:r>
      <w:r>
        <w:rPr>
          <w:b/>
          <w:i/>
          <w:sz w:val="20"/>
          <w:szCs w:val="20"/>
        </w:rPr>
        <w:t xml:space="preserve">Systhane Duplo, stb.(A Teldor 200 SC-t és a Switch 62,5 WG-t </w:t>
      </w:r>
      <w:r>
        <w:rPr>
          <w:sz w:val="20"/>
          <w:szCs w:val="20"/>
        </w:rPr>
        <w:t>inkább később, a gyümölcsmoníliára ajánlják.)</w:t>
      </w:r>
    </w:p>
    <w:p>
      <w:pPr>
        <w:pStyle w:val="Normal"/>
        <w:rPr/>
      </w:pPr>
      <w:r>
        <w:rPr>
          <w:b/>
          <w:sz w:val="20"/>
          <w:szCs w:val="20"/>
        </w:rPr>
        <w:t>Kontakt szerek</w:t>
      </w:r>
      <w:r>
        <w:rPr>
          <w:sz w:val="20"/>
          <w:szCs w:val="20"/>
        </w:rPr>
        <w:t xml:space="preserve"> közül: a mankoceb hatóanyagúak: </w:t>
      </w:r>
      <w:r>
        <w:rPr>
          <w:b/>
          <w:i/>
          <w:sz w:val="20"/>
          <w:szCs w:val="20"/>
        </w:rPr>
        <w:t xml:space="preserve">Dithane M 45 </w:t>
      </w:r>
      <w:r>
        <w:rPr>
          <w:sz w:val="20"/>
          <w:szCs w:val="20"/>
        </w:rPr>
        <w:t>és</w:t>
      </w:r>
      <w:r>
        <w:rPr>
          <w:b/>
          <w:i/>
          <w:sz w:val="20"/>
          <w:szCs w:val="20"/>
        </w:rPr>
        <w:t xml:space="preserve"> Dithane DG Neo-Tec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nzate 75 DF, Manco 80 WP, Penncozeb DG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Vondozeb DG </w:t>
      </w:r>
      <w:r>
        <w:rPr>
          <w:sz w:val="20"/>
          <w:szCs w:val="20"/>
        </w:rPr>
        <w:t>és</w:t>
      </w:r>
      <w:r>
        <w:rPr>
          <w:b/>
          <w:i/>
          <w:sz w:val="20"/>
          <w:szCs w:val="20"/>
        </w:rPr>
        <w:t xml:space="preserve"> Vondozeb Plusz, stb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os, hogy a korai permetezés jó minőségben, apró cseppképzéssel történjen. Teljesen be kell fednünk a virágokat és az apró levelek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ermetszereink tapadását, esőállóságát növelhetjük pl. </w:t>
      </w:r>
      <w:r>
        <w:rPr>
          <w:b/>
          <w:i/>
          <w:sz w:val="20"/>
          <w:szCs w:val="20"/>
        </w:rPr>
        <w:t xml:space="preserve">Silwet, Nonit </w:t>
      </w:r>
      <w:r>
        <w:rPr>
          <w:sz w:val="20"/>
          <w:szCs w:val="20"/>
        </w:rPr>
        <w:t xml:space="preserve">vagy </w:t>
      </w:r>
      <w:r>
        <w:rPr>
          <w:b/>
          <w:i/>
          <w:sz w:val="20"/>
          <w:szCs w:val="20"/>
        </w:rPr>
        <w:t>Biosol- Káliszappa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hozzáadásáv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rencsére megérkeztek a méhek is! Minden esetben tartsuk be a méhveszélyességi előírásoka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2011.04.01-i felvéte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talán a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levélpirosító ribiszke-levéltetűre vár ez a hétpettyes kat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Budapest, 2011. április 1-én.            Üdvözlettel:                                                                          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es Üzletek, ahol a növényvédő szereket megvásárolhatják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Budakalász, Lupa szigeti elágazás – 06-26-340-29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Budapest, Váci út 6. – 3-110-04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Budapest, Baross tér 16. – 3-426-7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4 Budapest, Moszkva tér 3. – 2-124-2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 Budapest, Pusztaszeri út 95. – 4-384-29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és Iparcikk Szakü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4 Budapest, Bulcsú utca 23/a. – 3-408-64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 Budapest, Bartók Béla út 66. – 4-666-10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éhészeti és Kertészeti Szaküz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 Budapest, Ferenc krt. 37. – 2-181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igogyorgy.h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32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4-03T14:39:00Z</dcterms:modified>
  <cp:revision>4</cp:revision>
  <dc:subject/>
  <dc:title/>
</cp:coreProperties>
</file>