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516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  </w:t>
      </w:r>
      <w:r>
        <w:rPr>
          <w:b/>
          <w:sz w:val="20"/>
          <w:szCs w:val="20"/>
        </w:rPr>
        <w:t>2011.évi 12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toljára egy hónapja írtam felhívást. Az időjárástól függő növényvédelmi stratégiát már Önök is ismerik, nem ismételtem magam. „Milyen lesz az elkövetkező hetek időjárása? Amennyiben szárazabb, melegebb napok jönnek a lisztharmatra, a lepkekabócára és a levéltetvekre kell majd koncentrálnunk. Kánikulában nagyobb kárt okozhatnak a szomjas hangyák, darazsak.” –idéztem az utolsó levelemből. Úgy tűnik, hogy ez volt a jellemző az elmúlt hetekre, sőt rendkívüli módon most, István nap után is folytatódik a kánik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gombák</w:t>
      </w:r>
      <w:r>
        <w:rPr>
          <w:sz w:val="20"/>
          <w:szCs w:val="20"/>
        </w:rPr>
        <w:t xml:space="preserve"> már nem okoznak sok gondot a gyümölcsökön illetve a penészes, varas foltos terményeket már nem tudjuk meggyógyítani. Lassan a ládákba kerül az összes termény. Az idén a szokásosnál is óvatosabban szüreteljünk, sok a sérült gyümölcs. Már a fák alatt válogassunk. A gondosan fertőtlenített tárolókban (2010. évi 23. levél.) a tél folyamán a szokásosnál is többször és alaposabban vizsgáljuk át a terményeket. Az esőtől repedt, gombáktól fertőzött és a széltől, rovaroktól sérült gyümölcsök leszedéskor még egészségesnek tűnn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aktárakban berobbanhatnak és tarolhatnak a penészgombák és a baktériumok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ég nem tehetjük el a permetezőgépet. Sok kertben beindultak a </w:t>
      </w:r>
      <w:r>
        <w:rPr>
          <w:b/>
          <w:sz w:val="20"/>
          <w:szCs w:val="20"/>
        </w:rPr>
        <w:t>csonthéjasok levélbetegségei</w:t>
      </w:r>
      <w:r>
        <w:rPr>
          <w:sz w:val="20"/>
          <w:szCs w:val="20"/>
        </w:rPr>
        <w:t>, teljes lombvesztést is okozhatnak. Ismételten felhívom a figyelmüket a szüret utáni lombvédelem jelentőségére. Még mindig dolgoznak a levelek. A Score és párhuzamos behozatali engedélyes társai (ld. 2. felhívás) és a mankocebek (lásd. 9. felhívást) hatásosak a levélbetegségek ellen.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zőlőkben</w:t>
      </w:r>
      <w:r>
        <w:rPr>
          <w:sz w:val="20"/>
          <w:szCs w:val="20"/>
        </w:rPr>
        <w:t xml:space="preserve"> az idén is nagy gondot okozott a lisztharmat. Egyre több szőlész ajánlja a közvetlenül szüret utáni kénes+olajos permetezést. Még elpusztíthatók a félérett, áttelelésre készülő lisztharmat képletek. Később feketévé érnek és az őszi esőkkel lemosódnak a tőke, kordon repedéseibe. Innen támadnak majd jövő tavassz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ég mindig rágnak a </w:t>
      </w:r>
      <w:r>
        <w:rPr>
          <w:b/>
          <w:sz w:val="20"/>
          <w:szCs w:val="20"/>
        </w:rPr>
        <w:t>darazsak</w:t>
      </w:r>
      <w:r>
        <w:rPr>
          <w:sz w:val="20"/>
          <w:szCs w:val="20"/>
        </w:rPr>
        <w:t xml:space="preserve">. Tavaly a 19. levelemben írtam a csapdázás, permetezés lehetőségeiről. Úgy látom, hogy csak kis hatékonysággal működnek. Akinek engedi a pénztárcája az hálóval, zacskóval burkolhatja az ültetvényét, gyümölcseit. A fészkek felkutatásával és megsemmisítésével sok állatot eltávolíthatu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dláson, sufniban, odúkban és a talajban is fészkelhetnek a különböző darázsfajok. Esti elnyugvásuk után óvatosan lássunk hozzá a darázsirtás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ár júniusban óriási eréllyel támadtak a </w:t>
      </w:r>
      <w:r>
        <w:rPr>
          <w:b/>
          <w:sz w:val="20"/>
          <w:szCs w:val="20"/>
        </w:rPr>
        <w:t>lepkekabócák</w:t>
      </w:r>
      <w:r>
        <w:rPr>
          <w:sz w:val="20"/>
          <w:szCs w:val="20"/>
        </w:rPr>
        <w:t>. A hűvös, esős napok megállították a terjedésüket és úgy látszik, hogy ezeket a száraz, forró napokat sem szeretik. De továbbra is jelen vannak, a kertbarátoknak szánt felhívás fotóján minden növényen megtalálható: akácon, mályvarózsán, fagyalon, egynyári dísznövényen. Ne csodálkozzunk, több mint száz tápnövénye van. Még az idén is felszaporodhatnak, ragadhatunk a szennyező váladékuktól, a mézharmattól. Külön nem engedélyeztettek rovarölőket ellene, de az idei visszajelzések alapján beváltak: a felszívódó Mospilan 20 SP (SG), Actara 25 WG + a kontakt piretroid pl. Sherpa, Karate Zeon, Cyperkill, Centris 250 EC + nedvesítőszer kombinációk. Állítólag a Teppeki 50 WG és néhány aeroszol is jó vo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hány kertész kipróbálta és javasolja a kitinszintézsigátló + piretroid keveréket. Tehát hatásos lehet pl. a Dimilin 25 WP, Rimon 10 EC, Runner 2 F, Insegar 25 WP + piretroid összetételű permetlé. A viaszos védőbevonat miatt nagyon fontos a nedvesítőszerek pl. Nonit, Silwet, Biosol Káliszappan vagy olajos adalék pl. Vektafid A használata. Örülnék a visszajelzéseiknek, csak a gyakorlatból jöhetnek a megoldás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letmódjából következik, hogy gyéríthető a </w:t>
      </w:r>
      <w:r>
        <w:rPr>
          <w:b/>
          <w:sz w:val="20"/>
          <w:szCs w:val="20"/>
        </w:rPr>
        <w:t>téli és a tavaszi olajos lemosásokkal</w:t>
      </w:r>
      <w:r>
        <w:rPr>
          <w:sz w:val="20"/>
          <w:szCs w:val="20"/>
        </w:rPr>
        <w:t xml:space="preserve"> is. Csak a bőséges lémennyiséggel elvégzett, áztatásszerű permetezésnek van értelme. Puha falú tojásait a legkisebb kéregrepedésekbe is be tudja helyezni. Ide kell bejutnia a permetlé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gazdanövényre visszaköltöző </w:t>
      </w:r>
      <w:r>
        <w:rPr>
          <w:b/>
          <w:sz w:val="20"/>
          <w:szCs w:val="20"/>
        </w:rPr>
        <w:t>levéltetvek</w:t>
      </w:r>
      <w:r>
        <w:rPr>
          <w:sz w:val="20"/>
          <w:szCs w:val="20"/>
        </w:rPr>
        <w:t xml:space="preserve"> és a szívogató majd telelőre vonuló </w:t>
      </w:r>
      <w:r>
        <w:rPr>
          <w:b/>
          <w:sz w:val="20"/>
          <w:szCs w:val="20"/>
        </w:rPr>
        <w:t>poloskák</w:t>
      </w:r>
      <w:r>
        <w:rPr>
          <w:sz w:val="20"/>
          <w:szCs w:val="20"/>
        </w:rPr>
        <w:t xml:space="preserve"> is megjelenhet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ószínűleg a </w:t>
      </w:r>
      <w:r>
        <w:rPr>
          <w:b/>
          <w:sz w:val="20"/>
          <w:szCs w:val="20"/>
        </w:rPr>
        <w:t>vándorpoloskákkal</w:t>
      </w:r>
      <w:r>
        <w:rPr>
          <w:sz w:val="20"/>
          <w:szCs w:val="20"/>
        </w:rPr>
        <w:t xml:space="preserve"> (2010. évi 23. levél) is találkozunk még. A fényképet Vikár Dóri készítette tavaly, melyen az eltérő fejlettségű lárvái és szívásnyomuk látható. Az ivarérett poloska már teljesen zöld színű, szép vállas rovar. (A </w:t>
      </w:r>
      <w:hyperlink r:id="rId3">
        <w:r>
          <w:rPr>
            <w:rStyle w:val="InternetLink"/>
            <w:sz w:val="20"/>
            <w:szCs w:val="20"/>
          </w:rPr>
          <w:t>www.zsigogyorgy.hu-n</w:t>
        </w:r>
      </w:hyperlink>
      <w:r>
        <w:rPr>
          <w:sz w:val="20"/>
          <w:szCs w:val="20"/>
        </w:rPr>
        <w:t xml:space="preserve"> több képet is találnak ról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molyok</w:t>
      </w:r>
      <w:r>
        <w:rPr>
          <w:sz w:val="20"/>
          <w:szCs w:val="20"/>
        </w:rPr>
        <w:t xml:space="preserve"> rajzási adatait rendszeresen küldtem Önöknek, már mindent leírtam a védekezés technológiájár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agyon késői érésű, betárolásra szánt almástermésűknél még szóba jöhet egy rovarölő szeres beavatkozás a darázs és a hernyórágás kivédésére. A gyümölcsmolyok rajzását nyomon követhetik a </w:t>
      </w:r>
      <w:hyperlink r:id="rId4">
        <w:r>
          <w:rPr>
            <w:rStyle w:val="InternetLink"/>
            <w:sz w:val="20"/>
            <w:szCs w:val="20"/>
          </w:rPr>
          <w:t>www.magyarnovenyorvos.hu-n</w:t>
        </w:r>
      </w:hyperlink>
      <w:r>
        <w:rPr>
          <w:sz w:val="20"/>
          <w:szCs w:val="20"/>
        </w:rPr>
        <w:t xml:space="preserve"> vagy a www.zsigogyorgy.hu-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637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06370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budapesti fénycsapda kezelője, Reider Imréné Klárika (keddenként ingyenes szaktanácsadást tart a Budaörsi úton, tel: +36 20/4110917) az </w:t>
      </w:r>
      <w:r>
        <w:rPr>
          <w:b/>
          <w:sz w:val="20"/>
          <w:szCs w:val="20"/>
        </w:rPr>
        <w:t>eperfa pajzstetű rajzó lárváira</w:t>
      </w:r>
      <w:r>
        <w:rPr>
          <w:sz w:val="20"/>
          <w:szCs w:val="20"/>
        </w:rPr>
        <w:t xml:space="preserve"> hívta fel a figyelmemet. Telepeitől fehéren virítanak a fák, díszbokrok és már az őszibarackfák ágai is. Fás részeik úgy néznek ki mintha bemeszelték volna. (Felületes szemlélő összetévesztheti a lepkekabóca fehér viaszszálakkal bevont vattás lárvatelepeivel illetve a vértetű, fehér de érintésre vörösen nedvező telepeivel.) A fiatal mozgó lárvákon még nincs védőpajzs, elpusztíthatóak. Bármelyik piretroiddal odacsapha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őségesen repülnek az éjszakai égő fényére az </w:t>
      </w:r>
      <w:r>
        <w:rPr>
          <w:b/>
          <w:sz w:val="20"/>
          <w:szCs w:val="20"/>
        </w:rPr>
        <w:t>amerikai fehér medvelepke</w:t>
      </w:r>
      <w:r>
        <w:rPr>
          <w:sz w:val="20"/>
          <w:szCs w:val="20"/>
        </w:rPr>
        <w:t xml:space="preserve"> (szövőlepke) és a </w:t>
      </w:r>
      <w:r>
        <w:rPr>
          <w:b/>
          <w:sz w:val="20"/>
          <w:szCs w:val="20"/>
        </w:rPr>
        <w:t>gyapottok-bagolylepke</w:t>
      </w:r>
      <w:r>
        <w:rPr>
          <w:sz w:val="20"/>
          <w:szCs w:val="20"/>
        </w:rPr>
        <w:t xml:space="preserve"> imágói. Ez utóbbiak hernyói a lábon álló paradicsomban, paprikában, muskátliban és sok növényben még akár károsíthatnak is. Lásd a tavalyi 12. felhívás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bCs/>
          <w:sz w:val="20"/>
          <w:szCs w:val="20"/>
        </w:rPr>
        <w:t>A „Honvéd Kertbarát Kör” tagjai nevében egy terménykiállításra invitálom Önöket. Szeptember 2-án 14 órától vasárnap délutánig a Stefánia út 34-36.-ban különlegesen szép saját termesztésű zöldségeket, gyümölcsöket láthatnak a látogatók. Az érdeklődők délelőttönként szakemberekkel is találkozhatnak, a kiállítókkal beszélgethet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1. szeptember 2-án                                                 Üdvözlettel: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ermes Üzletek, ahol a növényvédő szereket megvásárolhatják</w:t>
            </w:r>
            <w:r>
              <w:rPr>
                <w:sz w:val="16"/>
                <w:szCs w:val="16"/>
              </w:rPr>
              <w:t>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Budakalász, Lupa szigeti elágazás – 06-26-340-2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 Budapest, Pusztaszeri út 95. – 4-384-2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igogyorgy.hu-n/" TargetMode="External"/><Relationship Id="rId4" Type="http://schemas.openxmlformats.org/officeDocument/2006/relationships/hyperlink" Target="http://www.magyarnovenyorvos.hu-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2:00Z</dcterms:created>
  <dc:creator>Felhasználó</dc:creator>
  <dc:description/>
  <cp:keywords/>
  <dc:language>en-US</dc:language>
  <cp:lastModifiedBy>Zsigó György</cp:lastModifiedBy>
  <cp:lastPrinted>2011-09-02T11:18:00Z</cp:lastPrinted>
  <dcterms:modified xsi:type="dcterms:W3CDTF">2011-09-02T13:19:00Z</dcterms:modified>
  <cp:revision>7</cp:revision>
  <dc:subject/>
  <dc:title/>
</cp:coreProperties>
</file>