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edves Kertbarátnők, tisztelt Kertbarátok!                                                                              </w:t>
      </w:r>
      <w:r>
        <w:rPr>
          <w:b/>
          <w:sz w:val="20"/>
          <w:szCs w:val="20"/>
        </w:rPr>
        <w:t>2011.évi 11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A folyamatos esők hatására szőlőn, paradicsomon, burgonyán újra beindultak a peronoszpórafélék, almán, körtén számíthatunk a varasodás támadására is. Nagyon sok gyümölcs, bogyó sérült: vihartól, molyoktól, lisztharmattól és napégéstől. Így tovább erősödik a monília és egyéb penészgombák fertőzése és már megjelent a szürkepenész is. (A honlapom fotóját péntek reggel készítettem, érésben lévő szederrő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edjék le és semmisítsék meg a fertőzött terményeket és amint engedi az időjárás permetezzenek. Korábbi szüretre számíthatunk, az őszi terméseknél már alapvető szempont az élelmezésegészségügyi-várakozási idők (é.v.i.) betartás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almástermésűeknél</w:t>
      </w:r>
      <w:r>
        <w:rPr>
          <w:sz w:val="20"/>
          <w:szCs w:val="20"/>
        </w:rPr>
        <w:t xml:space="preserve"> a kontakt készítményeké lehet a főszerep. Most óvatosan a rézzel, perzselhet. Az eső lemosta, vékonyította a gyümölcsök viaszbevonatát. Aki további csapadékra számít és nem tud védekezni az esőmentes órákban, az felszívódó partnert is keverjen a permetlé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varasodásra használható </w:t>
      </w:r>
      <w:r>
        <w:rPr>
          <w:sz w:val="20"/>
          <w:szCs w:val="20"/>
          <w:u w:val="single"/>
        </w:rPr>
        <w:t>rezeket és a rézpótló mankocebeket</w:t>
      </w:r>
      <w:r>
        <w:rPr>
          <w:sz w:val="20"/>
          <w:szCs w:val="20"/>
        </w:rPr>
        <w:t xml:space="preserve"> nem sorolom fel újra ( pl. 4. felhívás), kérésükre kiegészítettem a felszívódóak listáját a párhuzamos behozatalú készítményekkel: </w:t>
      </w:r>
      <w:r>
        <w:rPr>
          <w:b/>
          <w:i/>
          <w:sz w:val="20"/>
          <w:szCs w:val="20"/>
          <w:u w:val="single"/>
        </w:rPr>
        <w:t>Chorus 50 WG és 75 WG</w:t>
      </w:r>
      <w:r>
        <w:rPr>
          <w:b/>
          <w:i/>
          <w:sz w:val="20"/>
          <w:szCs w:val="20"/>
        </w:rPr>
        <w:t xml:space="preserve">, Score 250 EC </w:t>
      </w:r>
      <w:r>
        <w:rPr>
          <w:sz w:val="20"/>
          <w:szCs w:val="20"/>
        </w:rPr>
        <w:t>más néven</w:t>
      </w:r>
      <w:r>
        <w:rPr>
          <w:b/>
          <w:i/>
          <w:sz w:val="20"/>
          <w:szCs w:val="20"/>
        </w:rPr>
        <w:t xml:space="preserve"> Difcor 250 EC </w:t>
      </w:r>
      <w:r>
        <w:rPr>
          <w:sz w:val="20"/>
          <w:szCs w:val="20"/>
        </w:rPr>
        <w:t>és</w:t>
      </w:r>
      <w:r>
        <w:rPr>
          <w:b/>
          <w:i/>
          <w:sz w:val="20"/>
          <w:szCs w:val="20"/>
        </w:rPr>
        <w:t xml:space="preserve"> Alfa-solo </w:t>
      </w:r>
      <w:r>
        <w:rPr>
          <w:sz w:val="20"/>
          <w:szCs w:val="20"/>
        </w:rPr>
        <w:t xml:space="preserve">és </w:t>
      </w:r>
      <w:r>
        <w:rPr>
          <w:b/>
          <w:i/>
          <w:sz w:val="20"/>
          <w:szCs w:val="20"/>
        </w:rPr>
        <w:t xml:space="preserve">Attrade Difenokonazol 250 EC, Topas 100 EC </w:t>
      </w:r>
      <w:r>
        <w:rPr>
          <w:sz w:val="20"/>
          <w:szCs w:val="20"/>
        </w:rPr>
        <w:t>más néven</w:t>
      </w:r>
      <w:r>
        <w:rPr>
          <w:b/>
          <w:i/>
          <w:sz w:val="20"/>
          <w:szCs w:val="20"/>
        </w:rPr>
        <w:t xml:space="preserve"> Agria Penconazol </w:t>
      </w:r>
      <w:r>
        <w:rPr>
          <w:sz w:val="20"/>
          <w:szCs w:val="20"/>
        </w:rPr>
        <w:t>és</w:t>
      </w:r>
      <w:r>
        <w:rPr>
          <w:b/>
          <w:i/>
          <w:sz w:val="20"/>
          <w:szCs w:val="20"/>
        </w:rPr>
        <w:t xml:space="preserve"> Penco 100 EC, Nimrod 25 EC </w:t>
      </w:r>
      <w:r>
        <w:rPr>
          <w:sz w:val="20"/>
          <w:szCs w:val="20"/>
        </w:rPr>
        <w:t>(almafalisztharmatra)</w:t>
      </w:r>
      <w:r>
        <w:rPr>
          <w:b/>
          <w:i/>
          <w:sz w:val="20"/>
          <w:szCs w:val="20"/>
        </w:rPr>
        <w:t>, s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aláhúzott gombaölők moníliára is engedélyezettek almásokban.</w:t>
      </w:r>
    </w:p>
    <w:p>
      <w:pPr>
        <w:pStyle w:val="Normal"/>
        <w:rPr/>
      </w:pPr>
      <w:r>
        <w:rPr>
          <w:sz w:val="20"/>
          <w:szCs w:val="20"/>
        </w:rPr>
        <w:t xml:space="preserve">Lisztharmatra a kontakt kén mellett a </w:t>
      </w:r>
      <w:r>
        <w:rPr>
          <w:b/>
          <w:i/>
          <w:sz w:val="20"/>
          <w:szCs w:val="20"/>
        </w:rPr>
        <w:t>Score 250 EC, a Topas 100 EC</w:t>
      </w:r>
      <w:r>
        <w:rPr>
          <w:sz w:val="20"/>
          <w:szCs w:val="20"/>
        </w:rPr>
        <w:t xml:space="preserve"> és a kifejezetten almafalisztharmatra engedélyezett </w:t>
      </w:r>
      <w:r>
        <w:rPr>
          <w:b/>
          <w:i/>
          <w:sz w:val="20"/>
          <w:szCs w:val="20"/>
        </w:rPr>
        <w:t>Nimród 25 EC</w:t>
      </w:r>
      <w:r>
        <w:rPr>
          <w:sz w:val="20"/>
          <w:szCs w:val="20"/>
        </w:rPr>
        <w:t xml:space="preserve"> rendelkezik felszívódó hatás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csonthéjasoknál</w:t>
      </w:r>
      <w:r>
        <w:rPr>
          <w:sz w:val="20"/>
          <w:szCs w:val="20"/>
        </w:rPr>
        <w:t xml:space="preserve"> a </w:t>
      </w:r>
      <w:r>
        <w:rPr>
          <w:b/>
          <w:i/>
          <w:sz w:val="20"/>
          <w:szCs w:val="20"/>
        </w:rPr>
        <w:t>réz és a rézpótló mankocebek</w:t>
      </w:r>
      <w:r>
        <w:rPr>
          <w:sz w:val="20"/>
          <w:szCs w:val="20"/>
        </w:rPr>
        <w:t xml:space="preserve"> a moníliás és egyéb penészes rothadások mellett a levélbetegségek ellen is megfelelőek. A letermett fákat is kezeljék, még sokáig szüksége van levelekre a fáknak. Csonthéjasok termést fertőző moníliájára a </w:t>
      </w:r>
      <w:r>
        <w:rPr>
          <w:b/>
          <w:i/>
          <w:sz w:val="20"/>
          <w:szCs w:val="20"/>
        </w:rPr>
        <w:t xml:space="preserve">Topas 100 EC </w:t>
      </w:r>
      <w:r>
        <w:rPr>
          <w:sz w:val="20"/>
          <w:szCs w:val="20"/>
        </w:rPr>
        <w:t xml:space="preserve">7 napos-, míg a </w:t>
      </w:r>
      <w:r>
        <w:rPr>
          <w:b/>
          <w:i/>
          <w:sz w:val="20"/>
          <w:szCs w:val="20"/>
        </w:rPr>
        <w:t>Teldor 500 SC</w:t>
      </w:r>
      <w:r>
        <w:rPr>
          <w:sz w:val="20"/>
          <w:szCs w:val="20"/>
        </w:rPr>
        <w:t xml:space="preserve"> 3 napos é.v.i-vel rendelkezik. Meggyben engedélyezett a </w:t>
      </w:r>
      <w:r>
        <w:rPr>
          <w:b/>
          <w:i/>
          <w:sz w:val="20"/>
          <w:szCs w:val="20"/>
        </w:rPr>
        <w:t>Switch 62,5 WG</w:t>
      </w:r>
      <w:r>
        <w:rPr>
          <w:sz w:val="20"/>
          <w:szCs w:val="20"/>
        </w:rPr>
        <w:t xml:space="preserve"> is (7 nap é.v.i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későn érő </w:t>
      </w:r>
      <w:r>
        <w:rPr>
          <w:b/>
          <w:sz w:val="20"/>
          <w:szCs w:val="20"/>
        </w:rPr>
        <w:t>málnásokban</w:t>
      </w:r>
      <w:r>
        <w:rPr>
          <w:sz w:val="20"/>
          <w:szCs w:val="20"/>
        </w:rPr>
        <w:t xml:space="preserve"> szürkepenészre a </w:t>
      </w:r>
      <w:r>
        <w:rPr>
          <w:b/>
          <w:i/>
          <w:sz w:val="20"/>
          <w:szCs w:val="20"/>
        </w:rPr>
        <w:t xml:space="preserve">Switch 62,5 WG, a Teldor 500 S </w:t>
      </w:r>
      <w:r>
        <w:rPr>
          <w:sz w:val="20"/>
          <w:szCs w:val="20"/>
        </w:rPr>
        <w:t>és a</w:t>
      </w:r>
      <w:r>
        <w:rPr>
          <w:b/>
          <w:i/>
          <w:sz w:val="20"/>
          <w:szCs w:val="20"/>
        </w:rPr>
        <w:t xml:space="preserve"> Quadris </w:t>
      </w:r>
      <w:r>
        <w:rPr>
          <w:sz w:val="20"/>
          <w:szCs w:val="20"/>
        </w:rPr>
        <w:t>felszívódóak, míg</w:t>
      </w:r>
      <w:r>
        <w:rPr>
          <w:b/>
          <w:i/>
          <w:sz w:val="20"/>
          <w:szCs w:val="20"/>
        </w:rPr>
        <w:t xml:space="preserve"> a Merpan 50 WP </w:t>
      </w:r>
      <w:r>
        <w:rPr>
          <w:sz w:val="20"/>
          <w:szCs w:val="20"/>
        </w:rPr>
        <w:t>kontakt. (A szerjegyzék csak a Switchnél említi a szedre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►</w:t>
      </w:r>
      <w:r>
        <w:rPr>
          <w:b/>
          <w:sz w:val="20"/>
          <w:szCs w:val="20"/>
        </w:rPr>
        <w:t xml:space="preserve">Szőlő. </w:t>
      </w:r>
      <w:r>
        <w:rPr>
          <w:sz w:val="20"/>
          <w:szCs w:val="20"/>
        </w:rPr>
        <w:t>Szépen zsendülő Pinot Noir fürtöket láttam szerdán, két héttel korábbra járnak az ültetvények. A csemegeszőlősöknek az é.v.i.-vel míg a borosoknak a egyes gombaölők erjedésgátló hatásával már számolniuk kell. Egyikőjük sincs könnyű helyzetben. Lisztharmattól, az idei kifejezetten erős molyrágástól, viharos szelektől és napégéstől sérültek a szemek, nyitott kaput biztosítanak a szürkepenész támadásának. De még nincs vége az évnek, a fürtlisztharmattal és a leveleket sújtó peronoszpórával is számolniuk kell.</w:t>
      </w:r>
    </w:p>
    <w:p>
      <w:pPr>
        <w:pStyle w:val="Normal"/>
        <w:rPr/>
      </w:pPr>
      <w:r>
        <w:rPr>
          <w:sz w:val="20"/>
          <w:szCs w:val="20"/>
        </w:rPr>
        <w:t>Sajnos sérves bogyókkal is bőven találkoztam pl Merlot tőkén. Kicsit erősebben hónaljazták a fényképezett Cabernet Francot, megégtek a külső oldal bogyói. Nagy megfontolással, de mindenképpen el kell végezni a zöldmunkákat. Ha túl sokat szedünk le a fürtök környékéről, megégnek a bogyók. Ha túl keveset, úgy gyorsabban terjednek a gombák, nem kap elég napfényt a fürt és nem jut be a fürtök közelébe permetlé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 peronoszpóra és a lisztharmat elleni technológiáról és a szerekről a 8. felhívásban részletesen írtam. Most rezet mindenképpen javaslok a permetlébe, mely a várható szürkepenész támadás ellen is véd. Szürkepenész elleni felszívódóak pl. a</w:t>
      </w:r>
      <w:r>
        <w:rPr>
          <w:b/>
          <w:i/>
          <w:sz w:val="20"/>
          <w:szCs w:val="20"/>
        </w:rPr>
        <w:t xml:space="preserve"> Quadris, </w:t>
      </w:r>
      <w:r>
        <w:rPr>
          <w:sz w:val="20"/>
          <w:szCs w:val="20"/>
        </w:rPr>
        <w:t>a</w:t>
      </w:r>
      <w:r>
        <w:rPr>
          <w:b/>
          <w:i/>
          <w:sz w:val="20"/>
          <w:szCs w:val="20"/>
        </w:rPr>
        <w:t xml:space="preserve"> Teldor 500 SC, </w:t>
      </w:r>
      <w:r>
        <w:rPr>
          <w:sz w:val="20"/>
          <w:szCs w:val="20"/>
        </w:rPr>
        <w:t>a</w:t>
      </w:r>
      <w:r>
        <w:rPr>
          <w:b/>
          <w:i/>
          <w:sz w:val="20"/>
          <w:szCs w:val="20"/>
        </w:rPr>
        <w:t xml:space="preserve"> Chorus 50 WG,</w:t>
      </w:r>
      <w:r>
        <w:rPr>
          <w:sz w:val="20"/>
          <w:szCs w:val="20"/>
        </w:rPr>
        <w:t xml:space="preserve"> a </w:t>
      </w:r>
      <w:r>
        <w:rPr>
          <w:b/>
          <w:i/>
          <w:sz w:val="20"/>
          <w:szCs w:val="20"/>
        </w:rPr>
        <w:t>Switch 62,5 W és a Cantu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ermes Üzletek, ahol a növényvédő szereket megvásárolhatják</w:t>
            </w:r>
            <w:r>
              <w:rPr>
                <w:sz w:val="16"/>
                <w:szCs w:val="16"/>
              </w:rPr>
              <w:t>*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Budakalász, Lupa szigeti elágazás – 06-26-340-2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Moszkva tér 3. – 2-124-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 Budapest, Pusztaszeri út 95. – 4-384-2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7718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87718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>Az amerikai lepkekabóca, a levéltetvek, az atkák és folyamatosan rajzó molyok</w:t>
      </w:r>
      <w:r>
        <w:rPr>
          <w:sz w:val="20"/>
          <w:szCs w:val="20"/>
        </w:rPr>
        <w:t xml:space="preserve"> (lásd a táblázatot) jelentik a fő gondot. Már mindegyik kártevőről írtam, kertje válogatja, hogy melyikre kell a hangsúlyt helyez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fővárosi fénycsapdában </w:t>
      </w:r>
      <w:r>
        <w:rPr>
          <w:sz w:val="20"/>
          <w:szCs w:val="20"/>
        </w:rPr>
        <w:t xml:space="preserve">megjelent néhány veszélyes </w:t>
      </w:r>
      <w:r>
        <w:rPr>
          <w:b/>
          <w:sz w:val="20"/>
          <w:szCs w:val="20"/>
        </w:rPr>
        <w:t>bagolylepke</w:t>
      </w:r>
      <w:r>
        <w:rPr>
          <w:sz w:val="20"/>
          <w:szCs w:val="20"/>
        </w:rPr>
        <w:t>: pl. a vetési, a gamma és a felkiáltójeles. Párzanak, tojást raknak majd a falánk hernyók megkezdik károsításukat a zöldségágyásokban, szántóföldi növényekben és a dísznövényeken. Gyorsan híznak, akár a 2-3 cm-es nagyságot is elérik. Rágásuktól, ürüléküktől gusztustalan lesz a termény, utat nyitnak a gombáknak, baktériumoknak. Érdemes lehajolni a veszélyeztetett növényekhez. Amint feltűnnek a rágásnyomok és a kis hernyók, permetezzünk. A gyümölcsmolyoknál felsorolt szerek valamelyikével időben elkaphatjuk ő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Milyen lesz az elkövetkező hetek időjárása? Amennyiben szárazabb, melegebb napok jönnek, a lisztharmatra, a lepkekabócára és a levéltetvekre kell majd koncentrálnunk. Kánikulában nagyobb kárt okozhatnak a szomjas hangyák, darazsak is.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Ha folytatódik a nedves széria, úgy a peronoszpóráktól, varasodásoktól, és a szürkepenésztől fáj majd a kertész feje. A monília is jobban kedveli a párás környezetet, akárcsak a napokban megjelent meztelen csig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gy tűnik, hogy a molyokat semmi sem állítja meg, még sok kárt okozhatnak. Területenként eltérő gyakorisággal, de folyamatosan rajzanak. A fogási táblázatot ezután is minden héten felteszem a honlapom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781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83781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I. kerület északi részének keleti lejtőjén lévő kert adatai, 2011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. kerület Rózsadomb déli fekvésű kertjének adatai, 2011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520"/>
        <w:gridCol w:w="114"/>
        <w:gridCol w:w="406"/>
        <w:gridCol w:w="114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XI. kerület Sasad, síkfekvésű kertjének adatai, 2011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520"/>
        <w:gridCol w:w="114"/>
        <w:gridCol w:w="406"/>
        <w:gridCol w:w="114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Nagy faront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VII. kerület és Ecser (Pécel) határán lévő síkfekvésű kert</w:t>
      </w:r>
      <w:r>
        <w:rPr>
          <w:b/>
          <w:sz w:val="20"/>
          <w:szCs w:val="20"/>
        </w:rPr>
        <w:t>, 2011. második félév</w:t>
      </w:r>
      <w:r>
        <w:rPr>
          <w:rStyle w:val="StrongEmphasis"/>
          <w:sz w:val="20"/>
          <w:szCs w:val="20"/>
        </w:rPr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StrongEmphasis"/>
                <w:i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XI. kerület és Szigetszentmiklós határán lévő síkfekvésű kert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2011. második félév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Szentendrei a Pismány alján lévő kert,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2011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3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10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7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540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NN Kamara és a Hermes ÁFÉSZ megbízásából készítette Zsigó Györg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sapdák kihelyezve: 2011.04.13-án illetve a *-gal jelölt napoko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lölések:  + kapszulák cseréje,   N  nem lehetett leolvasni (a következő adat halmozott érték), M  megsemmisül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1. július 29-én                                                 Üdvözlettel:                                            Zsigó Gyö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670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283" w:hanging="28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sz w:val="24"/>
      <w:szCs w:val="24"/>
    </w:rPr>
  </w:style>
  <w:style w:type="character" w:styleId="Cmsor2Char">
    <w:name w:val="Címsor 2 Char"/>
    <w:basedOn w:val="Bekezdsalapbettpusa"/>
    <w:qFormat/>
    <w:rPr>
      <w:b/>
      <w:sz w:val="24"/>
      <w:szCs w:val="24"/>
    </w:rPr>
  </w:style>
  <w:style w:type="character" w:styleId="Cmsor3Char">
    <w:name w:val="Címsor 3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b/>
      <w:sz w:val="24"/>
      <w:szCs w:val="24"/>
    </w:rPr>
  </w:style>
  <w:style w:type="character" w:styleId="Cmsor5Char">
    <w:name w:val="Címsor 5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25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1-07-29T14:25:00Z</dcterms:modified>
  <cp:revision>2</cp:revision>
  <dc:subject/>
  <dc:title> </dc:title>
</cp:coreProperties>
</file>