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Kedves Kertbarátnők, tisztelt Kertbarátok!                                                                                 </w:t>
      </w:r>
      <w:r>
        <w:rPr>
          <w:b/>
          <w:sz w:val="20"/>
          <w:szCs w:val="20"/>
        </w:rPr>
        <w:t>2011.évi 4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A szél miatt nem lehetett permetezni, valószínűleg sok fát megfertőzött a monília és a tafrina. A csapadék hatására az almások varasodása is beindult, már szóródtak az első fertőzési hullámot beindító aszkospórák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!!! Ismételten védekezni kell a monília, a tafrina, a lisztharmat és a varasodás ellen is !!!</w:t>
      </w:r>
      <w:r>
        <w:rPr>
          <w:b/>
          <w:sz w:val="20"/>
          <w:szCs w:val="20"/>
        </w:rPr>
        <w:t xml:space="preserve"> (Lásd 2. és 3. felhívást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örte mellett lassan az alma is teljes virágzásban lesz. A varasodásra fogékony alma és körtefajtákat és a kertjükbe csak ritkábban kijutó kertbarátok már a felszívódó, mélyhatású gombaölőkkel is védekezhetnek: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l. Chorus 50 WG és 75 WG </w:t>
      </w:r>
      <w:r>
        <w:rPr>
          <w:sz w:val="20"/>
          <w:szCs w:val="20"/>
        </w:rPr>
        <w:t>( hűvösben kiválóak, és a 2-3 nappal korábbi fertőzést is meggyógyítják, kuratívak)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Score 250 EC (</w:t>
      </w:r>
      <w:r>
        <w:rPr>
          <w:sz w:val="20"/>
          <w:szCs w:val="20"/>
        </w:rPr>
        <w:t>és az előző levelünkben felsorolt párhuzamos behozatali engedéllyel rendelkező ikertestvérei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lamint 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Topas 100 EC</w:t>
      </w:r>
      <w:r>
        <w:rPr>
          <w:b/>
          <w:i/>
          <w:sz w:val="20"/>
          <w:szCs w:val="20"/>
        </w:rPr>
        <w:t>, stb.</w:t>
      </w:r>
    </w:p>
    <w:p>
      <w:pPr>
        <w:pStyle w:val="Normal"/>
        <w:rPr/>
      </w:pPr>
      <w:r>
        <w:rPr>
          <w:sz w:val="20"/>
          <w:szCs w:val="20"/>
        </w:rPr>
        <w:t>Az aláhúzott szerek egyben lisztharmatra is jók, erre a célra Score helyett inkább a Topast javaslom.</w:t>
      </w:r>
    </w:p>
    <w:p>
      <w:pPr>
        <w:pStyle w:val="Normal"/>
        <w:rPr/>
      </w:pPr>
      <w:r>
        <w:rPr>
          <w:sz w:val="20"/>
          <w:szCs w:val="20"/>
        </w:rPr>
        <w:t>A jobb hatás és a rezisztenciatörés miatt mindenképpen kombináljuk ezeket a felszívódó készítményeket az alábbi kontakt szerek valamelyikével. Almánál, körténél a virágok védelme miatt most kihagynám a „finom rezeket”, inkább jöjjenek a rézpótlók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a </w:t>
      </w:r>
      <w:r>
        <w:rPr>
          <w:b/>
          <w:i/>
          <w:sz w:val="20"/>
          <w:szCs w:val="20"/>
        </w:rPr>
        <w:t xml:space="preserve">Manco 80 WP, </w: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Vondozebek, </w: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Penncozebek, Manzate 75 DF, Dithane-ok, Polyram DF, stb.</w:t>
      </w:r>
    </w:p>
    <w:p>
      <w:pPr>
        <w:pStyle w:val="Normal"/>
        <w:rPr/>
      </w:pPr>
      <w:r>
        <w:rPr>
          <w:sz w:val="20"/>
          <w:szCs w:val="20"/>
        </w:rPr>
        <w:t xml:space="preserve">Csonthéjasoknál sok kertész kockáztat. A nagy fertőzési nyomás miatt valamelyik </w:t>
      </w:r>
      <w:r>
        <w:rPr>
          <w:b/>
          <w:i/>
          <w:sz w:val="20"/>
          <w:szCs w:val="20"/>
        </w:rPr>
        <w:t>„finom rézkészítményt”</w:t>
      </w:r>
      <w:r>
        <w:rPr>
          <w:sz w:val="20"/>
          <w:szCs w:val="20"/>
        </w:rPr>
        <w:t xml:space="preserve"> is használni fogja illetve a fent felsorolt-biztosan nem perzselő-rézpótlókkal kombinálja a felszívódók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Jól látható, hogy az előző felhívások szerei köszönnek vissza. Ez részben a szűkös III. kategóriás választékkal, másrészt a széles hatásspektrumú készítmények elterjedésével magyarázható. Néhány készítményt érdemes nagyobb, olcsóbb kiszerelésben megvenni. Általában 3 év a növényvédő szerek „szavatossági ideje”. Száraz, fagymentes tárolás estén egy vegyes állományú kertben biztosan fel tudjuk használni ez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Április 13-án szerdán kihelyeztük a </w:t>
      </w:r>
      <w:r>
        <w:rPr>
          <w:b/>
          <w:sz w:val="20"/>
          <w:szCs w:val="20"/>
        </w:rPr>
        <w:t>feromon és színcsapdáinkat.</w:t>
      </w:r>
      <w:r>
        <w:rPr>
          <w:sz w:val="20"/>
          <w:szCs w:val="20"/>
        </w:rPr>
        <w:t xml:space="preserve"> Az alábbi táblázatban összefoglaltam az idén megfigyelésre kerülő rovarok fontosabb adata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36"/>
        <w:gridCol w:w="14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sapdázott faj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</w:rPr>
              <w:t>Károsított növényfajo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emzedék-szám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m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, körte, dió, kajszi, szilva, birs, mandula, naspo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mafa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, körte, birs, sz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biszke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os és fekete ribiszke, köszmé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ilv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, kökény, meggy, cseresznye, kajszi, őszi, dió,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leti gyümölcs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Őszi, szilva, mandula, cseresznye, kajszi, körte, birs, alma, naspolya, szőlő, róz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(1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ack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Őszi, kajszi, szilva, mandula, cseresznye, meg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ka szőlő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őlő, (ribizli, szamóca, csereszny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seresznyelégy (2 faj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esznye, meggy, lonc, sajmeggy (a 2 faj elhúzódóan rajzik májustól szeptember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éreg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gy, őszibarack, szilva, mandula, cseresznye, kajszi, kö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Nagy farontólepk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űz, nyár, éger, alma, körte, birs, mandula, szilva, d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éves fejlődés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asadi fénycsapda</w:t>
      </w:r>
      <w:r>
        <w:rPr>
          <w:sz w:val="20"/>
          <w:szCs w:val="20"/>
        </w:rPr>
        <w:t xml:space="preserve"> máris gyűjtött néhány bagolylepkét (szerencsére még nem a súlyosan károsító fajok egyedeit), káposztamolyt és nagyon sok </w:t>
      </w:r>
      <w:r>
        <w:rPr>
          <w:b/>
          <w:sz w:val="20"/>
          <w:szCs w:val="20"/>
        </w:rPr>
        <w:t>szárnyas levéltetű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otón a váladékukkal szennyezett juharlevelet láthatnak. Kedden fényképeztem, lassan készülni lehet a permetezésre. A lecsöpögő mézharmat mennyisége alapján már komoly kolóniák élhetnek a f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vakondűzésről és a talajfertőtlenítésről</w:t>
      </w:r>
      <w:r>
        <w:rPr>
          <w:sz w:val="20"/>
          <w:szCs w:val="20"/>
        </w:rPr>
        <w:t xml:space="preserve"> szóló leveleimet elolvashatják a 2010. évi 5. és 6. felhívásban a </w:t>
      </w:r>
      <w:hyperlink r:id="rId4">
        <w:r>
          <w:rPr>
            <w:rStyle w:val="InternetLink"/>
            <w:sz w:val="20"/>
            <w:szCs w:val="20"/>
          </w:rPr>
          <w:t>www.zsigogyorgy.hu-n</w:t>
        </w:r>
      </w:hyperlink>
      <w:r>
        <w:rPr>
          <w:sz w:val="20"/>
          <w:szCs w:val="20"/>
        </w:rPr>
        <w:t>. Tavaly óta nem változtak sem a készítmények, sem az eszközö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Lassan megtanulunk együtt élni az almástermésűek rettegett betegségével a </w:t>
      </w:r>
      <w:r>
        <w:rPr>
          <w:b/>
          <w:sz w:val="20"/>
          <w:szCs w:val="20"/>
        </w:rPr>
        <w:t xml:space="preserve">tűzelhalással. </w:t>
      </w:r>
      <w:r>
        <w:rPr>
          <w:sz w:val="20"/>
          <w:szCs w:val="20"/>
        </w:rPr>
        <w:t xml:space="preserve">Fertőzésre alkalmas virág és nedvesség már megtalálható, de a jelenleginél magasabb hőmérsékleten támad, még nincs veszély. A biológiájáról és a vegyszeres védekezés szűkös lehetőségeiről a tavalyi 7. felhívásban írt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nt jeleznek a speciális műszerekkel rendelkező, a növényvédelmi hatóságnál dolgozó kollégáim, írok Önöknek. Tavaly május 3.-ától már a maximális virágfertőzés lehetőségéről szólt a riasztás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0. április 14-én                                                 Üdvözlettel:          NMNK és               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es Üzletek, ahol a növényvédő szereket megvásárolhatják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Budakalász, Lupa szigeti elágazás – 06-26-340-29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Budapest, Váci út 6. – 3-110-04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Budapest, Baross tér 16. – 3-426-7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4 Budapest, Moszkva tér 3. – 2-124-2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 Budapest, Pusztaszeri út 95. – 4-384-29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eti és Iparcikk Szakü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4 Budapest, Bulcsú utca 23/a. – 3-408-64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 Budapest, Bartók Béla út 66. – 4-666-10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éhészeti és Kertészeti Szaküz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 Budapest, Ferenc krt. 37. – 2-181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igogyorgy.hu-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3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4-14T17:35:00Z</dcterms:modified>
  <cp:revision>4</cp:revision>
  <dc:subject/>
  <dc:title> </dc:title>
</cp:coreProperties>
</file>