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Kedves Kertbarátnők, tisztelt Kertbarátok!                                                                        </w:t>
      </w:r>
      <w:r>
        <w:rPr>
          <w:b/>
          <w:sz w:val="20"/>
          <w:szCs w:val="20"/>
        </w:rPr>
        <w:t>2012. évi 1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A Magyar Növényvédő Mérnöki és Növényorvosi Kamara és a Hermes ÁFÉSZ segítségével nemsokára felszereljük Budapest környékén feromon és színcsapdáinkat és beüzemeljük a budapesti fénycsapdát 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avalyi évhez hasonlóan csak akkor írok ha károsításra, fertőzésre számíthatunk illetve ha megelőzésképpen (preventíven) védekezni kell. A molyok rajzási táblázatát továbbra is hetente felteszem a honlapomra: www.zsigogyorgy.hu-ra. Így nyomon követhetik körzetük kártevőit, pontosíthatják a permetezések időpontját. A hatóanyagokat tartalmazó változatok a </w:t>
      </w:r>
      <w:hyperlink r:id="rId3">
        <w:r>
          <w:rPr>
            <w:rStyle w:val="InternetLink"/>
            <w:color w:val="000000"/>
            <w:sz w:val="20"/>
            <w:szCs w:val="20"/>
          </w:rPr>
          <w:t>www.magyarnovaenyorvos.hu</w:t>
        </w:r>
      </w:hyperlink>
      <w:r>
        <w:rPr>
          <w:sz w:val="20"/>
          <w:szCs w:val="20"/>
        </w:rPr>
        <w:t xml:space="preserve"> oldalon olvashatóak majd a táblázatokkal egyetem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indultak a fák! Többségük a rügypattanás állapotában van, indulhat a </w:t>
      </w:r>
      <w:r>
        <w:rPr>
          <w:b/>
          <w:sz w:val="20"/>
          <w:szCs w:val="20"/>
          <w:u w:val="single"/>
        </w:rPr>
        <w:t>tavaszi lemosó permetezés.</w:t>
      </w:r>
    </w:p>
    <w:p>
      <w:pPr>
        <w:pStyle w:val="Normal"/>
        <w:rPr/>
      </w:pPr>
      <w:r>
        <w:rPr>
          <w:sz w:val="20"/>
          <w:szCs w:val="20"/>
        </w:rPr>
        <w:t>2011-ben a nagy szárazság ellenére is megjelentek a legnagyobb gondot okozó károsítók. A tafrina, a lisztharmat, a varasodás és a monília fajai a vesszőkön, a rügypikkelyek alatt várják az időjárás fordulását, hasonlóan az atkákhoz és a kéregrepedésekben meghúzódó állati kártevőkhöz. Védeni kell a zöldülő rügyeket, fakadó levélkéke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b/>
          <w:sz w:val="20"/>
          <w:szCs w:val="20"/>
        </w:rPr>
        <w:t xml:space="preserve">Továbbra is nagyon fontosak a réztartalmú szerek. </w:t>
      </w:r>
      <w:r>
        <w:rPr>
          <w:sz w:val="20"/>
          <w:szCs w:val="20"/>
        </w:rPr>
        <w:t>Jelentőségük akkora, hog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k növényünknél érdemes akár megismételni az őszi rezes kezelést! A réz az egyetlen baktériumölő szerünk pl. tűzelhalás ellen, és egyben nagyon sok jelentős gombára is kiváló. Ahol gondot okozott nyáron a monília, a tafrina, a levélbetegségek és varasodásra érzékeny alma és körtefajtáink vannak, ott mindenképpen rézzel kezeljünk.</w:t>
      </w:r>
    </w:p>
    <w:p>
      <w:pPr>
        <w:pStyle w:val="Normal"/>
        <w:rPr/>
      </w:pPr>
      <w:r>
        <w:rPr>
          <w:sz w:val="20"/>
          <w:szCs w:val="20"/>
        </w:rPr>
        <w:t xml:space="preserve">Tehát ide tartozik az </w:t>
      </w:r>
      <w:r>
        <w:rPr>
          <w:b/>
          <w:sz w:val="20"/>
          <w:szCs w:val="20"/>
        </w:rPr>
        <w:t>összes csonthéjas, almástermésű és héjas gyümölcsű mellett a málna és sok dísznövénycserje is.</w:t>
      </w:r>
      <w:r>
        <w:rPr>
          <w:sz w:val="20"/>
          <w:szCs w:val="20"/>
        </w:rPr>
        <w:t xml:space="preserve"> Bármelyik rezes szerrel dolgozhatunk. (Az alábbiakban felsoroltam a szőlőben, gyümölcsösben, bogyósokban lemosásra is engedélyezett rezeket, 2012. januári szűrés alapjá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okan még mindig a klasszikus rézszulfátra (rézgálicra) esküsznek, pontosabban az ebből készített bordóilére. Számos </w:t>
      </w:r>
      <w:r>
        <w:rPr>
          <w:rStyle w:val="Emphasis"/>
          <w:b/>
          <w:bCs/>
          <w:sz w:val="20"/>
          <w:szCs w:val="20"/>
        </w:rPr>
        <w:t xml:space="preserve">Rézgálicot </w:t>
      </w:r>
      <w:r>
        <w:rPr>
          <w:rStyle w:val="Emphasis"/>
          <w:bCs/>
          <w:i w:val="false"/>
          <w:sz w:val="20"/>
          <w:szCs w:val="20"/>
        </w:rPr>
        <w:t>lehet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Emphasis"/>
          <w:bCs/>
          <w:i w:val="false"/>
          <w:sz w:val="20"/>
          <w:szCs w:val="20"/>
        </w:rPr>
        <w:t>kapni, illetve mésszel gyárilag összekeverve</w:t>
      </w:r>
      <w:r>
        <w:rPr>
          <w:rStyle w:val="Emphasis"/>
          <w:b/>
          <w:bCs/>
          <w:sz w:val="20"/>
          <w:szCs w:val="20"/>
        </w:rPr>
        <w:t xml:space="preserve"> Bordói Por </w:t>
      </w:r>
      <w:r>
        <w:rPr>
          <w:rStyle w:val="Emphasis"/>
          <w:bCs/>
          <w:i w:val="false"/>
          <w:sz w:val="20"/>
          <w:szCs w:val="20"/>
        </w:rPr>
        <w:t>és</w:t>
      </w:r>
      <w:r>
        <w:rPr>
          <w:rStyle w:val="Emphasis"/>
          <w:b/>
          <w:bCs/>
          <w:sz w:val="20"/>
          <w:szCs w:val="20"/>
        </w:rPr>
        <w:t xml:space="preserve"> Bordóilé FW, Bordóilé Nano SC, </w:t>
      </w:r>
      <w:r>
        <w:rPr>
          <w:rStyle w:val="Emphasis"/>
          <w:bCs/>
          <w:i w:val="false"/>
          <w:sz w:val="20"/>
          <w:szCs w:val="20"/>
        </w:rPr>
        <w:t>vagy a</w:t>
      </w:r>
      <w:r>
        <w:rPr>
          <w:rStyle w:val="Emphasis"/>
          <w:b/>
          <w:bCs/>
          <w:sz w:val="20"/>
          <w:szCs w:val="20"/>
        </w:rPr>
        <w:t xml:space="preserve"> Bordóimix DG, Linzi bordói por </w:t>
      </w:r>
      <w:r>
        <w:rPr>
          <w:rStyle w:val="Emphasis"/>
          <w:bCs/>
          <w:i w:val="false"/>
          <w:sz w:val="20"/>
          <w:szCs w:val="20"/>
        </w:rPr>
        <w:t>formájában is megvásárolható.</w:t>
      </w:r>
    </w:p>
    <w:p>
      <w:pPr>
        <w:pStyle w:val="Normal"/>
        <w:rPr/>
      </w:pPr>
      <w:r>
        <w:rPr>
          <w:sz w:val="20"/>
          <w:szCs w:val="20"/>
        </w:rPr>
        <w:t xml:space="preserve">Sok éve használjuk a rézoxiklorid hatóanyagot. Ebből készül a </w:t>
      </w:r>
      <w:r>
        <w:rPr>
          <w:rStyle w:val="Emphasis"/>
          <w:b/>
          <w:bCs/>
          <w:sz w:val="20"/>
          <w:szCs w:val="20"/>
        </w:rPr>
        <w:t>Rézoxiklorid 50 WP, Montaflow, Astra rézoxiklorid, Neoram 37,5 WG, Cuprosan 50 WP, Pluto, Meteor, Rézkol 440 FW, Rézmax, stb.</w:t>
      </w:r>
    </w:p>
    <w:p>
      <w:pPr>
        <w:pStyle w:val="Normal"/>
        <w:rPr>
          <w:rStyle w:val="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0"/>
          <w:szCs w:val="20"/>
        </w:rPr>
        <w:t xml:space="preserve">A fenti hatóanyagok mellett néhány éve megjelentek új molekulákat tartalmazó, nagyon finom őrlésű rezek is. Lassabban bomlanak, tovább védik a növényeket és nagyobb levélfelületet képesek lefedni. </w:t>
      </w:r>
    </w:p>
    <w:p>
      <w:pPr>
        <w:pStyle w:val="Normal"/>
        <w:rPr/>
      </w:pPr>
      <w:r>
        <w:rPr>
          <w:sz w:val="20"/>
          <w:szCs w:val="20"/>
        </w:rPr>
        <w:t xml:space="preserve">A rézhidroxid hatóanyagból gyártják a </w:t>
      </w:r>
      <w:r>
        <w:rPr>
          <w:b/>
          <w:i/>
          <w:sz w:val="20"/>
          <w:szCs w:val="20"/>
        </w:rPr>
        <w:t>Champ DP,</w:t>
      </w:r>
      <w:r>
        <w:rPr>
          <w:sz w:val="20"/>
          <w:szCs w:val="20"/>
        </w:rPr>
        <w:t xml:space="preserve"> </w:t>
      </w:r>
      <w:r>
        <w:rPr>
          <w:rStyle w:val="Emphasis"/>
          <w:b/>
          <w:bCs/>
          <w:sz w:val="20"/>
          <w:szCs w:val="20"/>
        </w:rPr>
        <w:t xml:space="preserve">Champion 50 WP és 2 FL és WG, Funguran-OH, </w:t>
      </w:r>
    </w:p>
    <w:p>
      <w:pPr>
        <w:pStyle w:val="Normal"/>
        <w:rPr/>
      </w:pPr>
      <w:r>
        <w:rPr>
          <w:rStyle w:val="Emphasis"/>
          <w:b/>
          <w:bCs/>
          <w:sz w:val="20"/>
          <w:szCs w:val="20"/>
        </w:rPr>
        <w:t xml:space="preserve">Vitra Rézhidroxid, Joker 77 WP </w:t>
      </w:r>
      <w:r>
        <w:rPr>
          <w:rStyle w:val="Emphasis"/>
          <w:bCs/>
          <w:i w:val="false"/>
          <w:sz w:val="20"/>
          <w:szCs w:val="20"/>
        </w:rPr>
        <w:t>szereket</w:t>
      </w:r>
      <w:r>
        <w:rPr>
          <w:rStyle w:val="Emphasis"/>
          <w:b/>
          <w:bCs/>
          <w:sz w:val="20"/>
          <w:szCs w:val="20"/>
        </w:rPr>
        <w:t>.</w:t>
      </w:r>
      <w:r>
        <w:rPr>
          <w:rStyle w:val="Emphasis"/>
          <w:bCs/>
          <w:i w:val="false"/>
          <w:sz w:val="20"/>
          <w:szCs w:val="20"/>
        </w:rPr>
        <w:t xml:space="preserve"> Kiváló esőállósággal rendelkeznek. Többségüket nyáron is felhasználhatjuk, nagy előnyük, hogy csonthéjasokban is engedélyezettek (őszibarack kivételével). Már nem perzselnek mint a fent felsorolt „régi” rezek.</w:t>
      </w:r>
    </w:p>
    <w:p>
      <w:pPr>
        <w:pStyle w:val="Normal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 tribázikus rézszulfátot tartalmazó </w:t>
      </w:r>
      <w:r>
        <w:rPr>
          <w:rStyle w:val="Emphasis"/>
          <w:b/>
          <w:bCs/>
          <w:sz w:val="20"/>
          <w:szCs w:val="20"/>
        </w:rPr>
        <w:t xml:space="preserve">Cuproxat FW </w:t>
      </w:r>
      <w:r>
        <w:rPr>
          <w:rStyle w:val="Emphasis"/>
          <w:bCs/>
          <w:i w:val="false"/>
          <w:sz w:val="20"/>
          <w:szCs w:val="20"/>
        </w:rPr>
        <w:t xml:space="preserve">lemosás után csonthéjasokban, sőt a lombos őszibarackban is engedélyezett tafrinára. Azért érdemes permetezési próbát végezni, mert az engedélyokirata szerint ősziben sziromhullás, levélperzselés előfordulhat. </w:t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rStyle w:val="Emphasis"/>
          <w:b/>
          <w:bCs/>
          <w:sz w:val="20"/>
          <w:szCs w:val="20"/>
        </w:rPr>
        <w:t>Nordoxban</w:t>
      </w:r>
      <w:r>
        <w:rPr>
          <w:rStyle w:val="Emphasis"/>
          <w:bCs/>
          <w:i w:val="false"/>
          <w:sz w:val="20"/>
          <w:szCs w:val="20"/>
        </w:rPr>
        <w:t xml:space="preserve"> rézoxid van. Esőállósága és tartamhatása nagyon jó. Csonthéjasokban csak tavaszig vethető be, de sok más kerti növénynél mehet nyáron is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ezes szereink esőállóságát növelhetjük </w:t>
      </w:r>
      <w:r>
        <w:rPr>
          <w:b/>
          <w:i/>
          <w:sz w:val="20"/>
          <w:szCs w:val="20"/>
        </w:rPr>
        <w:t>Silwet</w:t>
      </w:r>
      <w:r>
        <w:rPr>
          <w:sz w:val="20"/>
          <w:szCs w:val="20"/>
        </w:rPr>
        <w:t xml:space="preserve"> tapadásfokozó hozzáadásáv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tavalyi utolsó felhívásban a poliszulfid formában ként tartalmazó zárópermetezés jelentőségét hangsúlyoztam. 2010-ben atkákból és a lisztharmatból bőven volt, az idén erős kezdeti fertőzésre számíthatunk! </w:t>
      </w:r>
    </w:p>
    <w:p>
      <w:pPr>
        <w:pStyle w:val="Normal"/>
        <w:rPr/>
      </w:pPr>
      <w:r>
        <w:rPr>
          <w:sz w:val="20"/>
          <w:szCs w:val="20"/>
        </w:rPr>
        <w:t xml:space="preserve">Tehát ahol a </w:t>
      </w:r>
      <w:r>
        <w:rPr>
          <w:rStyle w:val="StrongEmphasis"/>
          <w:sz w:val="20"/>
          <w:szCs w:val="20"/>
        </w:rPr>
        <w:t>lisztharmat</w:t>
      </w:r>
      <w:r>
        <w:rPr>
          <w:sz w:val="20"/>
          <w:szCs w:val="20"/>
        </w:rPr>
        <w:t xml:space="preserve"> jelentette a fő problémát pl. szőlőnél, Jonathán típusú almáknál, rózsánál, köszméténél, ribiszkénél, stb. vagy felszaporodtak az </w:t>
      </w:r>
      <w:r>
        <w:rPr>
          <w:b/>
          <w:sz w:val="20"/>
          <w:szCs w:val="20"/>
        </w:rPr>
        <w:t>atkák,</w:t>
      </w:r>
      <w:r>
        <w:rPr>
          <w:sz w:val="20"/>
          <w:szCs w:val="20"/>
        </w:rPr>
        <w:t xml:space="preserve"> ott használjunk kéntartalmú lemosószereket. Elsősorban a</w:t>
      </w:r>
      <w:r>
        <w:rPr>
          <w:b/>
          <w:sz w:val="20"/>
          <w:szCs w:val="20"/>
        </w:rPr>
        <w:t xml:space="preserve"> kenet </w:t>
      </w:r>
      <w:r>
        <w:rPr>
          <w:rStyle w:val="Emphasis"/>
          <w:b/>
          <w:bCs/>
          <w:i w:val="false"/>
          <w:sz w:val="20"/>
          <w:szCs w:val="20"/>
        </w:rPr>
        <w:t>poliszulfid</w:t>
      </w:r>
      <w:r>
        <w:rPr>
          <w:rStyle w:val="Emphasis"/>
          <w:bCs/>
          <w:i w:val="false"/>
          <w:sz w:val="20"/>
          <w:szCs w:val="20"/>
        </w:rPr>
        <w:t xml:space="preserve"> formában tartalmazó szereket javaslom! (Néhányan még talán emlékeznek a mészkénlére vagy a Neopolra, mely báriumpoliszulfidot tartalmazott.) Úgy tűnik, hogy ismét a figyelem középpontjába került ez a hatóanyagcsoport, pontosabban a kalciumpoliszulfid. Megérdemelten, pl. varasodásra is kiváló! Lemosásra az aláhúzott, poliszulfidként tartalmazó szereket javaslom p</w:t>
      </w:r>
      <w:r>
        <w:rPr>
          <w:sz w:val="20"/>
          <w:szCs w:val="20"/>
        </w:rPr>
        <w:t xml:space="preserve">l. a </w:t>
      </w:r>
      <w:r>
        <w:rPr>
          <w:rStyle w:val="Emphasis"/>
          <w:b/>
          <w:bCs/>
          <w:sz w:val="20"/>
          <w:szCs w:val="20"/>
          <w:u w:val="single"/>
        </w:rPr>
        <w:t>Tiosolt</w:t>
      </w:r>
      <w:r>
        <w:rPr>
          <w:rStyle w:val="Emphasis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hol a törzsön, ágakon </w:t>
      </w:r>
      <w:r>
        <w:rPr>
          <w:b/>
          <w:sz w:val="20"/>
          <w:szCs w:val="20"/>
        </w:rPr>
        <w:t>áttelelő állati kártevők</w:t>
      </w:r>
      <w:r>
        <w:rPr>
          <w:sz w:val="20"/>
          <w:szCs w:val="20"/>
        </w:rPr>
        <w:t xml:space="preserve"> ellen kell védekezni (pl. egyes pajzstetű, levéltetű és atka fajok) ott jöhetnek a jól ismert olajok: </w:t>
      </w:r>
      <w:r>
        <w:rPr>
          <w:b/>
          <w:i/>
          <w:sz w:val="20"/>
          <w:szCs w:val="20"/>
        </w:rPr>
        <w:t>Agrol plusz, Niral, Vektafid A, Biola+Agro, Catane, Drip-plusz, stb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ki együttes hatást szeretne elérni permetezésével rovarokkal, atkákkal és különböző kórokozókkal szemben, az számtalan </w:t>
      </w:r>
      <w:r>
        <w:rPr>
          <w:rStyle w:val="StrongEmphasis"/>
          <w:sz w:val="20"/>
          <w:szCs w:val="20"/>
        </w:rPr>
        <w:t>gyári kombináció</w:t>
      </w:r>
      <w:r>
        <w:rPr>
          <w:sz w:val="20"/>
          <w:szCs w:val="20"/>
        </w:rPr>
        <w:t xml:space="preserve"> közül választh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z+olaj:</w:t>
      </w:r>
      <w:r>
        <w:rPr>
          <w:rStyle w:val="Emphasis"/>
          <w:b/>
          <w:bCs/>
          <w:sz w:val="20"/>
          <w:szCs w:val="20"/>
        </w:rPr>
        <w:t>Vegesol R, Vektafid R, stb.</w:t>
      </w:r>
    </w:p>
    <w:p>
      <w:pPr>
        <w:pStyle w:val="Normal"/>
        <w:rPr/>
      </w:pPr>
      <w:r>
        <w:rPr>
          <w:sz w:val="20"/>
          <w:szCs w:val="20"/>
        </w:rPr>
        <w:t xml:space="preserve">Kén+olaj: </w:t>
      </w:r>
      <w:r>
        <w:rPr>
          <w:rStyle w:val="Emphasis"/>
          <w:b/>
          <w:bCs/>
          <w:sz w:val="20"/>
          <w:szCs w:val="20"/>
          <w:u w:val="single"/>
        </w:rPr>
        <w:t>Nevikén, Agrokén, Nevikén Extra, Vektafid S,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Emphasis"/>
          <w:b/>
          <w:bCs/>
          <w:sz w:val="20"/>
          <w:szCs w:val="20"/>
          <w:u w:val="single"/>
        </w:rPr>
        <w:t>Tio-Biola</w:t>
      </w:r>
      <w:r>
        <w:rPr>
          <w:rStyle w:val="Emphasis"/>
          <w:b/>
          <w:bCs/>
          <w:sz w:val="20"/>
          <w:szCs w:val="20"/>
        </w:rPr>
        <w:t>, stb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Réz+kén+olaj: </w:t>
      </w:r>
      <w:r>
        <w:rPr>
          <w:rStyle w:val="Emphasis"/>
          <w:b/>
          <w:bCs/>
          <w:sz w:val="20"/>
          <w:szCs w:val="20"/>
        </w:rPr>
        <w:t>Vegesol eReS, Olajos Rézkén, stb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éz+kén: </w:t>
      </w:r>
      <w:r>
        <w:rPr>
          <w:b/>
          <w:i/>
          <w:sz w:val="20"/>
          <w:szCs w:val="20"/>
        </w:rPr>
        <w:t>Bordóilé+Kén FW, Bordóilé+kén Nano SC, Rézkén 650 FW, st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őnyük, hogy kényelmesen, egy menettel több ellenséget is gyérítünk. Hátrányuk, hogy gyakran kisebb mennyiségű hatóanyagot tartalmaznak, nem tudunk velük oly mértékű csapást elérni mint a töményebb egy hatóanyagú szerekk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nnyiben lehetséges a kéregkaparás, metszés és sebkezelés ( pl. </w:t>
      </w:r>
      <w:r>
        <w:rPr>
          <w:rStyle w:val="Emphasis"/>
          <w:b/>
          <w:bCs/>
          <w:sz w:val="20"/>
          <w:szCs w:val="20"/>
        </w:rPr>
        <w:t>Fagél, Biocera, Fadoktor, Vulneron (almásokban), stb.)</w:t>
      </w:r>
      <w:r>
        <w:rPr>
          <w:sz w:val="20"/>
          <w:szCs w:val="20"/>
        </w:rPr>
        <w:t xml:space="preserve"> után permetezzünk, </w:t>
      </w:r>
      <w:r>
        <w:rPr>
          <w:b/>
          <w:sz w:val="20"/>
          <w:szCs w:val="20"/>
        </w:rPr>
        <w:t>mindig bőséges lémennyiséggel, áztatásszerűen. A legkisebb kéregrepedésbe is be kell jutni a permetléne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adáskor nézzék meg a címke előírásait. Sok lemosószer nyáron is felhasználható. Inkább ezeket válasszák a vevők, feleslegesen ne tároljanak vegyszereket otth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2012. évi „Szerjegyzék” I. kötetének II. fejezetében az 526. oldalon megtalálhatják a Magyarországon engedélyezett hatóanyagokat. Itt feltérképezhetik az összes réz, kén, kaciumpoliszulfid és olajszármazékú permetszert. Javaslom, hogy legalább kertbarát körönként szerezzenek be egy ilyen kiadványt. Általában a gazdaboltokban is átlapozhatják, tisztázhatják kérdéseike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45410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2621280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otók a héten készültek metszés közben. A bal oldali egy pajzstetves őszibarack ágról, míg a jobb oldali fényképen egy egészséges Starking vessző láthatnak egy lisztharmatos bevonatú („gyertyás”) Jonathan vessző felett. Tudni kell, hogy a lemosással csak gyéríteni fogják a károsítókat. Csupán ezzel a kezeléssel még nem tudják biztosítani a fák egészségét. A rügypattanást követően tavasszal és a nyár folyamán, az időjárás függvényében ismételni kell a védekezést. De erről majd később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, 2012. március 9-én.            Üdvözlettel:                           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 Budapest, Váci út 6. – 3-110-04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Budapest, Moszkva tér 3. – 2-124-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és Iparcikk Szakü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hészeti és Kertészeti Szaküzl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 Budapest, Ferenc krt. 37. – 2-181-7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Budapest, Pusztaszeri út 95. – 4-384-2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novaenyorvos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27:00Z</dcterms:created>
  <dc:creator>Pacsai Orsolya</dc:creator>
  <dc:description/>
  <cp:keywords/>
  <dc:language>en-US</dc:language>
  <cp:lastModifiedBy>Zsigó György</cp:lastModifiedBy>
  <cp:lastPrinted>2010-04-29T15:52:00Z</cp:lastPrinted>
  <dcterms:modified xsi:type="dcterms:W3CDTF">2012-03-09T17:58:00Z</dcterms:modified>
  <cp:revision>5</cp:revision>
  <dc:subject/>
  <dc:title> </dc:title>
</cp:coreProperties>
</file>