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58180" cy="186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   </w:t>
      </w:r>
      <w:r>
        <w:rPr>
          <w:b/>
          <w:sz w:val="20"/>
          <w:szCs w:val="20"/>
        </w:rPr>
        <w:t>2012. évi 10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Több mint egy hónapja küldtem levelet Önöknek utoljára. Azóta nem történt változás a növények egészségi állapotában. A </w:t>
      </w:r>
      <w:r>
        <w:rPr>
          <w:b/>
          <w:sz w:val="20"/>
          <w:szCs w:val="20"/>
        </w:rPr>
        <w:t>száraz forróság</w:t>
      </w:r>
      <w:r>
        <w:rPr>
          <w:sz w:val="20"/>
          <w:szCs w:val="20"/>
        </w:rPr>
        <w:t xml:space="preserve"> az összes kórokozó fejlődését visszafogta, leállította. Hasonlóan gyérültek a levéltetvek is. A molyok köszönik jól vannak, az elmúlt évekhez hasonló egyedszámmal rajzottak. (Érdemes összevetni a korábbi évek adataival.) A molyok rajzásmenetét hetente feltettük a két honlapra. Ebből jól látható, hogy néhány faj kiegyenlítetten, folyamatosan rajzik. Ezért javasoltam, hogy ezeknél a kártevőknél a permetezéseket rendszeresen ismételjék. A gyümölcsmolyok elleni védekezésről az előző felhívásokban mindent leírtam, remélem, hogy az előző hetekben fel tudták használni az ajánlásainka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902460" cy="170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6585" cy="170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2460" cy="170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észetesen egyes kertek és fajták között óriási eltérések lehetnek a gombák tekintetében is. A fenti szőlőlugasban főleg borfajták találhatóak, szép bogyókat és egészséges lombot fényképezhettem. (Csupán néhány a melegtől vagy a gombaölőktől beszáradt peronoszpórás levélfoltot találtam.) A közbeültetett csemegefajták sérves szemei és lisztharmatos levelei viszont magukért beszélnek. A hajnali pára elég volt a lisztharmatnak, az érzékenyebb fajtákat csúnyán elkapta. Általában a körterozsda fertőzése sem jelentős az idén és mégis, az alábbi körtehajtást fotóztam június 24-én. A körténél és ezeknél a tőkéknél kimaradt a permetezés. </w:t>
      </w:r>
      <w:r>
        <w:rPr>
          <w:b/>
          <w:sz w:val="20"/>
          <w:szCs w:val="20"/>
        </w:rPr>
        <w:t>A legalaposabb előrejelzés sem pótolja a gazda szemét, tudását és tapasztalatá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931670" cy="170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6585" cy="170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1670" cy="170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üvegházi molytetűt (liszteskét)</w:t>
      </w:r>
      <w:r>
        <w:rPr>
          <w:sz w:val="20"/>
          <w:szCs w:val="20"/>
        </w:rPr>
        <w:t xml:space="preserve"> nem zavarja a meleg. Nehéz ellenfél, van aki miatta nem termeszt káposztaféléket. Sok növényen megél, a máklevél fonákján a különböző fejlődési alakjait rögzíthettem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A tavalyi 10. felhívásban részletesen írtam róla, a vegyszerek sem változtak sokat. A 2011-es szerkínálatban szereplő Chess 50WG már </w:t>
      </w:r>
      <w:r>
        <w:rPr>
          <w:b/>
          <w:i/>
          <w:sz w:val="20"/>
          <w:szCs w:val="20"/>
        </w:rPr>
        <w:t>Plenum</w:t>
      </w:r>
      <w:r>
        <w:rPr>
          <w:sz w:val="20"/>
          <w:szCs w:val="20"/>
        </w:rPr>
        <w:t xml:space="preserve"> néven is kapható és megjelent néhány új „bioszer” is pl.</w:t>
      </w:r>
      <w:r>
        <w:rPr>
          <w:b/>
          <w:i/>
          <w:sz w:val="20"/>
          <w:szCs w:val="20"/>
        </w:rPr>
        <w:t xml:space="preserve"> Biobest Encarsia,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Biobest Macrolophus, Koppert</w:t>
      </w:r>
      <w:r>
        <w:rPr>
          <w:sz w:val="20"/>
          <w:szCs w:val="20"/>
        </w:rPr>
        <w:t xml:space="preserve">. Jól jelzi és gyűjti a </w:t>
      </w:r>
      <w:r>
        <w:rPr>
          <w:b/>
          <w:i/>
          <w:sz w:val="20"/>
          <w:szCs w:val="20"/>
        </w:rPr>
        <w:t>ragacsos sárgalap</w:t>
      </w:r>
      <w:r>
        <w:rPr>
          <w:sz w:val="20"/>
          <w:szCs w:val="20"/>
        </w:rPr>
        <w:t xml:space="preserve"> is pl. az MTA-NKI illetve Biocont Magyarország Kft. termékei. Feltétlenül használjunk nedvesítőszert is. Állítólag a kénes gombaölők is gyéríti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sasadi </w:t>
      </w:r>
      <w:r>
        <w:rPr>
          <w:b/>
          <w:sz w:val="20"/>
          <w:szCs w:val="20"/>
        </w:rPr>
        <w:t>fénycsapdában</w:t>
      </w:r>
      <w:r>
        <w:rPr>
          <w:sz w:val="20"/>
          <w:szCs w:val="20"/>
        </w:rPr>
        <w:t xml:space="preserve"> továbbra is nagy számban repülnek </w:t>
      </w:r>
      <w:r>
        <w:rPr>
          <w:b/>
          <w:sz w:val="20"/>
          <w:szCs w:val="20"/>
        </w:rPr>
        <w:t xml:space="preserve">bagolylepkék </w:t>
      </w:r>
      <w:r>
        <w:rPr>
          <w:sz w:val="20"/>
          <w:szCs w:val="20"/>
        </w:rPr>
        <w:t xml:space="preserve">és megjelentek az </w:t>
      </w:r>
      <w:r>
        <w:rPr>
          <w:b/>
          <w:sz w:val="20"/>
          <w:szCs w:val="20"/>
        </w:rPr>
        <w:t>örökzöldeken aknázó molyfajok</w:t>
      </w:r>
      <w:r>
        <w:rPr>
          <w:sz w:val="20"/>
          <w:szCs w:val="20"/>
        </w:rPr>
        <w:t xml:space="preserve"> is. Ahol ezek okozták a levélhullást, ott érdemes permetezni, mert már a tojásrakásuk is megindult. A gyümölcsmolyoknál ismertetett technológiával és nedvesítőszerek hozzáadásával dolgozza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utolsó képen a saját fénycsapdámba (a lámpafényes fürdőszobaablakba) berepülő </w:t>
      </w:r>
      <w:r>
        <w:rPr>
          <w:b/>
          <w:sz w:val="20"/>
          <w:szCs w:val="20"/>
        </w:rPr>
        <w:t>gamma-bagolylepkét</w:t>
      </w:r>
      <w:r>
        <w:rPr>
          <w:sz w:val="20"/>
          <w:szCs w:val="20"/>
        </w:rPr>
        <w:t xml:space="preserve"> láthatják. Nevét a jellegzetes, a görög gamma betűre emlékeztető szárnyrajzolatáról kapta. Hernyói sok növényen, súlyos kárt okozhatnak, lásd az előző levelünk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Most tényleg érdemes ellátogatni a </w:t>
      </w:r>
      <w:hyperlink r:id="rId9">
        <w:r>
          <w:rPr>
            <w:rStyle w:val="InternetLink"/>
            <w:sz w:val="20"/>
            <w:szCs w:val="20"/>
          </w:rPr>
          <w:t>www.magyarnovenyorvos.hu</w:t>
        </w:r>
      </w:hyperlink>
      <w:r>
        <w:rPr>
          <w:sz w:val="20"/>
          <w:szCs w:val="20"/>
        </w:rPr>
        <w:t xml:space="preserve"> illetve a </w:t>
      </w:r>
      <w:hyperlink r:id="rId10">
        <w:r>
          <w:rPr>
            <w:rStyle w:val="InternetLink"/>
            <w:sz w:val="20"/>
            <w:szCs w:val="20"/>
          </w:rPr>
          <w:t>www.zsigogyorgy.hu</w:t>
        </w:r>
      </w:hyperlink>
      <w:r>
        <w:rPr>
          <w:sz w:val="20"/>
          <w:szCs w:val="20"/>
        </w:rPr>
        <w:t xml:space="preserve"> lapokra. A Budapesti Corvinus Egyetem Rovartani Tanszéke által irányított </w:t>
      </w:r>
      <w:r>
        <w:rPr>
          <w:b/>
          <w:sz w:val="20"/>
          <w:szCs w:val="20"/>
        </w:rPr>
        <w:t>webkamerás előrejelzés</w:t>
      </w:r>
      <w:r>
        <w:rPr>
          <w:sz w:val="20"/>
          <w:szCs w:val="20"/>
        </w:rPr>
        <w:t xml:space="preserve"> eredményeit is megnézhetik. Naponta fotóznak, értékelnek és heti összesítésű grafikont szerkesztenek a kollégák dr. Pénzes Béla professzor úr vezetésév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Lombon, gyümölcsön és fürtön egyre nagyobb gondot okoz a </w:t>
      </w:r>
      <w:r>
        <w:rPr>
          <w:b/>
          <w:sz w:val="20"/>
          <w:szCs w:val="20"/>
        </w:rPr>
        <w:t>napégés</w:t>
      </w:r>
      <w:r>
        <w:rPr>
          <w:sz w:val="20"/>
          <w:szCs w:val="20"/>
        </w:rPr>
        <w:t>. A súlyosan károsodott barna foltos gyümölcsöket nem lehet sem eladni, sem tárolni. A hőtől, UV sugárzástól a bőrszöveten szabad szemmel nem látható mikrosérülések is létrejöhetnek. Ezeken át könnyebben behatolnak a gombák, baktériumok. A szőlő zöldmunkáinál, a gyümölcsfák nyári metszésénél vegyük figyelembe a Nap járását. Néhány éve még a színesedés, jobb beérés miatt kitakartuk a gyümölcsöket, fürtöket. A szellős lombkorona kialakítása ma is fontos szempont, de már sokkal óvatosabban kell eljárnun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II. kerületben eddig 821 db míg a XI. kerületben 706 db volt a csapdázott </w:t>
      </w:r>
      <w:r>
        <w:rPr>
          <w:b/>
          <w:sz w:val="20"/>
          <w:szCs w:val="20"/>
        </w:rPr>
        <w:t>kéregmolyok</w:t>
      </w:r>
      <w:r>
        <w:rPr>
          <w:sz w:val="20"/>
          <w:szCs w:val="20"/>
        </w:rPr>
        <w:t xml:space="preserve"> száma. Valószínűleg ő nyerte a molyok versenyét. Nem figyelünk eléggé e törzskártevőkre! (Jellemző, hogy én se fotóztam még, a http://www.csalomoncsapdak.hu oldalon több képet is találnak róla.) A 2010. évi 11. felhívásban ismertettem. Az engedélyezett szerek száma azóta lecsökkent, de a technológiai lényege nem változott: a permetlével le kell mosni a törzset és a vázágakat. A kitinszintézis-gátlóknak már a kérgen kell lenniük a tojásrakás előtt. Az 5-6 nappal később kikelő hernyókat pedig kontakt hatású rovarölőkkel csíphetjük el pl. piretroidokkal. (Lásd a 6. felhívást.) A felszívódó készítmények nem áramlanak szét a kéregben, nem érik el a lárvák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megnézzük a táblázat két sorát, láthatjuk, hogy folyamatosan rajzik, azaz folyamatosan kellene védekezni. Tehát a lombkorona és a gyümölcsök permetezéskor mindig kezelni kell a gyümölcsfák törzsét, vastagabb ágait is, sőt a talajszint alatt is károsít! Bőséges lémennyiséget használjanak! Fás felületen mennyi lehet a szerek munkaegészségügyi-várakozási ideje? A permetezett fákra ne másszanak gyerekek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án nem is kell mondani, hogy a kéregkaparás alapvető fontosságú, már a metszésnél a tavaszi lemosás előtt elvégzendő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fás részek kezelésével egyben az almafaszitkár és a ribiszkeszitkár ellen is védekezünk. Biológiájukról a 2009. évi 9. és 23. felhívásban írta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fenti képek is bizonyítják, hogy a kórokozók nem tűntek el. </w:t>
      </w:r>
      <w:r>
        <w:rPr>
          <w:b/>
          <w:sz w:val="20"/>
          <w:szCs w:val="20"/>
        </w:rPr>
        <w:t>Néhány napja eseget, csepereg sőt ma éjjel egy komolyabb zápor is elkapta a budapesti kerteket</w:t>
      </w:r>
      <w:r>
        <w:rPr>
          <w:sz w:val="20"/>
          <w:szCs w:val="20"/>
        </w:rPr>
        <w:t>. Ez már elegendő lehet a lisztharmat felerősödéséhez. A további esők kedvezhetnek a levélperonoszpórának, a fürtzáródáshoz közelítő szőlő szürkepenészének és a varasodásnak valamint a gyümölcsfertőző moníliának. A készítményeket és a technológiát ismertettem a 6., 7., 8. és a 9. felhívásban. Még egyáltalán nincs vész, de a párásabb és ritkábban látogatott kertekben, az érzékenyebb fajtákon megelőzésképpen permetezést javaslok. Milyen lesz a következő hetek időjárás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ltok ahol a növényvédő szereket megvásárolhatjá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Budapest, Moszkva tér 3. – 2-124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és Iparcikk Szakü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hészeti és Kertészeti Szaküzl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Budapest, Pusztaszeri út 95. – 4-384-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2012. július 15-én.            Üdvözlettel:                                                              Zsigó György, MNMK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agyarnovenyorvos.hu/" TargetMode="External"/><Relationship Id="rId10" Type="http://schemas.openxmlformats.org/officeDocument/2006/relationships/hyperlink" Target="http://www.zsigogyorgy.h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11:00Z</dcterms:created>
  <dc:creator>Pacsai Orsolya</dc:creator>
  <dc:description/>
  <cp:keywords/>
  <dc:language>en-US</dc:language>
  <cp:lastModifiedBy>Felhasználó</cp:lastModifiedBy>
  <cp:lastPrinted>2012-07-14T12:23:00Z</cp:lastPrinted>
  <dcterms:modified xsi:type="dcterms:W3CDTF">2012-07-15T15:05:00Z</dcterms:modified>
  <cp:revision>7</cp:revision>
  <dc:subject/>
  <dc:title> </dc:title>
</cp:coreProperties>
</file>