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180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edves Kertbarátnők, tisztelt Kertbarátok!                                                                            </w:t>
      </w:r>
      <w:r>
        <w:rPr>
          <w:b/>
          <w:sz w:val="20"/>
          <w:szCs w:val="20"/>
        </w:rPr>
        <w:t>2012. évi 1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Négy hete küldtem levelet Önöknek utoljára. Nem volt mit írnom, a nyári aszály folytatódott egészen a tegnapi záporig. Az elmúlt hetekben még tovább terjedtek az atkák és erősödött a lisztharmat fertőzé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gtöbb gyümölcsöt már leszüretelték, talán még a téli almák, körték és egyes őszibarack, szilva és szőlőfajták vannak kint a szabad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A szőlőleveleket a héten fényképeztem.</w:t>
      </w:r>
      <w:r>
        <w:rPr>
          <w:sz w:val="20"/>
          <w:szCs w:val="20"/>
        </w:rPr>
        <w:t xml:space="preserve"> A direkttermő tőkén szinte egybefüggő lisztharmat réteget láthatunk. A közeli felvételen az áttelelő ivaros képletek, az idővel feketévé keményedő apró „tojások” (kazmotéciumok) is megszemlélhetők.  Tavasszal ezekből, a saját kertjükben indul majd be az első fertőzés. Egyre többen használnak közvetlenül a szüret után, még a lisztharmatos lombokra valamilyen </w:t>
      </w:r>
      <w:r>
        <w:rPr>
          <w:b/>
          <w:sz w:val="20"/>
          <w:szCs w:val="20"/>
        </w:rPr>
        <w:t>kénes vagy kénes-olajos szert a nyári hígításában.</w:t>
      </w:r>
      <w:r>
        <w:rPr>
          <w:sz w:val="20"/>
          <w:szCs w:val="20"/>
        </w:rPr>
        <w:t xml:space="preserve"> (Lásd az idei 1. és a 2010. évi 24. felhívást.) Így megakadályozzák az áttelelő képletek kialakulását, beérését. A kén atkagyérítő is, a legtöbb kertben most ez is elegendő a telelésre készülő atkafajok ellen. Erre a mellékhatásra is szükség lehet. A már leszüretelt borszőlő friss hajtásának a csúcsán lévő levélke fonákján a nemezes gubacsatka újabb telepeit fotóztam. Tehát az atkák még mindig mozognak, újabb gubacsokat képeznek. Amíg a védelmet nyújtó gubacson kívül vannak, addig gyéríthetők. Akinek hasonló gondjai vannak, annak permetezést javasl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682240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82240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Talán még a fákon lévő </w:t>
      </w:r>
      <w:r>
        <w:rPr>
          <w:b/>
          <w:sz w:val="20"/>
          <w:szCs w:val="20"/>
        </w:rPr>
        <w:t>rothadó almástermésűek</w:t>
      </w:r>
      <w:r>
        <w:rPr>
          <w:sz w:val="20"/>
          <w:szCs w:val="20"/>
        </w:rPr>
        <w:t xml:space="preserve"> igényelhetnek kezelést. Aki úgy látja, hogy a terjedés féken tartására nem elegendő a beteg gyümölcsök kézi eltávolítása, az még bevethet egy </w:t>
      </w:r>
      <w:r>
        <w:rPr>
          <w:b/>
          <w:sz w:val="20"/>
          <w:szCs w:val="20"/>
        </w:rPr>
        <w:t>réztartalmú szer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. felhívás). Többségüknek almában és körtében 10 nap az élelmezésegészségügyi-várakozási ideje (é.v.i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vél bőrszövetének a megvastagítása miatt a szüretet is kitolhatják néhány nappal ezek a készítmény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ései őszibarackok és szilvák rothadására még a </w:t>
      </w:r>
      <w:r>
        <w:rPr>
          <w:b/>
          <w:i/>
          <w:sz w:val="20"/>
          <w:szCs w:val="20"/>
        </w:rPr>
        <w:t>Teldor 500 SC</w:t>
      </w:r>
      <w:r>
        <w:rPr>
          <w:b/>
          <w:sz w:val="20"/>
          <w:szCs w:val="20"/>
        </w:rPr>
        <w:t xml:space="preserve"> is mehet, </w:t>
      </w:r>
      <w:r>
        <w:rPr>
          <w:sz w:val="20"/>
          <w:szCs w:val="20"/>
        </w:rPr>
        <w:t>3 nap az é.v.i.-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erménybetárolás</w:t>
      </w:r>
      <w:r>
        <w:rPr>
          <w:sz w:val="20"/>
          <w:szCs w:val="20"/>
        </w:rPr>
        <w:t xml:space="preserve"> előtti raktár fertőtlenítésről és terményválogatásról már többször írtam. Kérem, nézzék meg a 2010. évi 23. felhívá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lhívom a figyelmüket a teleltetés előtt álló </w:t>
      </w:r>
      <w:r>
        <w:rPr>
          <w:b/>
          <w:sz w:val="20"/>
          <w:szCs w:val="20"/>
        </w:rPr>
        <w:t>cserepes dísznövények</w:t>
      </w:r>
      <w:r>
        <w:rPr>
          <w:sz w:val="20"/>
          <w:szCs w:val="20"/>
        </w:rPr>
        <w:t xml:space="preserve"> tisztogatására, esetleges vegyszeres védelmére is. A levéltetveket, pajzstetveket szépen elpusztíthatjuk a 2011. évi 10. felhívásban közölt beöntözéses technológiával. Még a szobában is védekezhetünk ellenük pl. a </w:t>
      </w:r>
      <w:r>
        <w:rPr>
          <w:b/>
          <w:i/>
          <w:sz w:val="20"/>
          <w:szCs w:val="20"/>
        </w:rPr>
        <w:t>Careo rovarölő táprúddal, az Axoris táprúd+rovarölő szerrel és a különböző aeroszolokkal.</w:t>
      </w:r>
    </w:p>
    <w:p>
      <w:pPr>
        <w:pStyle w:val="Normal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>atkás dísznövényket</w:t>
      </w:r>
      <w:r>
        <w:rPr>
          <w:sz w:val="20"/>
          <w:szCs w:val="20"/>
        </w:rPr>
        <w:t xml:space="preserve"> viszont csak atkaölő szeres permetezéssel tudjuk megtisztítani. Beköltöztetés után a fertőzött növényeken továbbszaporodnak, sőt a teleltető helységben lévő egészséges növényeket is megfertőzik. Az idei 5. felhívásban felsoroltam a felhasználható készítményeket. A viaszos vagy szőrös levelűeknél kötelező a nedvesítőszer bekeverése is és atkák ellen mindig bőséges lémennyiséggel dolgozza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árga krizantémra hajló kis leandert védeni kellene, a szabad szemmel is jól látható szívásnyomok súlyos atkafertőzésre utalnak.</w:t>
      </w:r>
    </w:p>
    <w:p>
      <w:pPr>
        <w:pStyle w:val="Normal"/>
        <w:rPr/>
      </w:pPr>
      <w:r>
        <w:rPr>
          <w:sz w:val="20"/>
          <w:szCs w:val="20"/>
        </w:rPr>
        <w:t xml:space="preserve">A korábbi felhívásokat megtalálhatják a </w:t>
      </w:r>
      <w:hyperlink r:id="rId5">
        <w:r>
          <w:rPr>
            <w:rStyle w:val="InternetLink"/>
            <w:color w:val="000000"/>
            <w:sz w:val="20"/>
            <w:szCs w:val="20"/>
          </w:rPr>
          <w:t>www.zsigogyorgy.hu</w:t>
        </w:r>
      </w:hyperlink>
      <w:r>
        <w:rPr>
          <w:sz w:val="20"/>
          <w:szCs w:val="20"/>
        </w:rPr>
        <w:t xml:space="preserve"> lapon a Növényvédelmi Előrejelzés oldal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682240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82240" cy="223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Még mindig károsíthatnak a </w:t>
      </w:r>
      <w:r>
        <w:rPr>
          <w:b/>
          <w:sz w:val="20"/>
          <w:szCs w:val="20"/>
        </w:rPr>
        <w:t xml:space="preserve">darazsak. </w:t>
      </w:r>
      <w:r>
        <w:rPr>
          <w:sz w:val="20"/>
          <w:szCs w:val="20"/>
        </w:rPr>
        <w:t>A 2010. évi 19. felhívásban részleteztem a védekezés lehetőségeit.</w:t>
      </w:r>
    </w:p>
    <w:p>
      <w:pPr>
        <w:pStyle w:val="Normal"/>
        <w:rPr/>
      </w:pPr>
      <w:r>
        <w:rPr>
          <w:sz w:val="20"/>
          <w:szCs w:val="20"/>
        </w:rPr>
        <w:t xml:space="preserve">Azóta a </w:t>
      </w:r>
      <w:r>
        <w:rPr>
          <w:b/>
          <w:sz w:val="20"/>
          <w:szCs w:val="20"/>
        </w:rPr>
        <w:t>Karate 2,5 WG és a Karate Zeon 5 CS,</w:t>
      </w:r>
      <w:r>
        <w:rPr>
          <w:sz w:val="20"/>
          <w:szCs w:val="20"/>
        </w:rPr>
        <w:t xml:space="preserve"> maradt csak a 3 napos é.v.i.-vel rendelkező piretroidok közül. Ezeknek ölő és riasztó ún. repellens hatása is van a kártevőkre. Most tényleg szükség lehet rájuk, de év közben csak óvatosan nyúljanak ehhez a hatóanyag csoporthoz. A hasznos rovarokat is elpusztítják és még csak nem is gyérítik az atkákat, így ezek felszaporodhat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Nemsokára befejezzük a gyümölcsmolyok rajzáskövetését</w:t>
      </w:r>
      <w:r>
        <w:rPr>
          <w:sz w:val="20"/>
          <w:szCs w:val="20"/>
        </w:rPr>
        <w:t>, leszereljük a feromoncsapdákat, lekapcsoljuk a fénycsapdát. Még egy felhívással jelentkezek majd, melyben a talajfertőtlenítés és rágcsálóirtás idei lehetőségeiről, az őszi lemosásról, a talajvizsgálati laborokról és az induló növényvédős tanfolyamokról tudósítom Önök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2. szeptember 21-én.            Üdvözlettel:                                                        Zsigó György, MNM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ltok ahol a növényvédő szereket megvásárolhatjá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sigogyorgy.h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5:00Z</dcterms:created>
  <dc:creator>Pacsai Orsolya</dc:creator>
  <dc:description/>
  <dc:language>en-US</dc:language>
  <cp:lastModifiedBy>Felhasználó</cp:lastModifiedBy>
  <cp:lastPrinted>2012-08-26T16:19:00Z</cp:lastPrinted>
  <dcterms:modified xsi:type="dcterms:W3CDTF">2012-09-22T08:45:00Z</dcterms:modified>
  <cp:revision>2</cp:revision>
  <dc:subject/>
  <dc:title/>
</cp:coreProperties>
</file>