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516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</w:t>
      </w:r>
      <w:r>
        <w:rPr>
          <w:b/>
          <w:sz w:val="20"/>
          <w:szCs w:val="20"/>
        </w:rPr>
        <w:t>2012. évi 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rosszban van valami jó is. A lassan katasztrofálissá váló szárazság nem kedvez sem a virágfertőző moníliának, sem a tafrinának. Azonban a párásabb kerttel illetve az érzékenyebb fajtákkal rendelkezők nem pihenhetnek. Csupán az őszi és tavaszi rezes lemosással nem tudják megvédeni csonthéjas gyümölcsfáik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Teljes virágzásban van a kajszi, most kell megóvni a bibéket a Monilia laxa támadásától.</w:t>
      </w:r>
      <w:r>
        <w:rPr>
          <w:sz w:val="20"/>
          <w:szCs w:val="20"/>
        </w:rPr>
        <w:t xml:space="preserve"> Itt hatol be a gombafonal az ágakba, a törzsbe és ott teljes száradást okozhat. Ugyanígy fertőzi a </w:t>
      </w:r>
      <w:r>
        <w:rPr>
          <w:b/>
          <w:sz w:val="20"/>
          <w:szCs w:val="20"/>
        </w:rPr>
        <w:t>meggyet</w:t>
      </w:r>
      <w:r>
        <w:rPr>
          <w:sz w:val="20"/>
          <w:szCs w:val="20"/>
        </w:rPr>
        <w:t xml:space="preserve"> is, melynél már a bimbók csészelevelein át is bejuthat a vesszőkbe. Tehát a folyamatosan nyíló meggynél már bimbós állapotban permetezzünk felszívódó gombaölőkkel, majd a virágzás hosszától és az időjárástól függően ismételjük 3-4-szer. A jobb hatás illetve a rezisztenciatörés miatt felváltva illetve kombinálva használjuk a felszívódó és a kontakt készítményeke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elszívódó (szisztemikus) gombaölők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opas 100 EC, Chorus 50 WG és 75 WG</w:t>
      </w:r>
      <w:r>
        <w:rPr>
          <w:sz w:val="20"/>
          <w:szCs w:val="20"/>
        </w:rPr>
        <w:t xml:space="preserve"> (ez utóbbiak hűvösben kimondottan jól hat), </w:t>
      </w:r>
      <w:r>
        <w:rPr>
          <w:b/>
          <w:i/>
          <w:sz w:val="20"/>
          <w:szCs w:val="20"/>
        </w:rPr>
        <w:t xml:space="preserve">stb. (A Teldor 200 SC-t és a Switch 62,5 WG-t </w:t>
      </w:r>
      <w:r>
        <w:rPr>
          <w:sz w:val="20"/>
          <w:szCs w:val="20"/>
        </w:rPr>
        <w:t>inkább később, a gyümölcsmoníliára ajánlják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Kontakt szerek</w:t>
      </w:r>
      <w:r>
        <w:rPr>
          <w:sz w:val="20"/>
          <w:szCs w:val="20"/>
        </w:rPr>
        <w:t xml:space="preserve"> közül: a mankoceb hatóanyagúak: </w:t>
      </w:r>
      <w:r>
        <w:rPr>
          <w:b/>
          <w:i/>
          <w:sz w:val="20"/>
          <w:szCs w:val="20"/>
        </w:rPr>
        <w:t xml:space="preserve">Dithane M 45 </w:t>
      </w:r>
      <w:r>
        <w:rPr>
          <w:sz w:val="20"/>
          <w:szCs w:val="20"/>
        </w:rPr>
        <w:t>és</w:t>
      </w:r>
      <w:r>
        <w:rPr>
          <w:b/>
          <w:i/>
          <w:sz w:val="20"/>
          <w:szCs w:val="20"/>
        </w:rPr>
        <w:t xml:space="preserve"> Dithane DG Neo-Tec, Manzate 75 DF, Manco 80 WP, Penncozeb DG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Vondozeb DG </w:t>
      </w:r>
      <w:r>
        <w:rPr>
          <w:sz w:val="20"/>
          <w:szCs w:val="20"/>
        </w:rPr>
        <w:t>és</w:t>
      </w:r>
      <w:r>
        <w:rPr>
          <w:b/>
          <w:i/>
          <w:sz w:val="20"/>
          <w:szCs w:val="20"/>
        </w:rPr>
        <w:t xml:space="preserve"> Vondozeb Plusz, stb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ntos, hogy a korai permetezés jó minőségben, apró cseppképzéssel történjen. Teljesen be kell fednünk a virágokat! Permetszereink tapadását, esőállóságát növelhetjük pl. </w:t>
      </w:r>
      <w:r>
        <w:rPr>
          <w:b/>
          <w:i/>
          <w:sz w:val="20"/>
          <w:szCs w:val="20"/>
        </w:rPr>
        <w:t>Silwet L,Silwet Star, Nonit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iosol- Káliszappa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hozzáadásáv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A legtöbb őszibarack érzékeny a tafrinára.</w:t>
      </w:r>
      <w:r>
        <w:rPr>
          <w:sz w:val="20"/>
          <w:szCs w:val="20"/>
        </w:rPr>
        <w:t xml:space="preserve"> A rügyekben telel át és már 4 és 14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közötti átlaghőmérsékleten az éppen csak szétnyílt rügypikkelyek mögött is fertőzni tudja az őszibarack zöld levélkezdeménye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inomabb őrlésű rézkészítményekkel rügypattanásig illetve némelyikkel pirosbimbóig is dolgozhatunk. Az érzékenyebb illetve fejlettebb fáknál inkább az alacsonyabb dózisokkal dolgozzanak: </w:t>
      </w:r>
      <w:r>
        <w:rPr>
          <w:b/>
          <w:i/>
          <w:sz w:val="20"/>
          <w:szCs w:val="20"/>
        </w:rPr>
        <w:t>Champ DP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Champion 2 FL és az 50 WP , Cuproxat FW, Funguran-OH, Kocide2000, Nordox 75 WG, Vitra Rézhidroxid, Joker 77 WP, stb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Ősziben nyáron is engedélyezett a Cuproxat FW, lásd 1. levelemet.)</w:t>
      </w:r>
    </w:p>
    <w:p>
      <w:pPr>
        <w:pStyle w:val="Normal"/>
        <w:rPr/>
      </w:pPr>
      <w:r>
        <w:rPr>
          <w:sz w:val="20"/>
          <w:szCs w:val="20"/>
        </w:rPr>
        <w:t xml:space="preserve">Kénytelenek vagyunk kockáztatni a későbbi kijuttatással, mert nagyon lecsökkent a III. kategóriás tafrina elleni gombaölők száma. Rézpótló kontakt szerekből teljes a hiány. Ha jól látom egyetlen III. kategóriás rézmentes </w:t>
      </w:r>
      <w:r>
        <w:rPr>
          <w:b/>
          <w:sz w:val="20"/>
          <w:szCs w:val="20"/>
        </w:rPr>
        <w:t>gombaölő</w:t>
      </w:r>
      <w:r>
        <w:rPr>
          <w:sz w:val="20"/>
          <w:szCs w:val="20"/>
        </w:rPr>
        <w:t xml:space="preserve"> maradt, a </w:t>
      </w:r>
      <w:r>
        <w:rPr>
          <w:b/>
          <w:sz w:val="20"/>
          <w:szCs w:val="20"/>
        </w:rPr>
        <w:t xml:space="preserve">felszívódó (szisztemikus) </w:t>
      </w:r>
      <w:r>
        <w:rPr>
          <w:b/>
          <w:i/>
          <w:sz w:val="20"/>
          <w:szCs w:val="20"/>
        </w:rPr>
        <w:t>Score,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ár egérfültől használhatjuk. Sok szakember szerint az őszibarack már a néhány milliméteres levélfelülettel is fel tudja venni a belülről védő szisztemikus szereket. Ismételni kell 5-7 naponta, amíg a levegő hőmérséklete nem éri el a 15-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-t. Ekkor leáll a dérgomba. Az idén már elértük ezt a hőmérsékletet. De a párás, ködös, hűvösebb kertekben és az érzékenyebb fajtákon fertőzhet, hasonlóan a moníliához. Később a gyümölcsöket is eltorzíthatja. A fodros levelek leszedésével is sokat segíthetünk a fán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juttatás ebben az esetben is apró cseppképzéssel történjen, be kell fednünk az apró leveleket! A fentebb felsorolt segédanyagok itt is segítenek a tapadásban. A szilvának és a mandulának is van tafrinás betegsége, figyeljünk rájuk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 párhuzamos vagy más néven paralel behozatali engedéllyel rendelkező szerek mindenben megegyeznek az eredeti ún. referencia termékekkel. Ugyanazon a gyártósoron készülnek, csak egy újabb cég hozza nálunk forgalomba. Kötelesek más nevet adni a terméknek. A Score-t </w:t>
      </w:r>
      <w:r>
        <w:rPr>
          <w:b/>
          <w:i/>
          <w:sz w:val="20"/>
          <w:szCs w:val="20"/>
        </w:rPr>
        <w:t>Alfa-Solo,</w:t>
      </w:r>
      <w:r>
        <w:rPr>
          <w:b/>
          <w:bCs/>
          <w:i/>
          <w:sz w:val="20"/>
          <w:szCs w:val="20"/>
        </w:rPr>
        <w:t xml:space="preserve"> Agria Difenokonazol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ifcor 250 EC </w:t>
      </w:r>
      <w:r>
        <w:rPr>
          <w:sz w:val="20"/>
          <w:szCs w:val="20"/>
        </w:rPr>
        <w:t xml:space="preserve">és </w:t>
      </w:r>
      <w:r>
        <w:rPr>
          <w:b/>
          <w:i/>
          <w:sz w:val="20"/>
          <w:szCs w:val="20"/>
        </w:rPr>
        <w:t>Attrade Difenokonazol 250 EC</w:t>
      </w:r>
      <w:r>
        <w:rPr>
          <w:sz w:val="20"/>
          <w:szCs w:val="20"/>
        </w:rPr>
        <w:t xml:space="preserve"> néven is megvehetik. A Topas 100 EC pedig </w:t>
      </w:r>
      <w:r>
        <w:rPr>
          <w:b/>
          <w:i/>
          <w:sz w:val="20"/>
          <w:szCs w:val="20"/>
        </w:rPr>
        <w:t>Penco 100 EC</w:t>
      </w:r>
      <w:r>
        <w:rPr>
          <w:sz w:val="20"/>
          <w:szCs w:val="20"/>
        </w:rPr>
        <w:t xml:space="preserve"> és </w:t>
      </w:r>
      <w:r>
        <w:rPr>
          <w:b/>
          <w:i/>
          <w:sz w:val="20"/>
          <w:szCs w:val="20"/>
        </w:rPr>
        <w:t>Agria Penconazol</w:t>
      </w:r>
      <w:r>
        <w:rPr>
          <w:sz w:val="20"/>
          <w:szCs w:val="20"/>
        </w:rPr>
        <w:t xml:space="preserve"> néven is forgalomban van. Elvileg olcsóbbak mint az eredeti, reklámokkal bevezetett szerek. Ezek a készítmények és tulajdonosaik megtalálhatók az idei szerjegyzék 522. oldalá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Április 1-én beindul a budapesti fénycsapda. Itt az ideje, mert tegnap este már berepült hozzánk egy a fűféléken károsító bagolylepk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1366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drawing>
          <wp:inline distT="0" distB="0" distL="0" distR="0">
            <wp:extent cx="2613660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sütörtöki fotón a tavalyi monília fertőzés nyomait láthatjuk. A megbetegedett virágok elszáradva a vesszőn maradtak. Már nyáron le kellett volna metszeni a beteg hajtásoka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ásik fénykép is ma készült, virágzás elején álló juharról. Az idén most találtam meg az első levéltetű egyedet, szabadba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lisztharmat</w:t>
      </w:r>
      <w:r>
        <w:rPr>
          <w:sz w:val="20"/>
          <w:szCs w:val="20"/>
        </w:rPr>
        <w:t xml:space="preserve"> jelenleg az almában játssza a főszerepet. A beteg rügyekből már kibújtak a torz, rojtos szélű, fehéres-szürkés bevonatú levélkék. Ez a primer fertőzés. A felületükről leváló konídiumokkal folytatódik a lisztharmat élete. (Szekunder fertőzés.) Remélem, hogy a metszéssel sokan eltávolították a beteg „gyertyás” ágvégeket és kénes lemosást is kaptak a fogékony fajták (Jonathán csoport). Pirosbimbós állapotig védekezhetünk a kifejezetten lisztharmat elleni kontakt, kéntartalmúakkal pl.</w:t>
      </w:r>
      <w:r>
        <w:rPr>
          <w:b/>
          <w:i/>
          <w:sz w:val="20"/>
          <w:szCs w:val="20"/>
        </w:rPr>
        <w:t xml:space="preserve"> Cosavet DF, Thiovit Jet, Kumulus S, Eurokén 2000 80 WG, Microthiol Special, Necator 80 WG, Microkén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2. március 29-én.            Üdvözlettel:                                                       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N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es Üzletek, ahol a növényvédő szereket megvásárolhatják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9:00Z</dcterms:created>
  <dc:creator>Pacsai Orsolya</dc:creator>
  <dc:description/>
  <dc:language>en-US</dc:language>
  <cp:lastModifiedBy>Felhasználó</cp:lastModifiedBy>
  <cp:lastPrinted>2010-04-29T15:52:00Z</cp:lastPrinted>
  <dcterms:modified xsi:type="dcterms:W3CDTF">2012-03-29T15:59:00Z</dcterms:modified>
  <cp:revision>2</cp:revision>
  <dc:subject/>
  <dc:title/>
</cp:coreProperties>
</file>