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Kedves Kertbarátnők, tisztelt Kertbarátok!                                                                            </w:t>
      </w:r>
      <w:r>
        <w:rPr>
          <w:b/>
          <w:sz w:val="20"/>
          <w:szCs w:val="20"/>
        </w:rPr>
        <w:t>2012. évi 8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Fordult az időjárás, végre jött egy kis eső. A növényeknek még több is hiányzik, de sok kórokozónak épp elég a fertőzés beindításához. </w:t>
      </w:r>
      <w:r>
        <w:rPr>
          <w:b/>
          <w:sz w:val="20"/>
          <w:szCs w:val="20"/>
        </w:rPr>
        <w:t>Számolnunk kell a peronoszpórával, a varasodással és a lisztharmattal i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Utoljára a 6. felhívásban írtam az </w:t>
      </w:r>
      <w:r>
        <w:rPr>
          <w:b/>
          <w:sz w:val="20"/>
          <w:szCs w:val="20"/>
        </w:rPr>
        <w:t>almástermésűek</w:t>
      </w:r>
      <w:r>
        <w:rPr>
          <w:sz w:val="20"/>
          <w:szCs w:val="20"/>
        </w:rPr>
        <w:t xml:space="preserve"> gombás betegségeiről. Már megjelentek a varasodás első, halvány áttetsző foltjai a leveleken. Most érdemes bevetni a </w:t>
      </w:r>
      <w:r>
        <w:rPr>
          <w:b/>
          <w:sz w:val="20"/>
          <w:szCs w:val="20"/>
        </w:rPr>
        <w:t>felszívódó szereket</w:t>
      </w:r>
      <w:r>
        <w:rPr>
          <w:sz w:val="20"/>
          <w:szCs w:val="20"/>
        </w:rPr>
        <w:t xml:space="preserve">. Még nem viaszosodtak a kis gyümölcsök illetve a heves esők is megsérthetik a frissen kialakult viaszréteget, tehát a réz illetve kén tartalmúakkal óvatosan bánjanak, még perzselhetne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ertjükbe csak hétvégén kijutó kertészeknek különben sincs más lehetőségük, szisztemikus szerekkel belülről kell védeni a fákat a következő szombatig. A kontakt szereket már hétfőn lemoshatja egy zivatar. Aki a növényei között él az eső után sietve ismételheti a permetezést, így a kontaktakra is alapozhatja a növényei védelmé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öbb felszívódó gombaölő – bár eltérő hatékonysággal – de egyszerre véd a varasodás és a lisztharmat ell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hát indulhat az ún. szisztemikus blokk, azaz 2-3 alkalommal ismételjük a permetezést, mert a gyorsan növekvő növényekben felhígulhatnak a szerek. A jobb hatás és a rezisztenciatörés miatt mindenképpen kombinált hatóanyagokkal dolgozzunk. A 4. felhívásban mindent leírtam a technológiáró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baloldali fotó április 17-én készült rügyfakadás után. A beteg rügyből előtörő </w:t>
      </w:r>
      <w:r>
        <w:rPr>
          <w:b/>
          <w:sz w:val="20"/>
          <w:szCs w:val="20"/>
        </w:rPr>
        <w:t>lisztharmatos</w:t>
      </w:r>
      <w:r>
        <w:rPr>
          <w:sz w:val="20"/>
          <w:szCs w:val="20"/>
        </w:rPr>
        <w:t xml:space="preserve"> hajtást láthatják felületén a továbbterjedést biztosító „nyári spórák” (konídiumok) tömegével. A május 21.-i kép a fertőzés továbbterjedését mutatja ugyanazon a fán. Egy egészségesen induló levélen láthatjuk a lisztharmat telepét a konídiumokkal. Ezen a fán már nehéz lesz megvédeni a gyümölcsök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gombák tekintetében az idén eddig kedvező helyzetben volt a </w:t>
      </w:r>
      <w:r>
        <w:rPr>
          <w:b/>
          <w:sz w:val="20"/>
          <w:szCs w:val="20"/>
        </w:rPr>
        <w:t>szőlő</w:t>
      </w:r>
      <w:r>
        <w:rPr>
          <w:sz w:val="20"/>
          <w:szCs w:val="20"/>
        </w:rPr>
        <w:t xml:space="preserve">. A tél és a száraz tavasz nem kedvezett sem a peronoszpórának, sem a lisztharmatnak. Azonban az elmúlt hét esős, meleg és változékony időjárása a kis mennyiségben jelenlévő fertőző anyagból is nagy járványt indíthat b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Sokan már permeteztek a </w:t>
      </w:r>
      <w:r>
        <w:rPr>
          <w:b/>
          <w:sz w:val="20"/>
          <w:szCs w:val="20"/>
          <w:u w:val="single"/>
        </w:rPr>
        <w:t>lisztharmat</w:t>
      </w:r>
      <w:r>
        <w:rPr>
          <w:sz w:val="20"/>
          <w:szCs w:val="20"/>
        </w:rPr>
        <w:t xml:space="preserve"> ellen valamelyik kéntartalmú gombaölővel. Jól tették, de most nekik is azt javaslom, hogy vessék be a felszívódó gombaölőket is: </w:t>
      </w:r>
      <w:r>
        <w:rPr>
          <w:b/>
          <w:i/>
          <w:sz w:val="20"/>
          <w:szCs w:val="20"/>
        </w:rPr>
        <w:t>Bumper 25 EC, Topas 100 EC, a Quadris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(A </w:t>
      </w:r>
      <w:r>
        <w:rPr>
          <w:b/>
          <w:i/>
          <w:sz w:val="20"/>
          <w:szCs w:val="20"/>
        </w:rPr>
        <w:t xml:space="preserve">Cantus </w:t>
      </w:r>
      <w:r>
        <w:rPr>
          <w:sz w:val="20"/>
          <w:szCs w:val="20"/>
        </w:rPr>
        <w:t>is engedélyezett, most is kijuttatható de főleg fürtvédelemre kiváló.)</w:t>
      </w:r>
    </w:p>
    <w:p>
      <w:pPr>
        <w:pStyle w:val="Normal"/>
        <w:rPr/>
      </w:pPr>
      <w:r>
        <w:rPr>
          <w:sz w:val="20"/>
          <w:szCs w:val="20"/>
        </w:rPr>
        <w:t>Tehát máris indíthatják a szisztemikus blokkot, azaz a virágzás végéig, egymást követően 2-4 alkalommal permetezzenek felszívódókkal. (Sok szert csak 3-4-szer lehet felhasználni évente, tájékozódjanak!)</w:t>
      </w:r>
    </w:p>
    <w:p>
      <w:pPr>
        <w:pStyle w:val="Normal"/>
        <w:rPr/>
      </w:pPr>
      <w:r>
        <w:rPr>
          <w:b/>
          <w:sz w:val="20"/>
          <w:szCs w:val="20"/>
        </w:rPr>
        <w:t>Ne feledjük: a lisztharmat ellen csak megelőzéssel (preventíven) lehet védekezni!</w:t>
      </w:r>
      <w:r>
        <w:rPr>
          <w:sz w:val="20"/>
          <w:szCs w:val="20"/>
        </w:rPr>
        <w:t xml:space="preserve"> Sokat segít a megfelelő művelésmód: ne szórjunk túl sok N műtrágyát, metsszünk szellősen, végezzük el a zöldmunkákat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i most telepít vagy pótol, az válasszon inkább az ellenállóbb fajták közül pl. régi ismerősünket a Zala gyöngyét vagy a Biancát, a Viktória gyöngyét, a Medinát, st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A csapadék mellé lassan megjön a meleg is, támad a </w:t>
      </w:r>
      <w:r>
        <w:rPr>
          <w:b/>
          <w:sz w:val="20"/>
          <w:szCs w:val="20"/>
          <w:u w:val="single"/>
        </w:rPr>
        <w:t>peronoszpóra</w:t>
      </w:r>
      <w:r>
        <w:rPr>
          <w:sz w:val="20"/>
          <w:szCs w:val="20"/>
        </w:rPr>
        <w:t xml:space="preserve">! Az előrejelző készülékek alapján Pest-megyében, a főváros környékén május elején és 23-án is megtörtént a fertőzés. A szőlő bármely zöld részét megbetegítheti, de virágzáskor okozhatja a legsúlyosabb károkat. Nagyapáinknak csak a bordói lé volt az egyetlen lehetőségük. Ma az alapozhatja rézre a peronoszpóra elleni védelmet aki eső után azonnal ismételni tud.  Virágzó szőlőben sokan leállnak a vegyszerekkel. Tavalyelőtt nem lehetett kihagyni, eben a fázisban is permetezni kellett. Jól vizsgáztak a gombaölők, tudomásom szerint nem perzseltek a finom rezek sem. Aki mégis félti a tőkéit, az réz helyett használja inkább </w:t>
      </w:r>
      <w:r>
        <w:rPr>
          <w:b/>
          <w:i/>
          <w:sz w:val="20"/>
          <w:szCs w:val="20"/>
        </w:rPr>
        <w:t>Polyram DF</w:t>
      </w:r>
      <w:r>
        <w:rPr>
          <w:sz w:val="20"/>
          <w:szCs w:val="20"/>
        </w:rPr>
        <w:t xml:space="preserve">-et vagy </w:t>
      </w:r>
      <w:r>
        <w:rPr>
          <w:b/>
          <w:i/>
          <w:sz w:val="20"/>
          <w:szCs w:val="20"/>
        </w:rPr>
        <w:t>mankocebeke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, lásd a 3. felhívást. A felsoroltak ugyanúgy kontakt módon hatnak mint a rezek, az esőtől lemosódnak a levélről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A „hétvégi” kertbarátoknak tehát tartósabban, az időjárás hatásaitól függetlenül belülről is védeniük kell a szőlőt. Felszívódók: pl.a </w:t>
      </w:r>
      <w:r>
        <w:rPr>
          <w:b/>
          <w:i/>
          <w:sz w:val="20"/>
          <w:szCs w:val="20"/>
        </w:rPr>
        <w:t>Quadris,</w:t>
      </w:r>
      <w:r>
        <w:rPr>
          <w:sz w:val="20"/>
          <w:szCs w:val="20"/>
        </w:rPr>
        <w:t xml:space="preserve"> mellyel szembeni lisztharmat-rezisztenciáról már hallottunk. A peronoszpóra és a szürkepenész ellen jól véd, felszívódó, évente 2-3 alakalommal engedélyezett. Mindenképpen adagoljunk hozzá kontakt készítményt, kenet vagy mankocebet, attól függően, hogy a lisztharmat vagy a peronoszpóra elleni hatását szeretnénk felerősíteni. </w:t>
      </w:r>
    </w:p>
    <w:p>
      <w:pPr>
        <w:pStyle w:val="Normal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ár a gyártásnál mankoceb hatóanyaggal kombinált felszívódók: </w:t>
      </w:r>
      <w:r>
        <w:rPr>
          <w:rStyle w:val="Emphasis"/>
          <w:b/>
          <w:bCs/>
          <w:sz w:val="20"/>
          <w:szCs w:val="20"/>
        </w:rPr>
        <w:t xml:space="preserve">Acrobat MZ, Galben M és a Ridomil Gold MZ, </w:t>
      </w:r>
      <w:r>
        <w:rPr>
          <w:b/>
          <w:i/>
          <w:sz w:val="20"/>
          <w:szCs w:val="20"/>
        </w:rPr>
        <w:t>Ridomil 68 WG</w:t>
      </w:r>
      <w:r>
        <w:rPr>
          <w:sz w:val="20"/>
          <w:szCs w:val="20"/>
        </w:rPr>
        <w:t xml:space="preserve"> </w:t>
      </w:r>
      <w:r>
        <w:rPr>
          <w:rStyle w:val="Emphasis"/>
          <w:b/>
          <w:bCs/>
          <w:sz w:val="20"/>
          <w:szCs w:val="20"/>
        </w:rPr>
        <w:t xml:space="preserve">stb. </w:t>
      </w:r>
      <w:r>
        <w:rPr>
          <w:rStyle w:val="Emphasis"/>
          <w:bCs/>
          <w:i w:val="false"/>
          <w:sz w:val="20"/>
          <w:szCs w:val="20"/>
        </w:rPr>
        <w:t>Elkülönítve sorolom a rezet is tartalmazó készítményeket:</w:t>
      </w:r>
      <w:r>
        <w:rPr>
          <w:rStyle w:val="Emphasis"/>
          <w:b/>
          <w:bCs/>
          <w:sz w:val="20"/>
          <w:szCs w:val="20"/>
        </w:rPr>
        <w:t xml:space="preserve"> Forum R, Ridomil Gold Plus, Curzate R, Curzate Super DF, Kupfer</w:t>
      </w:r>
      <w:r>
        <w:rPr>
          <w:sz w:val="20"/>
          <w:szCs w:val="20"/>
        </w:rPr>
        <w:t xml:space="preserve"> </w:t>
      </w:r>
      <w:r>
        <w:rPr>
          <w:rStyle w:val="Emphasis"/>
          <w:b/>
          <w:bCs/>
          <w:sz w:val="20"/>
          <w:szCs w:val="20"/>
        </w:rPr>
        <w:t xml:space="preserve">Fusilan WG, Zetanil R, Galben R, stb. </w:t>
      </w:r>
    </w:p>
    <w:p>
      <w:pPr>
        <w:pStyle w:val="Normal"/>
        <w:rPr/>
      </w:pPr>
      <w:r>
        <w:rPr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Mildicut</w:t>
      </w:r>
      <w:r>
        <w:rPr>
          <w:sz w:val="20"/>
          <w:szCs w:val="20"/>
        </w:rPr>
        <w:t xml:space="preserve"> is felszívódó, 3 alakalommal mehet évente, hasonlóan a két újdonsághoz a </w:t>
      </w:r>
      <w:r>
        <w:rPr>
          <w:b/>
          <w:i/>
          <w:sz w:val="20"/>
          <w:szCs w:val="20"/>
        </w:rPr>
        <w:t>Profilerhez</w:t>
      </w:r>
      <w:r>
        <w:rPr>
          <w:sz w:val="20"/>
          <w:szCs w:val="20"/>
        </w:rPr>
        <w:t xml:space="preserve"> és az </w:t>
      </w:r>
      <w:r>
        <w:rPr>
          <w:b/>
          <w:i/>
          <w:sz w:val="20"/>
          <w:szCs w:val="20"/>
        </w:rPr>
        <w:t xml:space="preserve">Enervinhez. </w:t>
      </w:r>
      <w:r>
        <w:rPr>
          <w:sz w:val="20"/>
          <w:szCs w:val="20"/>
        </w:rPr>
        <w:t xml:space="preserve">Látjuk, hogy a rezisztenciatörés miatt a gyártók nagy része már csak a kontakt partnerrel keverten hozza forgalomba felszívódó készítményét. </w:t>
      </w:r>
      <w:r>
        <w:rPr>
          <w:b/>
          <w:sz w:val="20"/>
          <w:szCs w:val="20"/>
        </w:rPr>
        <w:t>M</w:t>
      </w:r>
      <w:r>
        <w:rPr>
          <w:rStyle w:val="StrongEmphasis"/>
          <w:b w:val="false"/>
          <w:sz w:val="20"/>
          <w:szCs w:val="20"/>
        </w:rPr>
        <w:t>i</w:t>
      </w:r>
      <w:r>
        <w:rPr>
          <w:rStyle w:val="StrongEmphasis"/>
          <w:sz w:val="20"/>
          <w:szCs w:val="20"/>
        </w:rPr>
        <w:t xml:space="preserve"> is adjunk kontakt gombaölőket az egy hatóanyagot tartalmazó felszívódó szerekhez! Akadályozzuk meg a rezisztencia kialakulásá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ét kontakt hatóanyag is felerősítheti egymás hatását, így ezek is kaphatóak kombinációban i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Cuprofix 30DG</w:t>
      </w:r>
      <w:r>
        <w:rPr>
          <w:sz w:val="20"/>
          <w:szCs w:val="20"/>
        </w:rPr>
        <w:t xml:space="preserve"> tehát réz és mankoceb tartalmú, hasonlóan a </w:t>
      </w:r>
      <w:r>
        <w:rPr>
          <w:b/>
          <w:i/>
          <w:sz w:val="20"/>
          <w:szCs w:val="20"/>
        </w:rPr>
        <w:t>Cupertine M</w:t>
      </w:r>
      <w:r>
        <w:rPr>
          <w:sz w:val="20"/>
          <w:szCs w:val="20"/>
        </w:rPr>
        <w:t xml:space="preserve">-hez és a </w:t>
      </w:r>
      <w:r>
        <w:rPr>
          <w:b/>
          <w:i/>
          <w:sz w:val="20"/>
          <w:szCs w:val="20"/>
        </w:rPr>
        <w:t>Miltox Speciál Extra WP-hez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► </w:t>
      </w:r>
      <w:r>
        <w:rPr>
          <w:b/>
          <w:sz w:val="20"/>
          <w:szCs w:val="20"/>
        </w:rPr>
        <w:t xml:space="preserve">Több kertben megjelent a sztigminás (klaszterospóriumos) gyümölcsfertőzés kajszin. </w:t>
      </w:r>
      <w:r>
        <w:rPr>
          <w:sz w:val="20"/>
          <w:szCs w:val="20"/>
        </w:rPr>
        <w:t>Tavalyelőtt először a lombon találtam meg, a tipikus levéllyukacsosodás formájában. A felhívásba szerkesztett fotó 21.-én készült, ebből már nem lesz piacképes termény. Mankoceb, finom réz és kén engedélyezett a levéllyukacsosodás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körterozsdát</w:t>
      </w:r>
      <w:r>
        <w:rPr>
          <w:sz w:val="20"/>
          <w:szCs w:val="20"/>
        </w:rPr>
        <w:t xml:space="preserve"> is ekkor fotóztam fonákon, ijesztőbb a tünete mint a veszélyessége. Aki mégis permetezni szeretné a fáját az pl. mankocebbel vagy Score 250 EC-vel, Miltox Speciál Extra WP-vel kezelj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227584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Egyre erőteljesebben rajzanak a </w:t>
      </w:r>
      <w:r>
        <w:rPr>
          <w:b/>
          <w:sz w:val="20"/>
          <w:szCs w:val="20"/>
        </w:rPr>
        <w:t xml:space="preserve">gyümölcsmolyok </w:t>
      </w:r>
      <w:r>
        <w:rPr>
          <w:sz w:val="20"/>
          <w:szCs w:val="20"/>
        </w:rPr>
        <w:t xml:space="preserve">(lásd a táblázatot a honlapokon), a védekezés lehetőségeit leírtam az előző felhívásokban. Majd mindegyik gyümölcsöt és a szőlőt is védeni kell ellenü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sasadi </w:t>
      </w:r>
      <w:r>
        <w:rPr>
          <w:b/>
          <w:sz w:val="20"/>
          <w:szCs w:val="20"/>
        </w:rPr>
        <w:t>fénycsapdában</w:t>
      </w:r>
      <w:r>
        <w:rPr>
          <w:sz w:val="20"/>
          <w:szCs w:val="20"/>
        </w:rPr>
        <w:t xml:space="preserve"> megjelent a kukoricamoly, néhány újabb már a leveleken károsító sodrómoly faj és az akácmoly is, mely a borsó termésében károsítha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ltok ahol a növényvédő szereket megvásárolhatjá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Áruh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Áruh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 Budapest, Váci út 6. – 3-110-04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 Budapest, Moszkva tér 3. – 2-124-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és Iparcikk Szaküz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hészeti és Kertészeti Szaküzl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 Budapest, Ferenc krt. 37. – 2-181-7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 Budapest, Pusztaszeri út 95. – 4-384-2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, tájékozódjon előre, hogy az adott üzletben megtalálható-e az Ön által megvásárolni kívánt vegysze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udapest, 2012. május 24-én.            Üdvözlettel:                                                              Zsigó György, MNMK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6:00Z</dcterms:created>
  <dc:creator>Pacsai Orsolya</dc:creator>
  <dc:description/>
  <dc:language>en-US</dc:language>
  <cp:lastModifiedBy>Felhasználó</cp:lastModifiedBy>
  <cp:lastPrinted>2012-05-23T14:39:00Z</cp:lastPrinted>
  <dcterms:modified xsi:type="dcterms:W3CDTF">2012-05-25T07:06:00Z</dcterms:modified>
  <cp:revision>2</cp:revision>
  <dc:subject/>
  <dc:title/>
</cp:coreProperties>
</file>