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  </w:t>
      </w:r>
      <w:r>
        <w:rPr>
          <w:b/>
          <w:sz w:val="20"/>
          <w:szCs w:val="20"/>
        </w:rPr>
        <w:t>2012. évi 9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Esősre, viharosra fordult az időjárás. </w:t>
      </w:r>
      <w:r>
        <w:rPr>
          <w:b/>
          <w:sz w:val="20"/>
          <w:szCs w:val="20"/>
        </w:rPr>
        <w:t xml:space="preserve">Továbbra is </w:t>
      </w:r>
      <w:r>
        <w:rPr>
          <w:sz w:val="20"/>
          <w:szCs w:val="20"/>
        </w:rPr>
        <w:t>s</w:t>
      </w:r>
      <w:r>
        <w:rPr>
          <w:b/>
          <w:sz w:val="20"/>
          <w:szCs w:val="20"/>
        </w:rPr>
        <w:t xml:space="preserve">zámolnunk kell a peronoszpórával, a varasodással, a lisztharmattal és az érésben lévő gyümölcsökön a moníliával is! Nagy intenzitással rajzanak a molyok (lásd táblázat), terjednek a levéltetvek. </w:t>
      </w:r>
      <w:r>
        <w:rPr>
          <w:sz w:val="20"/>
          <w:szCs w:val="20"/>
        </w:rPr>
        <w:t xml:space="preserve">Most sok teendője van a növényvédősnek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yümölcsfertőző monília kivételével már írtam a felsorolt károsítókról, kérem lapozzanak vissza az ajánlásokho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z érésben lévő </w:t>
      </w:r>
      <w:r>
        <w:rPr>
          <w:b/>
          <w:sz w:val="20"/>
          <w:szCs w:val="20"/>
        </w:rPr>
        <w:t>gyümölcsökön megjelentek a monília</w:t>
      </w:r>
      <w:r>
        <w:rPr>
          <w:sz w:val="20"/>
          <w:szCs w:val="20"/>
        </w:rPr>
        <w:t xml:space="preserve"> és egyéb gombák penésztelepei. A barnuló, rothadásnak induló cseresznyeszemek mellet már bőven láthatnak „kiverődött penészgyeppel” rendelkező terméseket is. (Az érésben lévő cseresznyére nehéz gombaölőt ajánlani, feltétlenül számoljanak az élelmezés-egészségügyi várakozási időkkel.) A sebzéseket okozó szelek, viharok után minél gyorsabban (sok kolléga szerint 12 órán belül) és bő lémennyiséggel juttassák ki a készítményeket. Különösen sietni kell a kontakt gombaölőkkel. Az alábbiak engedélyezettek gyümölcsmoníliára:</w:t>
      </w:r>
    </w:p>
    <w:p>
      <w:pPr>
        <w:pStyle w:val="Normal"/>
        <w:rPr/>
      </w:pPr>
      <w:r>
        <w:rPr>
          <w:b/>
          <w:sz w:val="20"/>
          <w:szCs w:val="20"/>
        </w:rPr>
        <w:t>Felszívódóak azaz szisztemikusak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opas 100 EC </w:t>
      </w:r>
      <w:r>
        <w:rPr>
          <w:sz w:val="20"/>
          <w:szCs w:val="20"/>
        </w:rPr>
        <w:t>(az összes csonthéjasban:7 nap é.v.i.)</w:t>
      </w:r>
      <w:r>
        <w:rPr>
          <w:b/>
          <w:i/>
          <w:sz w:val="20"/>
          <w:szCs w:val="20"/>
        </w:rPr>
        <w:t xml:space="preserve">, Teldor 500 SC </w:t>
      </w:r>
      <w:r>
        <w:rPr>
          <w:sz w:val="20"/>
          <w:szCs w:val="20"/>
        </w:rPr>
        <w:t>( az összes csonthéjasban:3 nap é.v.i.)</w:t>
      </w:r>
      <w:r>
        <w:rPr>
          <w:b/>
          <w:i/>
          <w:sz w:val="20"/>
          <w:szCs w:val="20"/>
        </w:rPr>
        <w:t xml:space="preserve">, Switch 62,5 WG </w:t>
      </w:r>
      <w:r>
        <w:rPr>
          <w:sz w:val="20"/>
          <w:szCs w:val="20"/>
        </w:rPr>
        <w:t>(csak meggyben:7 nap é.v.i.)</w:t>
      </w:r>
      <w:r>
        <w:rPr>
          <w:b/>
          <w:i/>
          <w:sz w:val="20"/>
          <w:szCs w:val="20"/>
        </w:rPr>
        <w:t>, stb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ntaktak</w:t>
      </w:r>
      <w:r>
        <w:rPr>
          <w:sz w:val="20"/>
          <w:szCs w:val="20"/>
        </w:rPr>
        <w:t xml:space="preserve">: a mankoceb hatóanyagúak (lásd 3. felhívást). A fenti szerek többsége a különböző csonthéjas levélbetegségekre is alakalmazhat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42240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240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peronoszpórás piros szlankát és a </w:t>
      </w:r>
      <w:r>
        <w:rPr>
          <w:b/>
          <w:sz w:val="20"/>
          <w:szCs w:val="20"/>
        </w:rPr>
        <w:t>burgonybogár</w:t>
      </w:r>
      <w:r>
        <w:rPr>
          <w:sz w:val="20"/>
          <w:szCs w:val="20"/>
        </w:rPr>
        <w:t xml:space="preserve"> lárváját szerdán fotóztam. A két nemzedékes rovar kifejlett alakja (a csíkos imágó) a talajban telel át, ahonnan március és június között jön elő. Vándorlásba kezd, közben kóstolgat, táplálkozik az útjába eső növényeken. Párzása után a krumplira illetve bizonyos gyomok levelének fonákjára teszi le tojáscsomóit, majd augusztustól visszamásznak a talajba, áttelelni. A lárva 3 – 4 héttel később a harmadik vedlése után ( tehát a 4. lárvastádiumban ) a talajba vonul bábozódni. Innen indul a második, a nyári nemzedék, mely kb. június közepétől jelenik meg. A nőstények egy része tojásrakás nélkül egyből visszabújik telelni, míg a többiek lepetéznek és csak ezután követik a társaikat. A tojásokból kikelő nyári nemzedék augusztusra-szeptemberre kifejlődő ivarérett egyedei utódok nélkül szintén a talajba bújnak, velük is csak jövőre találkozunk. Lehet, hogy épp az anyjuk mellett várják a tavaszt. A bogarak tehát hosszú életűek ezért a két nemzedék egybeolvad, anyja és lánya akár egyszerre is petézhe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m tudjuk egyetlen permetezéssel elintézni őket, együtt él a tojás, a lárva és az imágó.</w:t>
      </w:r>
      <w:r>
        <w:rPr>
          <w:sz w:val="20"/>
          <w:szCs w:val="20"/>
        </w:rPr>
        <w:t xml:space="preserve"> Ráadásul gyorsan megszokják a rovarölő szereket. Jelenleg a következő III.kategóriások engedélyezettek: </w:t>
      </w:r>
      <w:r>
        <w:rPr>
          <w:b/>
          <w:i/>
          <w:sz w:val="20"/>
          <w:szCs w:val="20"/>
        </w:rPr>
        <w:t>Actara</w:t>
      </w:r>
      <w:r>
        <w:rPr>
          <w:b/>
          <w:sz w:val="20"/>
          <w:szCs w:val="20"/>
        </w:rPr>
        <w:t xml:space="preserve"> 25 WG </w:t>
      </w:r>
      <w:r>
        <w:rPr>
          <w:sz w:val="20"/>
          <w:szCs w:val="20"/>
        </w:rPr>
        <w:t>(állítólag 4 hétig véd, minden fejlődési alakját elviszi)</w:t>
      </w:r>
      <w:r>
        <w:rPr>
          <w:b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Mospilan 20 SP és az „ikertestvérei”, Apacs 50 WG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„bioszer”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Novodor FC </w:t>
      </w:r>
      <w:r>
        <w:rPr>
          <w:sz w:val="20"/>
          <w:szCs w:val="20"/>
        </w:rPr>
        <w:t>és a</w:t>
      </w:r>
      <w:r>
        <w:rPr>
          <w:b/>
          <w:i/>
          <w:sz w:val="20"/>
          <w:szCs w:val="20"/>
        </w:rPr>
        <w:t xml:space="preserve"> Match 050 E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mindegyiket a lárvakelés kezdetén juttassuk ki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stb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lat biológiájából következik, hogy a vetésváltás (az áttelelők miatt) és a gyommentesítés (táplálék megszüntetése) is fontosak a kolorádóbogár elleni küzdelemben. Ne hagyjuk ki ezeket a lehetőségeket s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Kérésükre összegyűjtöttem néhány </w:t>
      </w:r>
      <w:r>
        <w:rPr>
          <w:b/>
          <w:sz w:val="20"/>
          <w:szCs w:val="20"/>
        </w:rPr>
        <w:t>honlapcímet.</w:t>
      </w:r>
      <w:r>
        <w:rPr>
          <w:sz w:val="20"/>
          <w:szCs w:val="20"/>
        </w:rPr>
        <w:t xml:space="preserve"> A növényvédő szerek gyártói, képviseletei felteszik saját weboldalukra készítményeik engedélyokiratait és a biztonsági adatalapokat. Sokan kiválóan működő előrejelző rendszert is kiépítettek, hírleveleket küldenek, házi kerteseknek szóló oldalt nyitottak, stb. Érdemes böngész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</w:rPr>
          <w:t>www.syngenta.com</w:t>
        </w:r>
      </w:hyperlink>
      <w:r>
        <w:rPr>
          <w:sz w:val="20"/>
          <w:szCs w:val="20"/>
        </w:rPr>
        <w:t xml:space="preserve"> (saját készítményeik ismertetése, előrejelzés: szántóföld, szőlő, alma, csonthéjas)</w:t>
      </w:r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>www.agro.basf.hu</w:t>
        </w:r>
      </w:hyperlink>
      <w:r>
        <w:rPr>
          <w:sz w:val="20"/>
          <w:szCs w:val="20"/>
        </w:rPr>
        <w:t xml:space="preserve"> és a </w:t>
      </w:r>
      <w:hyperlink r:id="rId9">
        <w:r>
          <w:rPr>
            <w:rStyle w:val="InternetLink"/>
            <w:sz w:val="20"/>
            <w:szCs w:val="20"/>
          </w:rPr>
          <w:t>www.szoloelorejelzes.basf.hu</w:t>
        </w:r>
      </w:hyperlink>
      <w:r>
        <w:rPr>
          <w:sz w:val="20"/>
          <w:szCs w:val="20"/>
        </w:rPr>
        <w:t xml:space="preserve"> (saját készítményeik ismertetése, országos naprakész, műszeres szőlő-előrejelzés) </w:t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</w:rPr>
          <w:t>www.bayerhungaria.hu</w:t>
        </w:r>
      </w:hyperlink>
      <w:r>
        <w:rPr>
          <w:sz w:val="20"/>
          <w:szCs w:val="20"/>
        </w:rPr>
        <w:t xml:space="preserve"> és </w:t>
      </w:r>
      <w:hyperlink r:id="rId11">
        <w:r>
          <w:rPr>
            <w:rStyle w:val="InternetLink"/>
            <w:sz w:val="20"/>
            <w:szCs w:val="20"/>
          </w:rPr>
          <w:t>www.kiskert.hu</w:t>
        </w:r>
      </w:hyperlink>
      <w:r>
        <w:rPr>
          <w:sz w:val="20"/>
          <w:szCs w:val="20"/>
        </w:rPr>
        <w:t xml:space="preserve"> (saját készítményeik ismertetése, házi kertesek oldala és kiskörzetes időjárás előrejelzés)</w:t>
      </w:r>
    </w:p>
    <w:p>
      <w:pPr>
        <w:pStyle w:val="Normal"/>
        <w:rPr/>
      </w:pPr>
      <w:hyperlink r:id="rId12">
        <w:r>
          <w:rPr>
            <w:rStyle w:val="InternetLink"/>
            <w:sz w:val="20"/>
            <w:szCs w:val="20"/>
          </w:rPr>
          <w:t>www.dowagro.com</w:t>
        </w:r>
      </w:hyperlink>
      <w:r>
        <w:rPr>
          <w:sz w:val="20"/>
          <w:szCs w:val="20"/>
        </w:rPr>
        <w:t xml:space="preserve"> (saját készítményeik ismertetése)</w:t>
      </w:r>
    </w:p>
    <w:p>
      <w:pPr>
        <w:pStyle w:val="Normal"/>
        <w:rPr/>
      </w:pPr>
      <w:hyperlink r:id="rId13">
        <w:r>
          <w:rPr>
            <w:rStyle w:val="InternetLink"/>
            <w:sz w:val="20"/>
            <w:szCs w:val="20"/>
          </w:rPr>
          <w:t>www.arysta-agro.hu</w:t>
        </w:r>
      </w:hyperlink>
      <w:r>
        <w:rPr>
          <w:sz w:val="20"/>
          <w:szCs w:val="20"/>
        </w:rPr>
        <w:t xml:space="preserve"> (saját készítményeik és a károsítók ismertetése)</w:t>
      </w:r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</w:rPr>
          <w:t>www.dupont.hu</w:t>
        </w:r>
      </w:hyperlink>
      <w:r>
        <w:rPr>
          <w:sz w:val="20"/>
          <w:szCs w:val="20"/>
        </w:rPr>
        <w:t xml:space="preserve"> (saját készítményeik ismertetése)</w:t>
      </w:r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</w:rPr>
          <w:t>www.cheminova.hu</w:t>
        </w:r>
      </w:hyperlink>
      <w:r>
        <w:rPr>
          <w:sz w:val="20"/>
          <w:szCs w:val="20"/>
        </w:rPr>
        <w:t xml:space="preserve"> (saját készítményeik ismertetése)</w:t>
      </w:r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</w:rPr>
          <w:t>www.kwizda.hu</w:t>
        </w:r>
      </w:hyperlink>
      <w:r>
        <w:rPr>
          <w:sz w:val="20"/>
          <w:szCs w:val="20"/>
        </w:rPr>
        <w:t xml:space="preserve"> (saját készítményeik ismertetése és a teljes idei szerjegyzék)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www.chemturaagrosolutions.hu</w:t>
        </w:r>
      </w:hyperlink>
      <w:r>
        <w:rPr>
          <w:sz w:val="20"/>
          <w:szCs w:val="20"/>
        </w:rPr>
        <w:t xml:space="preserve"> (saját készítményeik ismertetése)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www.mahun.hu</w:t>
        </w:r>
      </w:hyperlink>
      <w:r>
        <w:rPr>
          <w:sz w:val="20"/>
          <w:szCs w:val="20"/>
        </w:rPr>
        <w:t xml:space="preserve"> (Makhteshim Agan Hungary Zrt. oldala, saját készítményeik ismertetése, előrejelzés)</w:t>
      </w:r>
    </w:p>
    <w:p>
      <w:pPr>
        <w:pStyle w:val="Normal"/>
        <w:rPr/>
      </w:pPr>
      <w:hyperlink r:id="rId19">
        <w:r>
          <w:rPr>
            <w:rStyle w:val="InternetLink"/>
            <w:sz w:val="20"/>
            <w:szCs w:val="20"/>
          </w:rPr>
          <w:t>www.nufarm.hu</w:t>
        </w:r>
      </w:hyperlink>
      <w:r>
        <w:rPr>
          <w:sz w:val="20"/>
          <w:szCs w:val="20"/>
        </w:rPr>
        <w:t xml:space="preserve"> (saját készítményeik ismertetése)</w:t>
      </w:r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www.sumiagro.hu</w:t>
        </w:r>
      </w:hyperlink>
      <w:r>
        <w:rPr>
          <w:sz w:val="20"/>
          <w:szCs w:val="20"/>
        </w:rPr>
        <w:t xml:space="preserve"> (saját készítményeik ismertetése, előrejelzés, kiskerti információk)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www.monsanto.hu</w:t>
        </w:r>
      </w:hyperlink>
      <w:r>
        <w:rPr>
          <w:sz w:val="20"/>
          <w:szCs w:val="20"/>
        </w:rPr>
        <w:t xml:space="preserve"> (saját készítményeik ismertetése)</w:t>
      </w:r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www.biocont.hu</w:t>
        </w:r>
      </w:hyperlink>
      <w:r>
        <w:rPr>
          <w:sz w:val="20"/>
          <w:szCs w:val="20"/>
        </w:rPr>
        <w:t xml:space="preserve"> (saját készítményeik ismertetése, a biológiai védekezéssel foglalkozó legteljesebb oldal, ingyenes hírlevelekk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Miért nincs keverési táblázat?</w:t>
      </w:r>
      <w:r>
        <w:rPr>
          <w:sz w:val="20"/>
          <w:szCs w:val="20"/>
        </w:rPr>
        <w:t>- kérdezik gyakran a kertbarátok. A cégképviseletek csak a saját gyártású, forgalmazású szereiket tesztelik. Csak ezek kombinálhatóságát szavatolják. Információ híján óvatosan kell eljárnunk a permetlé készítésénél. Mindent meg kell tennünk az optimális hatás érdekében. Az alábbiakban felsorolom a szakkönyvekből összeollózott szabályokat. Így permetezne az ideális kertés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 víz keménysége szempontjából az esővíz illetve a lágyított csapvíz (4-6 dkg trisó/100 liter víz) a legjobb.</w:t>
      </w:r>
    </w:p>
    <w:p>
      <w:pPr>
        <w:pStyle w:val="Normal"/>
        <w:rPr/>
      </w:pPr>
      <w:r>
        <w:rPr>
          <w:sz w:val="20"/>
          <w:szCs w:val="20"/>
        </w:rPr>
        <w:t>2. A 15-20 C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közötti vízben oldódnak a legjobban a készítmény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 permetlé összkoncentrációja 4-5%-nál ne legyen töményeb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árom készítménynél többet ne keverjünk egyszerre öss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Nem ismert keverék összeállítása előtt érdemes próbakeveréket készíteni. Keverés és összerázás utá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b. 15 percet várjunk és ha nincs kiválás túrósodás, kezdhetjük a munk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Először a por alakú, majd a folyékony szer, ezeket kövesse a nedvesítő anyag és végül a lombtrágya kerüljön a tartály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Jó néhány készítményből még mindig ajánlott törzsoldatot készíteni. Tehát külön edényben, kis mennyiségű vízzel csomómentesre kikevert, néhány percig duzzadni hagyott permetszereket öntsünk szűrőn keresztül a vízzel már részben feltöltött permetező tartályá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Amennyiben egy kimondottan érzékeny növényünket kezelnénk, végezzünk próbapermetezést. Ha 2-3 nap múlva sem jelentkezik perzselés a kezelt ágakon, úgy mehet a kombináci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A nagy töménységben használt téli lemosószerek különösen érzékenyek a házilagos vegyítésekre. Szerencsére többségüket már gyárilag kombinált formákban is lehet kap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A gyártók előírhatnak más szabályokat is pl. a nedvesítőszerek vagy a lombtrágyák adagolási sorrendjére vagy a tartály feltöltöttségére vonatkozóan. Olvassuk el a címke utasítása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sasadi </w:t>
      </w:r>
      <w:r>
        <w:rPr>
          <w:b/>
          <w:sz w:val="20"/>
          <w:szCs w:val="20"/>
        </w:rPr>
        <w:t>fénycsapdában</w:t>
      </w:r>
      <w:r>
        <w:rPr>
          <w:sz w:val="20"/>
          <w:szCs w:val="20"/>
        </w:rPr>
        <w:t xml:space="preserve"> megjelentek a komoly kártevőnek számító </w:t>
      </w:r>
      <w:r>
        <w:rPr>
          <w:b/>
          <w:sz w:val="20"/>
          <w:szCs w:val="20"/>
        </w:rPr>
        <w:t>bagolylepkefajok</w:t>
      </w:r>
      <w:r>
        <w:rPr>
          <w:sz w:val="20"/>
          <w:szCs w:val="20"/>
        </w:rPr>
        <w:t xml:space="preserve"> pl. a káposzta-bagolylepke és a gamma-bagolylepke. Kezdetben csak hámozgatnak a zöldségféléken. Ekkor kell elcsípni őket, a növény felületén vannak és még érzékenyebbek is a kis lárvák. Érdemes lehajolni a veszélyeztetett növényeikhez! Kabakosokban a </w:t>
      </w:r>
      <w:r>
        <w:rPr>
          <w:b/>
          <w:i/>
          <w:sz w:val="20"/>
          <w:szCs w:val="20"/>
        </w:rPr>
        <w:t>Karate Zeon 5 CS</w:t>
      </w:r>
      <w:r>
        <w:rPr>
          <w:sz w:val="20"/>
          <w:szCs w:val="20"/>
        </w:rPr>
        <w:t xml:space="preserve">, míg borsóban, babban a peteparazitákat tartalmazó </w:t>
      </w:r>
      <w:r>
        <w:rPr>
          <w:b/>
          <w:i/>
          <w:sz w:val="20"/>
          <w:szCs w:val="20"/>
        </w:rPr>
        <w:t xml:space="preserve">Trichoplus </w:t>
      </w:r>
      <w:r>
        <w:rPr>
          <w:sz w:val="20"/>
          <w:szCs w:val="20"/>
        </w:rPr>
        <w:t xml:space="preserve">is engedélyezett a hernyók ellen. Káposztafélékben bővebb a választék, a felsoroltak mellett pl. az </w:t>
      </w:r>
      <w:r>
        <w:rPr>
          <w:b/>
          <w:i/>
          <w:sz w:val="20"/>
          <w:szCs w:val="20"/>
        </w:rPr>
        <w:t xml:space="preserve">Actara, a Decis </w:t>
      </w:r>
      <w:r>
        <w:rPr>
          <w:sz w:val="20"/>
          <w:szCs w:val="20"/>
        </w:rPr>
        <w:t>és a</w:t>
      </w:r>
      <w:r>
        <w:rPr>
          <w:b/>
          <w:i/>
          <w:sz w:val="20"/>
          <w:szCs w:val="20"/>
        </w:rPr>
        <w:t xml:space="preserve"> Mospilanok</w:t>
      </w:r>
      <w:r>
        <w:rPr>
          <w:sz w:val="20"/>
          <w:szCs w:val="20"/>
        </w:rPr>
        <w:t xml:space="preserve"> is bevethetőe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oltok ahol a növényvédő szereket megvásárolhatjá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Moszkva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 Budapest, Pusztaszeri út 95. – 4-384-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2012. május 24-én.            Üdvözlettel:                                                              Zsigó György, MNMK</w:t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yngenta.com/" TargetMode="External"/><Relationship Id="rId8" Type="http://schemas.openxmlformats.org/officeDocument/2006/relationships/hyperlink" Target="http://www.agro.basf.hu/" TargetMode="External"/><Relationship Id="rId9" Type="http://schemas.openxmlformats.org/officeDocument/2006/relationships/hyperlink" Target="http://www.szoloelorejelzes.basf.hu/" TargetMode="External"/><Relationship Id="rId10" Type="http://schemas.openxmlformats.org/officeDocument/2006/relationships/hyperlink" Target="http://www.bayerhungaria.hu/" TargetMode="External"/><Relationship Id="rId11" Type="http://schemas.openxmlformats.org/officeDocument/2006/relationships/hyperlink" Target="http://www.kiskert.hu/" TargetMode="External"/><Relationship Id="rId12" Type="http://schemas.openxmlformats.org/officeDocument/2006/relationships/hyperlink" Target="http://www.dowagro.com/" TargetMode="External"/><Relationship Id="rId13" Type="http://schemas.openxmlformats.org/officeDocument/2006/relationships/hyperlink" Target="http://www.arysta-agro.hu/" TargetMode="External"/><Relationship Id="rId14" Type="http://schemas.openxmlformats.org/officeDocument/2006/relationships/hyperlink" Target="http://www.dupont.hu/" TargetMode="External"/><Relationship Id="rId15" Type="http://schemas.openxmlformats.org/officeDocument/2006/relationships/hyperlink" Target="http://www.cheminova.hu/" TargetMode="External"/><Relationship Id="rId16" Type="http://schemas.openxmlformats.org/officeDocument/2006/relationships/hyperlink" Target="http://www.kwizda.hu/" TargetMode="External"/><Relationship Id="rId17" Type="http://schemas.openxmlformats.org/officeDocument/2006/relationships/hyperlink" Target="http://www.chemturaagrosolutions.hu/" TargetMode="External"/><Relationship Id="rId18" Type="http://schemas.openxmlformats.org/officeDocument/2006/relationships/hyperlink" Target="http://www.mahun.hu/" TargetMode="External"/><Relationship Id="rId19" Type="http://schemas.openxmlformats.org/officeDocument/2006/relationships/hyperlink" Target="http://www.nufarm.hu/" TargetMode="External"/><Relationship Id="rId20" Type="http://schemas.openxmlformats.org/officeDocument/2006/relationships/hyperlink" Target="http://www.sumiagro.hu/" TargetMode="External"/><Relationship Id="rId21" Type="http://schemas.openxmlformats.org/officeDocument/2006/relationships/hyperlink" Target="http://www.monsanto.hu/" TargetMode="External"/><Relationship Id="rId22" Type="http://schemas.openxmlformats.org/officeDocument/2006/relationships/hyperlink" Target="http://www.biocont.h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5:00Z</dcterms:created>
  <dc:creator>Pacsai Orsolya</dc:creator>
  <dc:description/>
  <cp:keywords/>
  <dc:language>en-US</dc:language>
  <cp:lastModifiedBy>Felhasználó</cp:lastModifiedBy>
  <cp:lastPrinted>2012-06-14T12:31:00Z</cp:lastPrinted>
  <dcterms:modified xsi:type="dcterms:W3CDTF">2012-06-26T06:29:00Z</dcterms:modified>
  <cp:revision>10</cp:revision>
  <dc:subject/>
  <dc:title> </dc:title>
</cp:coreProperties>
</file>