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3. évi 11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>Még sokszor fogjuk emlegetni az idei nyarat. A kánikulai és az átlagnál hűvösebb napok váltakozása, a csapadékeloszlás tájankénti egyenetlensége változatos növényvédelmi helyzetet produkált már eddig is.</w:t>
      </w:r>
    </w:p>
    <w:p>
      <w:pPr>
        <w:pStyle w:val="Normal"/>
        <w:rPr/>
      </w:pPr>
      <w:r>
        <w:rPr/>
        <w:t xml:space="preserve">A változékony időjárás hatására néhol megjelentek a régen illetve a ritkán látott gombabetegségek és táphiány tünetei.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szőlőben</w:t>
      </w:r>
      <w:r>
        <w:rPr/>
        <w:t xml:space="preserve"> a fajtától és a kert fekvésétől függően néhol erős peronoszpórás lombkárosítást látok, a fürtlisztharmat tünetei mellett. A technológiáról már korábban is írtam pl. a 8. felhívásban: kénnel vagy rézzel illetve a speciális felszívódó gombaölőkkel. A borszőlőknél egyes szerek már az erjedést is gátolják, csak hosszabb várakozási időkkel használhatók! A későbbi bogyórepedés megakadályozására, próbálják ki a felületen lévő lisztharmatfonalakat lemosó, termésnövelő anyagnak minősülő készítményeket </w:t>
      </w:r>
      <w:r>
        <w:rPr>
          <w:b/>
          <w:i/>
        </w:rPr>
        <w:t>pl. Prev-B2, Vitisan, Oikomb A, stb</w:t>
      </w:r>
      <w:r>
        <w:rPr/>
        <w:t xml:space="preserve">. Élelmezésegészségügyi-várakozási idejük (é.v.i.): 0 nap. </w:t>
      </w:r>
    </w:p>
    <w:p>
      <w:pPr>
        <w:pStyle w:val="Normal"/>
        <w:rPr/>
      </w:pPr>
      <w:r>
        <w:rPr/>
        <w:t>(Atkamentes ültevénnyel ritkán találkozhatunk. A képen a továbbra is vándorló és gubacsokat képező, nemezes gubacsatka hólyagjait is felfedezhetjük.)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almatermésűekben</w:t>
      </w:r>
      <w:r>
        <w:rPr/>
        <w:t xml:space="preserve"> továbbra is a lisztharmatra és a varasodásra kell koncentrálnunk. </w:t>
      </w:r>
    </w:p>
    <w:p>
      <w:pPr>
        <w:pStyle w:val="Normal"/>
        <w:rPr/>
      </w:pPr>
      <w:r>
        <w:rPr/>
        <w:t xml:space="preserve">Számomra is meglepetést okozott a </w:t>
      </w:r>
      <w:r>
        <w:rPr>
          <w:b/>
        </w:rPr>
        <w:t>lisztharmatos körtegyümölcs</w:t>
      </w:r>
      <w:r>
        <w:rPr/>
        <w:t xml:space="preserve"> látványa. Az alamatermésűekre engedélyezett kén és felszívódó szerek közül választhatnak, lásd a 6.felhívást Mindenképpen permezési próbát javaslok, sokan még a rezektől is féltik az egyes körtefajták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2829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115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Felerősödtek a rozsdák</w:t>
      </w:r>
      <w:r>
        <w:rPr/>
        <w:t>. A rózsa és a körte rozsdájáról már írtam, most a tüskétlen szeder július közepi levélfotóját mellékelem. Hasonlóak a tünetek, a levelek színén és fonákján is. Sajnos a szederre nincs engedélyezve gombaölő szer, így nem ajánlhatok készítményt. Nincsenek meg pl. a termésben mért bomlási adatok sem, nem tudjuk, hogy mikor lehetne szüretelni a kezelést követő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018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495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80-as évek átlagos időjárásánál még minden nyáron láthattuk a </w:t>
      </w:r>
      <w:r>
        <w:rPr>
          <w:b/>
        </w:rPr>
        <w:t>szilvalevelek vörösfoltosságát</w:t>
      </w:r>
      <w:r>
        <w:rPr/>
        <w:t xml:space="preserve">. A mankoceb hatóanyagú </w:t>
      </w:r>
      <w:r>
        <w:rPr>
          <w:b/>
          <w:i/>
        </w:rPr>
        <w:t>Vondozeb DG és Plusz</w:t>
      </w:r>
      <w:r>
        <w:rPr/>
        <w:t xml:space="preserve"> valamint a </w:t>
      </w:r>
      <w:r>
        <w:rPr>
          <w:b/>
          <w:i/>
        </w:rPr>
        <w:t>Manzate 75 DF</w:t>
      </w:r>
      <w:r>
        <w:rPr/>
        <w:t xml:space="preserve"> engedélyezett, jónéhány </w:t>
      </w:r>
      <w:r>
        <w:rPr>
          <w:b/>
          <w:i/>
        </w:rPr>
        <w:t>rézkészítmény</w:t>
      </w:r>
      <w:r>
        <w:rPr/>
        <w:t xml:space="preserve"> mellett. 30 illetve 21 nap é.v.i. A fényképen látható fát még nem permetezném, már ami a gombát illeti. A takácsatkák szívásnyomai viszont erős fertőzésről árulkodnak. Csak a </w:t>
      </w:r>
      <w:r>
        <w:rPr>
          <w:b/>
          <w:i/>
        </w:rPr>
        <w:t>Nissorun 10 WP</w:t>
      </w:r>
      <w:r>
        <w:rPr/>
        <w:t xml:space="preserve"> engedélyezett a lombos csonthéjasokban 7 nap az élelmezésegészségügyi-várakozási ideje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dió gnomóniás levélfoltossága</w:t>
      </w:r>
      <w:r>
        <w:rPr/>
        <w:t xml:space="preserve"> is felerősödött, már a termésen is megtalálhatóak a tünetei. Szerencsére kevésbé veszélyes mint a baktériumos betegsége, mely 2010-ben néhol a termést is elvitte. A szőlő és a szilvalevél fotójához hasonlóan itt is feltűnik az egyik atkafaj károsítása. A dió nemezes gubacsatkáját láthatják </w:t>
      </w:r>
    </w:p>
    <w:p>
      <w:pPr>
        <w:pStyle w:val="Normal"/>
        <w:rPr/>
      </w:pPr>
      <w:r>
        <w:rPr/>
        <w:t xml:space="preserve">(6. felhívás). A felvétel diófáján még a gomba, sőt az atka ellen sem permeteznék. De fokozottan figyelni kell a fát. A korai lombhullás sem az idei termésnek, sem a fának nem tenne jót. A </w:t>
      </w:r>
      <w:r>
        <w:rPr>
          <w:b/>
          <w:i/>
        </w:rPr>
        <w:t>réztartalmú</w:t>
      </w:r>
      <w:r>
        <w:rPr/>
        <w:t xml:space="preserve"> készítmények mellett a felszívódó </w:t>
      </w:r>
      <w:r>
        <w:rPr>
          <w:b/>
          <w:i/>
        </w:rPr>
        <w:t>Topas 100 EC</w:t>
      </w:r>
      <w:r>
        <w:rPr/>
        <w:t xml:space="preserve"> is bevethető a gomba ell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2194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194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birs lisztharmatát és a diplokarponos betegségét</w:t>
      </w:r>
      <w:r>
        <w:rPr/>
        <w:t xml:space="preserve"> csíptem el ugyanazon a fán. Néhol már vészes lombhullást idézett elő az utóbbi gomba, melyre a mankoceb hatóanyagú gombaölők és a rezek is eredményesek lehetnek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rózsa diplokarponos vagy más néven fekete levélfoltossága</w:t>
      </w:r>
      <w:r>
        <w:rPr/>
        <w:t xml:space="preserve"> is korábban és nagyobb eréllyel jelentkezett. A fényképen az induló sötét és a kifakuló régebbi levélfertőzést láthatják. A foltok széle néha csipkézett, ezért népiesen csillagpenésznek is hívják ezt a betegséget. Most </w:t>
      </w:r>
      <w:r>
        <w:rPr>
          <w:b/>
          <w:i/>
        </w:rPr>
        <w:t>kénnel</w:t>
      </w:r>
      <w:r>
        <w:rPr/>
        <w:t xml:space="preserve"> vagy felszívódó szerekkel védekezzenek pl. </w:t>
      </w:r>
      <w:r>
        <w:rPr>
          <w:b/>
          <w:i/>
        </w:rPr>
        <w:t>Topáz 100 EC, Amistar, stb.</w:t>
      </w:r>
      <w:r>
        <w:rPr/>
        <w:t xml:space="preserve"> A „</w:t>
      </w:r>
      <w:r>
        <w:rPr>
          <w:b/>
          <w:i/>
        </w:rPr>
        <w:t xml:space="preserve">Saprol rózsa gombabetegségek elleni szer” </w:t>
      </w:r>
      <w:r>
        <w:rPr/>
        <w:t>a rozsda és a lisztharmat ellen is engedélyezett, és felszívódó.</w:t>
      </w:r>
    </w:p>
    <w:p>
      <w:pPr>
        <w:pStyle w:val="Normal"/>
        <w:rPr/>
      </w:pPr>
      <w:r>
        <w:rPr/>
        <w:t>Az őszi lomb megsemmisítése, majd a rezes lemosás, mindkét növénynél ajánlatos lesz.</w:t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8575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► </w:t>
      </w:r>
      <w:r>
        <w:rPr>
          <w:b/>
        </w:rPr>
        <w:t xml:space="preserve">Atkák, levéltetvek és molyok. </w:t>
      </w:r>
      <w:r>
        <w:rPr/>
        <w:t xml:space="preserve">Többször ismertettem a védekezés technológiáját, jól ismerjük a kártételüket. Már fényképeket sem készítettem. </w:t>
      </w:r>
      <w:r>
        <w:rPr>
          <w:b/>
        </w:rPr>
        <w:t>Kérem nézzék meg a gyümölcsmolyok csapdázási táblázatát.</w:t>
      </w:r>
      <w:r>
        <w:rPr/>
        <w:t xml:space="preserve"> Jól tükrözik a helyi időjárás alakulását a számok. Nagy különbséget látunk a rajzás intenzitásában és a befogott rovarok mennyiségében. Néhány faj egyedei folyamatosan jelen vannak, alig lehet megkülönböztetni a nemzedékeket. Az időjárástól és a növények fejlődésétől függően kialakított permetezési fordulókkal, egészen a szüretig védekezni kell! (5. és 7. felhívás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Ma megtaláltam az </w:t>
      </w:r>
      <w:r>
        <w:rPr>
          <w:b/>
        </w:rPr>
        <w:t>amerikai-lepkekabóca</w:t>
      </w:r>
      <w:r>
        <w:rPr/>
        <w:t xml:space="preserve"> első ivarérett, szárnyas egyedeit is a Ménesi úton, ecetfán. (A 2012. évi 6. közterületi felhívásban részletesen írtam a védekezésről. megtalálható a www.zsigogyorgy.hu honlapon.)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► </w:t>
      </w:r>
      <w:r>
        <w:rPr/>
        <w:t xml:space="preserve">Hervadnak, kunkorodva </w:t>
      </w:r>
      <w:r>
        <w:rPr>
          <w:b/>
        </w:rPr>
        <w:t>száradnak a mogyoróbokrok hajtásvégei</w:t>
      </w:r>
      <w:r>
        <w:rPr/>
        <w:t xml:space="preserve">. Ránézésre moníliára vagy az ismételten gazdát váltó tűzelhalásra gondoltam. Tévedtem. Sem gomba, sem baktérium nem található a mintákban. A </w:t>
      </w:r>
      <w:r>
        <w:rPr>
          <w:b/>
        </w:rPr>
        <w:t>mogyorócincér</w:t>
      </w:r>
      <w:r>
        <w:rPr/>
        <w:t xml:space="preserve"> lárváját láthatják a felhasított vesszőben. A károsodott ágrészeket vágják le, kb. 30-40 cm-rel a fonnyadó levelek alatt. (Köszönöm a Budapesti Corvinus Egyetem Növénykórtani és a Rovartani Tanszékének a segítségét a meghatározásban.)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drawing>
          <wp:inline distT="0" distB="0" distL="0" distR="0">
            <wp:extent cx="2860675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0675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fénycsapdánkban</w:t>
      </w:r>
      <w:r>
        <w:rPr/>
        <w:t xml:space="preserve"> a gyümölcsmolyok mellett megjelent a </w:t>
      </w:r>
      <w:r>
        <w:rPr>
          <w:b/>
        </w:rPr>
        <w:t>vetési bagolylepke</w:t>
      </w:r>
      <w:r>
        <w:rPr/>
        <w:t xml:space="preserve"> is. A bagolylepkékről a tavalyi 9. felhívásban írtam.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/>
      </w:pPr>
      <w:r>
        <w:rPr/>
        <w:t>Budapest, 2013. július hó 30-án.                                     Üdvözlettel: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ajánlott növényvédő szereket megvásárolhatják a Hermes ÁFÉSZ üzleteiben.</w:t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10:00Z</dcterms:created>
  <dc:creator>Reider Róbert</dc:creator>
  <dc:description/>
  <cp:keywords/>
  <dc:language>en-US</dc:language>
  <cp:lastModifiedBy>Felhasználó</cp:lastModifiedBy>
  <cp:lastPrinted>2013-06-18T09:08:00Z</cp:lastPrinted>
  <dcterms:modified xsi:type="dcterms:W3CDTF">2013-07-30T16:51:00Z</dcterms:modified>
  <cp:revision>8</cp:revision>
  <dc:subject/>
  <dc:title>MEGHÍVÓ</dc:title>
</cp:coreProperties>
</file>