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65165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 </w:t>
      </w:r>
      <w:r>
        <w:rPr>
          <w:b/>
        </w:rPr>
        <w:t>2013. évi 12.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Néhol megtörte az aszályt a hétvégi eső, máshol csak a szélvihar károsított. Törte az ágakat, a leveleket és a gyümölcsöket. Minél gyorsabban el kell végezni a </w:t>
      </w:r>
      <w:r>
        <w:rPr>
          <w:b/>
        </w:rPr>
        <w:t>sebfertőtlenítést.</w:t>
      </w:r>
      <w:r>
        <w:rPr/>
        <w:t xml:space="preserve"> Már néhány órával a vihar után, érdemes rézzel permetezni. Állítólag a kénes szerek is segítik a sebgyógyulást, a rézérzékeny növényeknél ezekkel próbálkozzanak. </w:t>
      </w:r>
      <w:r>
        <w:rPr>
          <w:b/>
        </w:rPr>
        <w:t>Folyamatosan érnek a gyümölcsök,</w:t>
      </w:r>
      <w:r>
        <w:rPr/>
        <w:t xml:space="preserve"> </w:t>
      </w:r>
      <w:r>
        <w:rPr>
          <w:b/>
        </w:rPr>
        <w:t>mindenképpen nézzék meg az élelmezésegészségügyi-várakozási időket (é.v.i.)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betakarításig még felerősödhet a </w:t>
      </w:r>
      <w:r>
        <w:rPr>
          <w:b/>
        </w:rPr>
        <w:t>termésrothadás.</w:t>
      </w:r>
      <w:r>
        <w:rPr/>
        <w:t xml:space="preserve"> A darazsak és a molyok mellett a viharok is megsértik a gyümölcs bőrszövetét és így utat nyithatnak a gombáknak, baktériumoknak. A réz illetve a rézpótló mankocebek (lásd a 6. felhívást) a varasodásra és a csonthéjasok levélbetegségeire is hatásosak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► </w:t>
      </w:r>
      <w:r>
        <w:rPr/>
        <w:t xml:space="preserve">A </w:t>
      </w:r>
      <w:r>
        <w:rPr>
          <w:b/>
        </w:rPr>
        <w:t xml:space="preserve">monília </w:t>
      </w:r>
      <w:r>
        <w:rPr/>
        <w:t xml:space="preserve">kiverődött penészgyepeit már hetek óta láthatjuk a fán lévő és a lehullott terméseken. Csonthéjasokban a </w:t>
      </w:r>
      <w:r>
        <w:rPr>
          <w:b/>
          <w:i/>
        </w:rPr>
        <w:t xml:space="preserve">Teldor 500 SC, </w:t>
      </w:r>
      <w:r>
        <w:rPr/>
        <w:t xml:space="preserve">3 napos, míg a </w:t>
      </w:r>
      <w:r>
        <w:rPr>
          <w:b/>
          <w:i/>
        </w:rPr>
        <w:t>Topas 100 EC,</w:t>
      </w:r>
      <w:r>
        <w:rPr/>
        <w:t xml:space="preserve"> 7 napos é.v.i-vel rendelkezik. A mankocebek is jók lennének, de almásokban 28 nap, a csonthéjasoban 30 nap az é.v.i.-jü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csütörtöki képekkel két aktuális problémára hívom fel a figyelmüket. Egy villányi szőlőtőke két oldalát fotóztam. A délnyugati oldalon </w:t>
      </w:r>
      <w:r>
        <w:rPr>
          <w:b/>
        </w:rPr>
        <w:t>napégette fürtököket</w:t>
      </w:r>
      <w:r>
        <w:rPr/>
        <w:t xml:space="preserve"> láthatnak, míg a másik, árnyékosabb oldalon egészséges termés várja a szüretelőket. </w:t>
      </w:r>
    </w:p>
    <w:p>
      <w:pPr>
        <w:pStyle w:val="Normal"/>
        <w:rPr/>
      </w:pPr>
      <w:r>
        <w:rPr/>
        <w:t xml:space="preserve">A hőtől és az UV sugárzástól is sérül a növények bőrszövete. Száradnak, barnulnak az utcai juharok levelei, foltosodnak az érésben lévő almák, körték… Ezeket a gyümölcsöket már nem lehet meggyógyítani, sem tárolni. Majd a megfelelő tavaszi metszéssel, tápanyag-utánpótlással, öntözéssel és az év közbeni kíméletes zöldmunkákkal kerülhetjük el a károsodást. 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parlagfű</w:t>
      </w:r>
      <w:r>
        <w:rPr/>
        <w:t xml:space="preserve"> is feltűnik a fényképeken, ez egy bimbós példány. Még mindig irtani kell! A hatóságok az év végéig ellenőrzik a szántókat, ültevényeket, de a városi kerteket is. Akár többször is visszatérhetnek ugyanarra a helyszínre, és ismételten bírságolhatn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8605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88920" cy="231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fénycsapdánkban</w:t>
      </w:r>
      <w:r>
        <w:rPr/>
        <w:t xml:space="preserve"> megjelent a </w:t>
      </w:r>
      <w:r>
        <w:rPr>
          <w:b/>
        </w:rPr>
        <w:t>harlekin katica</w:t>
      </w:r>
      <w:r>
        <w:rPr/>
        <w:t xml:space="preserve"> is. A cukrosodó szőlőszemekbe is berághat. A badacsonyi szőlészek panaszkodtak, préselésnél bekerült a mustba. Keserű és büdös lett a bor.</w:t>
      </w:r>
    </w:p>
    <w:p>
      <w:pPr>
        <w:pStyle w:val="Normal"/>
        <w:autoSpaceDE w:val="false"/>
        <w:rPr>
          <w:color w:val="000000"/>
        </w:rPr>
      </w:pPr>
      <w:r>
        <w:rPr/>
        <w:t xml:space="preserve">A </w:t>
      </w:r>
      <w:r>
        <w:rPr>
          <w:b/>
        </w:rPr>
        <w:t>Harlekin Program</w:t>
      </w:r>
      <w:r>
        <w:rPr/>
        <w:t xml:space="preserve"> honlapján a ( </w:t>
      </w:r>
      <w:hyperlink r:id="rId5">
        <w:r>
          <w:rPr>
            <w:rStyle w:val="InternetLink"/>
          </w:rPr>
          <w:t>www.coleoptera.hu/harlekin/</w:t>
        </w:r>
      </w:hyperlink>
      <w:r>
        <w:rPr/>
        <w:t xml:space="preserve"> ) részletes tájékoztatást kaphatnak.</w:t>
      </w:r>
      <w:r>
        <w:rPr>
          <w:color w:val="000000"/>
        </w:rPr>
        <w:t xml:space="preserve"> A védekezés a bogár nyomon követésével kezdődik, kérem segítsenek ebben a szakembereknek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Több kertbarátnak feltűnt, hogy egyes árnyékoló lugasokban, kiszántott majd újra kihajtott szőlősökben „rücskösödik” a szőlő levele. Minden esetben alanyfajtákon találták meg, a </w:t>
      </w:r>
      <w:r>
        <w:rPr>
          <w:b/>
        </w:rPr>
        <w:t>filoxéra</w:t>
      </w:r>
      <w:r>
        <w:rPr/>
        <w:t xml:space="preserve"> levéllakó alakját. A direkttermő, amerikai alanyok gyökerét nem károsítja, a levelén viszont, a fotókon látható tünetekkel jelentkezik. Akit zavar a látvány, az permetezhet felszívódó szerekkel pl. a „Mospilanokkal” vagy az „Actarákkal”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2750185" cy="208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30500" cy="209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► </w:t>
      </w:r>
      <w:r>
        <w:rPr/>
        <w:t>Még mindig az atkák, a levéltetvek és a molyok játszák a főszerepet. A késői fajtáknál még a gyümölcsmolyok elleni permetezés is szóba jöhet. A hernyóktól rágott gyümölcsök nem tárolhatók. Kérem nézzék meg a rajzási táblázatunkat és ha szükséges, még választhatnak egy megfelelő é.v.i.-vel rendelkező rovarölőt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Ne hanyagolják el a letermett fák, bokrok védelmét sem.</w:t>
      </w:r>
      <w:r>
        <w:rPr/>
        <w:t xml:space="preserve"> Lombhullásig dolgozniuk kell a leveleknek, most alakulnak ki a jövő évi termésrügyek. A nyár végén megbetegedett vesszőkből és a gyümölcsmúmiákból pedig a tavaszi fertőzés indulhat ki. Ezzel a permetezéssel már a 2014-es termésüket védik! A fentebb felsorolt készítmények bármelyikét bevethetik, a leszüretelt fákon már az é.v.i.-vel sem kell 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Dr. Vétek Gábor, a Budapesti Corvinus Egyetem tanára, értékes táblázattal egészítette ki az előző felhívást. A </w:t>
      </w:r>
      <w:r>
        <w:rPr>
          <w:b/>
        </w:rPr>
        <w:t>szederben engedélyezett növényvédő szereket</w:t>
      </w:r>
      <w:r>
        <w:rPr/>
        <w:t xml:space="preserve"> gyűjtötte össze. Köszönjük!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1464"/>
        <w:gridCol w:w="16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tosabb károsítók megne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ezett növényvédő szer márka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lelmezés-egészségügyi várakozási idő (nap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kaegészségügyi várakozási idő (na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galmi kategó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mosó perm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ikén Ex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él- és vesszőbetegség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tox Speciál Extra W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pan 80 WD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derrozs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us 50 W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rítiszes beteg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ral Aquaf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rus 400 S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ch 62,5 W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pan 80 WD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dera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ikén Ex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éltetv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te Zeon 5 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</w:tr>
    </w:tbl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rPr/>
      </w:pPr>
      <w:r>
        <w:rPr/>
        <w:t>Budapest, 2013. augusztus hó 13-án.                               Üdvözlettel:          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ajánlott növényvédő szereket megvásárolhatják a Hermes ÁFÉSZ üzleteiben.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oleoptera.hu/harlekin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9:00Z</dcterms:created>
  <dc:creator>Reider Róbert</dc:creator>
  <dc:description/>
  <cp:keywords/>
  <dc:language>en-US</dc:language>
  <cp:lastModifiedBy>Felhasználó</cp:lastModifiedBy>
  <cp:lastPrinted>2013-06-18T09:08:00Z</cp:lastPrinted>
  <dcterms:modified xsi:type="dcterms:W3CDTF">2013-08-13T12:07:00Z</dcterms:modified>
  <cp:revision>8</cp:revision>
  <dc:subject/>
  <dc:title>MEGHÍVÓ</dc:title>
</cp:coreProperties>
</file>