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ves Kertbarátnők, tisztelt Kertbarátok!                                                                          </w:t>
      </w:r>
      <w:r>
        <w:rPr>
          <w:b/>
        </w:rPr>
        <w:t>2013. évi 13.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„</w:t>
      </w:r>
      <w:r>
        <w:rPr>
          <w:b/>
        </w:rPr>
        <w:t>Kell-e még permetezni valamit?”</w:t>
      </w:r>
      <w:r>
        <w:rPr/>
        <w:t xml:space="preserve"> – tették fel többen a kérdést az elmúlt héten. A gyümölcsfertőző moníliára és a letermett fák, bokrok zárópermetezésére már többször felhívtam a figyelmüket, pl. az előző felhívásban is. Különösen a szőlőre kell figyelni, mert a peronoszpóra a leveleket, a szürkepenész pedig a még termést is veszélyeztethe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Esős, nedves és meleg időben akár az egész termést is elveheti a </w:t>
      </w:r>
      <w:r>
        <w:rPr>
          <w:b/>
        </w:rPr>
        <w:t xml:space="preserve">szőlő szürkepenészes (botritiszes) rothadása. </w:t>
      </w:r>
      <w:r>
        <w:rPr/>
        <w:t>A gomba soktápnövényű, sőt az elhalt növényi részeken is megél. Tehát, gyakorlatilag mindig jelen van a környezetünkben, csak a számára alkalmas időjárást és növényfelületet várja. Ezzel magyarázható, hogy míg a lisztharmat és a peronoszpóra járványok előzményei akár egy évre is visszanyúlnak, addig a szürkepenész berobbanását mindössze a megelőző 15-20 nap határozza meg. Azonnal indítja a fertőzést, mely 15-21 C</w:t>
      </w:r>
      <w:r>
        <w:rPr>
          <w:vertAlign w:val="superscript"/>
        </w:rPr>
        <w:t>0</w:t>
      </w:r>
      <w:r>
        <w:rPr/>
        <w:t xml:space="preserve"> hőmérsékletnél már 18 óra alatt bekövetkezhet. Bármelyik zöld növényi részt meg tudja támadni, az ép bőrszöveten, a légcserenyílásokon és a sebeken át is be tud hatolni. Most a fürtök vannak a legnagyobb veszélyben. Ahol feltűnnek a bogyók szürkésbarna foltjai, majd a kiverődött egérszürke, bársonyos penészgyep ott azonnal védekezni kell. </w:t>
      </w:r>
    </w:p>
    <w:p>
      <w:pPr>
        <w:pStyle w:val="Normal"/>
        <w:rPr/>
      </w:pPr>
      <w:r>
        <w:rPr/>
        <w:t xml:space="preserve">A beteg fürtrészek gyors eltávolításával (késsel, bogyózó ollóval) megelőzhetjük a nagyobb kárt. Amennyiben a gomba terjedésének kedvező napok jönnének, pl. a </w:t>
      </w:r>
      <w:r>
        <w:rPr>
          <w:b/>
          <w:i/>
        </w:rPr>
        <w:t xml:space="preserve">Chorus 75 WG </w:t>
      </w:r>
      <w:r>
        <w:rPr/>
        <w:t xml:space="preserve">(14 nap é.v.i.), </w:t>
      </w:r>
      <w:r>
        <w:rPr>
          <w:b/>
          <w:i/>
        </w:rPr>
        <w:t>Quadris</w:t>
      </w:r>
      <w:r>
        <w:rPr/>
        <w:t xml:space="preserve"> (7 nap é.v.i.), </w:t>
      </w:r>
      <w:r>
        <w:rPr>
          <w:b/>
          <w:i/>
        </w:rPr>
        <w:t>Switch 62,5 WG</w:t>
      </w:r>
      <w:r>
        <w:rPr/>
        <w:t xml:space="preserve"> (28 nap é.v.i.), </w:t>
      </w:r>
      <w:r>
        <w:rPr>
          <w:b/>
          <w:i/>
        </w:rPr>
        <w:t>Teldor 500 SC</w:t>
      </w:r>
      <w:r>
        <w:rPr/>
        <w:t xml:space="preserve"> (7 illeteve 14 nap é.v.i.) az engedélyezett III. kategóriás készítmények, melyek a zárójelben lévő élelmezésegészségügyi-várakozási időkkel rendelkeznek.</w:t>
      </w:r>
    </w:p>
    <w:p>
      <w:pPr>
        <w:pStyle w:val="Normal"/>
        <w:rPr/>
      </w:pPr>
      <w:r>
        <w:rPr/>
        <w:t>Sajnos réztartalmú szerek közvetlenül nem hatásosak, még a 3%-os bordóilében is kicsírázik a g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Sok kertben </w:t>
      </w:r>
      <w:r>
        <w:rPr>
          <w:b/>
        </w:rPr>
        <w:t>lisztharmatosak a szőlőlevelek</w:t>
      </w:r>
      <w:r>
        <w:rPr/>
        <w:t xml:space="preserve">. Ezeken alakulnak ki az áttelelést biztosító gombaképletek, az őszig feketévé érő, tojásszerű kazmotéciumok. Amíg frissek, sárgák még gyéríthetők. Javaslom, hogy közvetlenül szüret után, a lombos tőkéket permetezzék meg </w:t>
      </w:r>
      <w:r>
        <w:rPr>
          <w:b/>
          <w:i/>
        </w:rPr>
        <w:t xml:space="preserve">kénes vagy kénes-olajos szerrel </w:t>
      </w:r>
      <w:r>
        <w:rPr/>
        <w:t>(ld. 1. felhívást)</w:t>
      </w:r>
      <w:r>
        <w:rPr>
          <w:b/>
        </w:rPr>
        <w:t xml:space="preserve">, </w:t>
      </w:r>
      <w:r>
        <w:rPr/>
        <w:t>annak a nyári hígításával. Ezzel a művelettel már a következő évi termést védik. Megéri! (A tavalyi 13. felhívásban fotókat is láthatnak.) A kénes szerek a felületen tartózkodó atkákat is megtizede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Lassan fel kell készülnünk a </w:t>
      </w:r>
      <w:r>
        <w:rPr>
          <w:b/>
        </w:rPr>
        <w:t>cserepes dísznövények betárolására</w:t>
      </w:r>
      <w:r>
        <w:rPr/>
        <w:t xml:space="preserve"> is. Csak a pajzstetűtől, a levéltetűtől, az atkától és a gombabetegségektől mentes növényeket szabad teleltetni. A tároló helyiségben tovább szaporodhatnak, sőt terjedhetnek is a felsorolt károsítók. </w:t>
      </w:r>
    </w:p>
    <w:p>
      <w:pPr>
        <w:pStyle w:val="Normal"/>
        <w:rPr/>
      </w:pPr>
      <w:r>
        <w:rPr/>
        <w:t xml:space="preserve">Kényelmes, praktikus, sőt környezetkímélő eljárás a </w:t>
      </w:r>
      <w:r>
        <w:rPr>
          <w:b/>
          <w:i/>
        </w:rPr>
        <w:t>Mospilan ill. a Careo termékekkel</w:t>
      </w:r>
      <w:r>
        <w:rPr/>
        <w:t xml:space="preserve">, vagy pl. az </w:t>
      </w:r>
      <w:r>
        <w:rPr>
          <w:b/>
          <w:i/>
        </w:rPr>
        <w:t>Actara 25 WG-vel ill. az SC-vel</w:t>
      </w:r>
      <w:r>
        <w:rPr/>
        <w:t xml:space="preserve"> végzett belocsolás, de csak a szabadba kivitt növényeknél alkalmazzák. Így megakadályozhatjuk az kipárolgásból eredő estleges mérgezéseket. A szer elcsorgása miatt tegyünk a cserepek alá tálat, és tartsuk távol a háziállatokat. </w:t>
      </w:r>
    </w:p>
    <w:p>
      <w:pPr>
        <w:pStyle w:val="Normal"/>
        <w:rPr/>
      </w:pPr>
      <w:r>
        <w:rPr/>
        <w:t xml:space="preserve">Még a szobában is küzdhetünk az állati kártevők ellen a </w:t>
      </w:r>
      <w:r>
        <w:rPr>
          <w:b/>
          <w:i/>
        </w:rPr>
        <w:t>rovarölő táprúdakkal és a különböző aeroszolokkal.</w:t>
      </w:r>
    </w:p>
    <w:p>
      <w:pPr>
        <w:pStyle w:val="Normal"/>
        <w:rPr/>
      </w:pPr>
      <w:r>
        <w:rPr/>
        <w:t xml:space="preserve">Az atkák és a gombák ellen csak metszőollóval, ill. permetezéssel védekezhetünk, nincs beöntözéssel alkalmazható készítmény. </w:t>
      </w:r>
    </w:p>
    <w:p>
      <w:pPr>
        <w:pStyle w:val="Normal"/>
        <w:rPr/>
      </w:pPr>
      <w:r>
        <w:rPr/>
        <w:t>A fényképen egészséges zöld, és atkáktól szürkülő leander leveleket láthatnak. Nedvesítő szert is tegyenek a viaszos vagy szőrös levelű dísznövények permetlevébe.</w:t>
      </w:r>
    </w:p>
    <w:p>
      <w:pPr>
        <w:pStyle w:val="Normal"/>
        <w:rPr/>
      </w:pPr>
      <w:r>
        <w:rPr/>
        <w:drawing>
          <wp:inline distT="0" distB="0" distL="0" distR="0">
            <wp:extent cx="278892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590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► </w:t>
      </w:r>
      <w:r>
        <w:rPr>
          <w:b/>
        </w:rPr>
        <w:t>Szomjaznak a darazsak!</w:t>
      </w:r>
      <w:r>
        <w:rPr/>
        <w:t xml:space="preserve"> Berágnak gyümölcsbe, fürtbe. Hálóval, zacskóval burkolhatjuk az ültetvényünket, a gyümölcsöket. Szűk szájú palackokból készítsünk cefrecsapdát (borral, szörppel, mézzel, cukorral, stb.) és akasszuk ki a védendő területre. Többet helyezünk ki egy kertbe és ecetet is tegyünk a csalogató folyadékba, így elkerülik a hasznos méhek. Készen is kaphatóak csapdák, a működési elvük ugyanaz, mint a házilagosan gyártott készülékeké. Az augusztus 25.-i képen látható, sűrűn kiakasztott csapdákkal meg tudták védeni a csemegeszőlőt.</w:t>
      </w:r>
    </w:p>
    <w:p>
      <w:pPr>
        <w:pStyle w:val="Normal"/>
        <w:autoSpaceDE w:val="false"/>
        <w:rPr/>
      </w:pPr>
      <w:r>
        <w:rPr/>
        <w:t>A közönséges darázs papírszerű fészkével már mindenki találkozott padláson, szerszámos kamrákban. Más fajok</w:t>
      </w:r>
    </w:p>
    <w:p>
      <w:pPr>
        <w:pStyle w:val="Normal"/>
        <w:autoSpaceDE w:val="false"/>
        <w:rPr/>
      </w:pPr>
      <w:r>
        <w:rPr/>
        <w:t>a talajban „laknak”, innen is támadhatnak. A tankönyvek szerint gyümölcsérésig hasznosak, lárváikat rovarokkal</w:t>
      </w:r>
    </w:p>
    <w:p>
      <w:pPr>
        <w:pStyle w:val="Normal"/>
        <w:autoSpaceDE w:val="false"/>
        <w:rPr/>
      </w:pPr>
      <w:r>
        <w:rPr/>
        <w:t>táplálják pl. az almamoly hernyójával. Most már a termésünket dézsmálják, a fészküket is el lehet távolítani.</w:t>
      </w:r>
    </w:p>
    <w:p>
      <w:pPr>
        <w:pStyle w:val="Normal"/>
        <w:autoSpaceDE w:val="false"/>
        <w:rPr/>
      </w:pPr>
      <w:r>
        <w:rPr/>
        <w:t>Óvatosan, mert nagyon agresszívek, csak este, lenyugvásuk után keressük őket! Nagy nyomású, messziről fújható darázsirtó spray-k is kaphatóak.</w:t>
      </w:r>
    </w:p>
    <w:p>
      <w:pPr>
        <w:pStyle w:val="Normal"/>
        <w:autoSpaceDE w:val="false"/>
        <w:rPr/>
      </w:pPr>
      <w:r>
        <w:rPr/>
        <w:t>Nagy területen permetezéssel is gyéríthetjük őket. Már csak a rövid élelmezésegészségügyi-várakozási idővel</w:t>
      </w:r>
    </w:p>
    <w:p>
      <w:pPr>
        <w:pStyle w:val="Normal"/>
        <w:autoSpaceDE w:val="false"/>
        <w:rPr/>
      </w:pPr>
      <w:r>
        <w:rPr/>
        <w:t>rendelkező piretroidok közül választhatunk. Ezek viszont nem felszívódóak, tehát csak a jelenlévő rovarokat</w:t>
      </w:r>
    </w:p>
    <w:p>
      <w:pPr>
        <w:pStyle w:val="Normal"/>
        <w:autoSpaceDE w:val="false"/>
        <w:rPr/>
      </w:pPr>
      <w:r>
        <w:rPr/>
        <w:t>viszik el. Néhány készítménynek riasztó hatása is van, így egy ideig a szagukkal tartják távol a darazsakat.</w:t>
      </w:r>
    </w:p>
    <w:p>
      <w:pPr>
        <w:pStyle w:val="Normal"/>
        <w:rPr/>
      </w:pPr>
      <w:r>
        <w:rPr/>
        <w:t xml:space="preserve">Ilyen pl. a </w:t>
      </w:r>
      <w:r>
        <w:rPr>
          <w:b/>
          <w:bCs/>
          <w:i/>
          <w:iCs/>
        </w:rPr>
        <w:t xml:space="preserve">Karate Zeon 5 CS, </w:t>
      </w:r>
      <w:r>
        <w:rPr>
          <w:bCs/>
          <w:iCs/>
        </w:rPr>
        <w:t>a</w:t>
      </w:r>
      <w:r>
        <w:rPr/>
        <w:t xml:space="preserve"> gyümölcsökben, szőlőben 3napos é.v.i.-vel rendelkezik. A </w:t>
      </w:r>
      <w:r>
        <w:rPr>
          <w:b/>
          <w:i/>
        </w:rPr>
        <w:t xml:space="preserve">Cyperkill 25 EC </w:t>
      </w:r>
      <w:r>
        <w:rPr/>
        <w:t xml:space="preserve">és a </w:t>
      </w:r>
      <w:r>
        <w:rPr>
          <w:b/>
          <w:i/>
        </w:rPr>
        <w:t>Kaiso Garden</w:t>
      </w:r>
      <w:r>
        <w:rPr/>
        <w:t xml:space="preserve"> is ebbe a hatóanyag-csoportba tartozik, kérem tájékozódjanak a felhasználhatóságu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fénycsapdánkban</w:t>
      </w:r>
      <w:r>
        <w:rPr/>
        <w:t xml:space="preserve"> megjelent az ékköves faaraszoló. Nagyméretű, zöldes hernyója a szőlő rügyeit károsítja. Továbbra is sok gyapottok-bagolylepkét fog a sasadi készülék, lásd 10. felhívást. </w:t>
      </w:r>
    </w:p>
    <w:p>
      <w:pPr>
        <w:pStyle w:val="Normal"/>
        <w:rPr/>
      </w:pPr>
      <w:r>
        <w:rPr/>
        <w:t>Még bagolylepkéket is bőven talál reggelente a kolléganőm a gyűjtőedényben. A bal alsó fotón a gamma-bagolylepke pihen, félig érett fűszerpaprikán. Lárvái még berághatnak a termésbe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 w:before="182" w:after="0"/>
        <w:rPr>
          <w:color w:val="000000"/>
        </w:rPr>
      </w:pPr>
      <w:r>
        <w:rPr>
          <w:color w:val="000000"/>
        </w:rPr>
        <w:t>►</w:t>
      </w:r>
      <w:r>
        <w:rPr>
          <w:color w:val="000000"/>
        </w:rPr>
        <w:tab/>
        <w:t xml:space="preserve">Szüretelünk. </w:t>
      </w:r>
      <w:r>
        <w:rPr>
          <w:b/>
          <w:color w:val="000000"/>
        </w:rPr>
        <w:t xml:space="preserve">Alaposan takarítsák ki, majd </w:t>
      </w:r>
      <w:r>
        <w:rPr>
          <w:b/>
          <w:bCs/>
          <w:color w:val="000000"/>
          <w:spacing w:val="-1"/>
        </w:rPr>
        <w:t>meszeléssel, kénlap égetésével fertőtlenítsék a tárolókat</w:t>
      </w:r>
      <w:r>
        <w:rPr>
          <w:color w:val="000000"/>
          <w:spacing w:val="-1"/>
        </w:rPr>
        <w:t xml:space="preserve">. Csak a kellően érett, </w:t>
      </w:r>
      <w:r>
        <w:rPr>
          <w:bCs/>
          <w:color w:val="000000"/>
          <w:spacing w:val="-1"/>
        </w:rPr>
        <w:t xml:space="preserve">betegségektől </w:t>
      </w:r>
      <w:r>
        <w:rPr>
          <w:bCs/>
          <w:color w:val="000000"/>
        </w:rPr>
        <w:t>és sérülésektől mentes gyümölcsöket válogassunk be a megtisztított ládákba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(A „gyanúsakból” inkább főzzünk lekvárt, pálinkát.) Mivel a tünetmentes gyümölcs is lehet fertőzött, ezért gyakran csak a tárolóban találkozunk a betegség tüneteivel.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endszeresen válogassák át a terményeket, mert a</w:t>
      </w:r>
      <w:r>
        <w:rPr>
          <w:color w:val="000000"/>
          <w:spacing w:val="-1"/>
        </w:rPr>
        <w:t xml:space="preserve"> beteg gyümölcs megfertőzheti a többit is.</w:t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► </w:t>
      </w:r>
      <w:r>
        <w:rPr>
          <w:b/>
        </w:rPr>
        <w:t>Még mindig figyelnünk kell az atkákra, a molyokra és már a visszatelepülő levéltű fajokra is.</w:t>
      </w:r>
      <w:r>
        <w:rPr/>
        <w:t xml:space="preserve"> A késői érésű fajtáknál még a tarka szőlőmoly és a gyümölcsmolyok elleni permetezés is szóba jöhet. Kérem, nézzék meg a rajzási táblázatunkat, több körzetben felerősödött a rajzásuk! Ha szükséges, még választhatnak egy megfelelő é.v.i.-vel rendelkező rovarölőt. A hernyóktól rágott gyümölcsök nem tárolhatók.</w:t>
      </w:r>
    </w:p>
    <w:p>
      <w:pPr>
        <w:pStyle w:val="Normal"/>
        <w:rPr/>
      </w:pPr>
      <w:r>
        <w:rPr/>
        <w:t xml:space="preserve">A takácsatkás paradicsomot kedden fényképeztem. A kiszívott levelek közötti hálón az atkákat is felfedezhetjük. Még mindig aktívak, szaporodnak, károsítanak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drawing>
          <wp:inline distT="0" distB="0" distL="0" distR="0">
            <wp:extent cx="289306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304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► </w:t>
      </w:r>
      <w:r>
        <w:rPr/>
        <w:t xml:space="preserve">Nagy ijedtséget okoztak Budapesten a tömegesen repülő, apró </w:t>
      </w:r>
      <w:r>
        <w:rPr>
          <w:b/>
        </w:rPr>
        <w:t>árvaszúnyogok.</w:t>
      </w:r>
      <w:r>
        <w:rPr/>
        <w:t xml:space="preserve"> Csupán az embereket zavarták a munka közben az arcukra, szájukba repülő rovarok. A növényeket nem bántották. Jól mutatja ezt a „Honvéd Kertbarát Kör” pénteki kiállításán készült fotó is. Szépen zárták az évet, a mostoha időjárás ellenére, szinte mindent megtermeltek.</w:t>
      </w:r>
    </w:p>
    <w:p>
      <w:pPr>
        <w:pStyle w:val="Nincstrkz"/>
        <w:rPr/>
      </w:pPr>
      <w:r>
        <w:rPr/>
      </w:r>
    </w:p>
    <w:p>
      <w:pPr>
        <w:pStyle w:val="Normal"/>
        <w:rPr>
          <w:color w:val="C00000"/>
        </w:rPr>
      </w:pPr>
      <w:r>
        <w:rPr/>
        <w:drawing>
          <wp:inline distT="0" distB="0" distL="0" distR="0">
            <wp:extent cx="283781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671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Budapest, 2013. szeptember hó 5-én.                               Üdvözlettel: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Moszkva tér 3. – 2-124-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5 Budapest, Pusztaszeri út 95. – 4-384-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4:00Z</dcterms:created>
  <dc:creator>Reider Róbert</dc:creator>
  <dc:description/>
  <dc:language>en-US</dc:language>
  <cp:lastModifiedBy>Felhasználó</cp:lastModifiedBy>
  <cp:lastPrinted>2013-06-18T09:08:00Z</cp:lastPrinted>
  <dcterms:modified xsi:type="dcterms:W3CDTF">2013-09-05T16:14:00Z</dcterms:modified>
  <cp:revision>5</cp:revision>
  <dc:subject/>
  <dc:title>MEGHÍVÓ</dc:title>
</cp:coreProperties>
</file>